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040"/>
        <w:rPr>
          <w:i/>
          <w:i/>
          <w:sz w:val="28"/>
          <w:szCs w:val="28"/>
        </w:rPr>
      </w:pPr>
      <w:r>
        <w:rPr>
          <w:i/>
          <w:sz w:val="28"/>
          <w:szCs w:val="28"/>
        </w:rPr>
        <w:t xml:space="preserve">Доповідь на колегію КРУ в </w:t>
      </w:r>
    </w:p>
    <w:p>
      <w:pPr>
        <w:pStyle w:val="Normal"/>
        <w:widowControl w:val="false"/>
        <w:ind w:firstLine="5040"/>
        <w:rPr>
          <w:i/>
          <w:i/>
          <w:sz w:val="28"/>
          <w:szCs w:val="28"/>
        </w:rPr>
      </w:pPr>
      <w:r>
        <w:rPr>
          <w:i/>
          <w:sz w:val="28"/>
          <w:szCs w:val="28"/>
        </w:rPr>
        <w:t xml:space="preserve">Запорізькій області 31.08.2006 </w:t>
      </w:r>
    </w:p>
    <w:p>
      <w:pPr>
        <w:pStyle w:val="Normal"/>
        <w:widowControl w:val="false"/>
        <w:ind w:firstLine="5040"/>
        <w:rPr>
          <w:i/>
          <w:i/>
          <w:sz w:val="28"/>
          <w:szCs w:val="28"/>
        </w:rPr>
      </w:pPr>
      <w:r>
        <w:rPr>
          <w:i/>
          <w:sz w:val="28"/>
          <w:szCs w:val="28"/>
        </w:rPr>
        <w:t>заступника начальника управління</w:t>
      </w:r>
    </w:p>
    <w:p>
      <w:pPr>
        <w:pStyle w:val="Normal"/>
        <w:widowControl w:val="false"/>
        <w:ind w:firstLine="5040"/>
        <w:rPr>
          <w:i/>
          <w:i/>
          <w:sz w:val="28"/>
          <w:szCs w:val="28"/>
        </w:rPr>
      </w:pPr>
      <w:r>
        <w:rPr>
          <w:i/>
          <w:sz w:val="28"/>
          <w:szCs w:val="28"/>
        </w:rPr>
        <w:t>Ващенка Г.В.</w:t>
      </w:r>
    </w:p>
    <w:p>
      <w:pPr>
        <w:pStyle w:val="Normal"/>
        <w:widowControl w:val="false"/>
        <w:ind w:firstLine="5040"/>
        <w:rPr>
          <w:i/>
          <w:i/>
          <w:sz w:val="28"/>
          <w:szCs w:val="28"/>
        </w:rPr>
      </w:pPr>
      <w:r>
        <w:rPr>
          <w:i/>
          <w:sz w:val="28"/>
          <w:szCs w:val="28"/>
        </w:rPr>
      </w:r>
    </w:p>
    <w:p>
      <w:pPr>
        <w:pStyle w:val="Normal"/>
        <w:widowControl w:val="false"/>
        <w:ind w:firstLine="5580"/>
        <w:rPr>
          <w:i/>
          <w:i/>
          <w:sz w:val="28"/>
          <w:szCs w:val="28"/>
        </w:rPr>
      </w:pPr>
      <w:r>
        <w:rPr>
          <w:i/>
          <w:sz w:val="28"/>
          <w:szCs w:val="28"/>
        </w:rPr>
      </w:r>
    </w:p>
    <w:p>
      <w:pPr>
        <w:pStyle w:val="Normal"/>
        <w:widowControl w:val="false"/>
        <w:jc w:val="center"/>
        <w:rPr>
          <w:b/>
          <w:b/>
          <w:sz w:val="28"/>
          <w:szCs w:val="28"/>
        </w:rPr>
      </w:pPr>
      <w:r>
        <w:rPr>
          <w:b/>
          <w:sz w:val="28"/>
          <w:szCs w:val="28"/>
        </w:rPr>
        <w:t xml:space="preserve">Про стан взаємодії КРУ в Запорізькій області з місцевими органами виконавчої влади та органами місцевого самоврядування </w:t>
      </w:r>
    </w:p>
    <w:p>
      <w:pPr>
        <w:pStyle w:val="Normal"/>
        <w:widowControl w:val="false"/>
        <w:jc w:val="center"/>
        <w:rPr>
          <w:b/>
          <w:b/>
          <w:sz w:val="28"/>
          <w:szCs w:val="28"/>
        </w:rPr>
      </w:pPr>
      <w:r>
        <w:rPr>
          <w:b/>
          <w:sz w:val="28"/>
          <w:szCs w:val="28"/>
        </w:rPr>
        <w:t>протягом січня-липня 2006 року</w:t>
      </w:r>
    </w:p>
    <w:p>
      <w:pPr>
        <w:pStyle w:val="TextBodyIndent"/>
        <w:rPr>
          <w:b/>
          <w:b/>
          <w:sz w:val="28"/>
          <w:szCs w:val="28"/>
        </w:rPr>
      </w:pPr>
      <w:r>
        <w:rPr>
          <w:b/>
          <w:sz w:val="28"/>
          <w:szCs w:val="28"/>
        </w:rPr>
      </w:r>
    </w:p>
    <w:p>
      <w:pPr>
        <w:pStyle w:val="TextBodyIndent"/>
        <w:ind w:firstLine="57"/>
        <w:jc w:val="center"/>
        <w:rPr/>
      </w:pPr>
      <w:r>
        <w:rPr/>
        <w:t>Шановні Євгене Альфредовичу, Леоніде Олександровичу,</w:t>
      </w:r>
    </w:p>
    <w:p>
      <w:pPr>
        <w:pStyle w:val="TextBodyIndent"/>
        <w:ind w:firstLine="57"/>
        <w:jc w:val="center"/>
        <w:rPr/>
      </w:pPr>
      <w:r>
        <w:rPr/>
        <w:t>члени колегії, колеги та запрошені!</w:t>
      </w:r>
    </w:p>
    <w:p>
      <w:pPr>
        <w:pStyle w:val="TextBodyIndent"/>
        <w:rPr/>
      </w:pPr>
      <w:r>
        <w:rPr/>
      </w:r>
    </w:p>
    <w:p>
      <w:pPr>
        <w:pStyle w:val="TextBodyIndent"/>
        <w:rPr/>
      </w:pPr>
      <w:r>
        <w:rPr/>
        <w:t xml:space="preserve">Сьогодні на розгляд розширеної колегії контрольно-ревізійного управління в Запорізькій області винесено надзвичайно важливе питання: стан взаємодії КРУ з місцевими органами виконавчої влади і органами місцевого самоврядування, адже цей напрямок є однією з складових всього контрольно-ревізійного процесу, як у ході підготовки до ревізії чи аудиту, так і під час реалізації їх матеріалів. </w:t>
      </w:r>
    </w:p>
    <w:p>
      <w:pPr>
        <w:pStyle w:val="Normal"/>
        <w:ind w:firstLine="684"/>
        <w:jc w:val="both"/>
        <w:rPr>
          <w:sz w:val="28"/>
        </w:rPr>
      </w:pPr>
      <w:r>
        <w:rPr>
          <w:sz w:val="28"/>
        </w:rPr>
        <w:t xml:space="preserve">За плечима повних сім місяців 2006 року, тож маємо можливість проаналізувати, що вже зроблено працівниками контрольно-ревізійного управління в Запорізькій області за цей період, які є недоліки і упущення, та як будемо проводити цю роботу до кінця поточного року з метою їх подолання. Не випадковістю стало й запрошення до участі в колегії керівників області, міст та районів, адже нам важливо почути  думку представників місцевих органів виконавчої влади та органів місцевого самоврядування. </w:t>
      </w:r>
    </w:p>
    <w:p>
      <w:pPr>
        <w:pStyle w:val="Normal"/>
        <w:ind w:firstLine="684"/>
        <w:jc w:val="both"/>
        <w:rPr>
          <w:sz w:val="28"/>
        </w:rPr>
      </w:pPr>
      <w:r>
        <w:rPr>
          <w:sz w:val="28"/>
        </w:rPr>
        <w:t>Перш за все хотілося б коротко ознайомити всіх присутніх з результатами контрольно-ревізійної роботи за січень-липень 2006 року.</w:t>
      </w:r>
    </w:p>
    <w:p>
      <w:pPr>
        <w:pStyle w:val="Normal"/>
        <w:ind w:firstLine="684"/>
        <w:jc w:val="both"/>
        <w:rPr>
          <w:sz w:val="28"/>
        </w:rPr>
      </w:pPr>
      <w:r>
        <w:rPr>
          <w:sz w:val="28"/>
        </w:rPr>
        <w:t>Так, КРУ в Запорізькій області за вказаний період загалом проведено 345 ревізій певного комплексу або окремих питань фінансово-господарської діяльності. За їх результатами у 83 відсотках виявлено порушень фінансово-бюджетної дисципліни загалом на суму  106,8 млн.грн., з яких недоотримання фінансових ресурсів 3,2 млн.грн. та операції з ресурсами, проведені з порушенням чинного законодавства що призвели до втрат 5,7 млн.грн. Решта сумових порушень, а це 98 млн.грн. або майже 92 відсотки від загальної суми виявлених, так звані інші порушення фінансової дисципліни, що не призвели до втрат фінансових та матеріальних ресурсів, і насамперед пов”язані з дооцінками та лишками державного та комунального майна.</w:t>
      </w:r>
    </w:p>
    <w:p>
      <w:pPr>
        <w:pStyle w:val="Normal"/>
        <w:ind w:firstLine="684"/>
        <w:jc w:val="both"/>
        <w:rPr>
          <w:sz w:val="28"/>
        </w:rPr>
      </w:pPr>
      <w:r>
        <w:rPr>
          <w:sz w:val="28"/>
        </w:rPr>
        <w:t>Завдяки вжитим заходам вдалося забезпечити усунення фінансових порушень на загальну суму 82,2 млн.грн. або 77 відсотків від виявлених, в тому числі додатково надійшло до бюджетів всіх рівнів, спеціальних фондів бюджетних установ та отримано підприємствами і організаціями 0,71 млн.грн. втрачених доходів, відшкодовано та поновлено втрат фінансових та матеріальних ресурсів на суму 3,3 млн.грн. Інші порушення відшкодовано на 80 відсотків (78,3 млн.грн.).</w:t>
      </w:r>
    </w:p>
    <w:p>
      <w:pPr>
        <w:pStyle w:val="Normal"/>
        <w:ind w:firstLine="684"/>
        <w:jc w:val="both"/>
        <w:rPr>
          <w:sz w:val="28"/>
        </w:rPr>
      </w:pPr>
      <w:r>
        <w:rPr>
          <w:sz w:val="28"/>
        </w:rPr>
        <w:t>Також контрольно-ревізійне управління провело три державних фінансових аудити виконання бюджетних програм та один державний фінансовий аудит суб”єкту господарювання державного сектору економіки. Триває пілотний проект державного фінансового аудиту в 2 бюджетних установах.</w:t>
      </w:r>
    </w:p>
    <w:p>
      <w:pPr>
        <w:pStyle w:val="Normal"/>
        <w:ind w:firstLine="684"/>
        <w:jc w:val="both"/>
        <w:rPr>
          <w:sz w:val="28"/>
        </w:rPr>
      </w:pPr>
      <w:r>
        <w:rPr>
          <w:sz w:val="28"/>
        </w:rPr>
        <w:t>Як бачимо, КРУ в Запорізькій області зробило свій певний внесок у загальні результати роботи державної контрольно-ревізійної служби та має достатньо напрацювань для інформування місцевих органів виконавчої влади та органів місцевого самоврядування щодо зміцнення фінансово-бюджетної дисципліни на території області з наданням обгрунтованих пропозицій ефективного використання державного та комунального майна, а також усунення причин виявлених порушень. Саме про це йдеться в ст.4 Закону України “Про державну контрольно-ревізійну службу в Україні”, згідно з якою органи служби координують свою діяльність з місцевими радами та органами виконавчої влади, фінансовими органами, державною податковою службою, іншими контролюючими органами, органами прокуратури, служби безпеки, внутрішніх справ.</w:t>
      </w:r>
    </w:p>
    <w:p>
      <w:pPr>
        <w:pStyle w:val="Normal"/>
        <w:ind w:firstLine="684"/>
        <w:jc w:val="both"/>
        <w:rPr>
          <w:sz w:val="28"/>
        </w:rPr>
      </w:pPr>
      <w:r>
        <w:rPr>
          <w:sz w:val="28"/>
        </w:rPr>
        <w:t>Як же ми співпрацювали та координували свою роботу з місцевими органами влади?</w:t>
      </w:r>
    </w:p>
    <w:p>
      <w:pPr>
        <w:pStyle w:val="Normal"/>
        <w:ind w:firstLine="684"/>
        <w:jc w:val="both"/>
        <w:rPr>
          <w:sz w:val="28"/>
        </w:rPr>
      </w:pPr>
      <w:r>
        <w:rPr>
          <w:sz w:val="28"/>
        </w:rPr>
        <w:t xml:space="preserve">По-перше, відповідно до затвердженого головою облдержадмінстрації Плану проведено ревізії виконання бюджетів Токмацького та Гуляйпільського районів, в стадії завершення знаходиться ревізія Веселівського району. </w:t>
      </w:r>
    </w:p>
    <w:p>
      <w:pPr>
        <w:pStyle w:val="Normal"/>
        <w:ind w:firstLine="684"/>
        <w:jc w:val="both"/>
        <w:rPr>
          <w:sz w:val="28"/>
        </w:rPr>
      </w:pPr>
      <w:r>
        <w:rPr>
          <w:sz w:val="28"/>
        </w:rPr>
        <w:t>По-друге, ряд контрольно-ревізійних відділів у містах і районах перед початком нового планового періоду практикують направлення звернень до голів райдержадміністрацій, міських голів та голів районних рад з метою отримання пропозицій для включення окремих об”єктів контролю до планів роботи. Користуючись нагодою, хотів би звернутися до голів райдержадміністрацій та міських голів з проханням надавати пропозиції на проведення ревізій в період формування планів контрольно-ревізійної роботи, тобто щонайменше за місяць до початку нового кварталу, тому що: перше – тривалість позапланових ревізій в два рази менша ніж планових (15 робочих днів проти 30); друге – проведення позапланових контрольних заходів потребує згідно вищезгаданого Закону наявності відповідних дозволів суду і тільки за певних обставин; третє – виникає необхідність внесення корективів в уже запланований ритм роботи. Разом з тим, у випадку проведення планової ревізії керівник об”єкту контролю повинен бути письмово повідомлений КРУ за 10 днів до її початку. А все це разом – додаткові витрати робочого часу.</w:t>
      </w:r>
    </w:p>
    <w:p>
      <w:pPr>
        <w:pStyle w:val="Normal"/>
        <w:ind w:firstLine="684"/>
        <w:jc w:val="both"/>
        <w:rPr>
          <w:sz w:val="28"/>
        </w:rPr>
      </w:pPr>
      <w:r>
        <w:rPr>
          <w:sz w:val="28"/>
        </w:rPr>
        <w:t xml:space="preserve">По-третє, за зверненнями місцевих органів влади контрольно-ревізійним управлінням проведено 21 ревізію, за результатами яких виявлено порушень фінансово-бюджетної дисципліни на суму 4,2 млн.грн. Слід зазначити, що всі ці ревізії виявилися результативними. </w:t>
      </w:r>
    </w:p>
    <w:p>
      <w:pPr>
        <w:pStyle w:val="Normal"/>
        <w:ind w:firstLine="684"/>
        <w:jc w:val="both"/>
        <w:rPr>
          <w:sz w:val="28"/>
        </w:rPr>
      </w:pPr>
      <w:r>
        <w:rPr>
          <w:sz w:val="28"/>
        </w:rPr>
        <w:t>По-четверте, працівники управління були залучені до складу комісій по визначенню сільгосппідприємств – отримувачів дотацій з бюджету на посів озимих та ярих культур, які попередили незаконні виплати дотацій на суму 1,9 млн.грн. та 0,9 млн.грн. відповідно; продовжується робота в комісіях по дотуванню тваринництва та у сфері використання та охорони земель. Керівництво управління бере участь у ряді постійних комісій, створених при облдержадміністрації.</w:t>
      </w:r>
    </w:p>
    <w:p>
      <w:pPr>
        <w:pStyle w:val="Normal"/>
        <w:ind w:firstLine="684"/>
        <w:jc w:val="both"/>
        <w:rPr>
          <w:sz w:val="28"/>
        </w:rPr>
      </w:pPr>
      <w:r>
        <w:rPr>
          <w:sz w:val="28"/>
        </w:rPr>
        <w:t>По-п”яте, за необхідності до проведення контрольних заходів залучалися (як фахівці у певних сферах) спеціалісти структурних підрозділів облдержадміністрації та місцевих органів виконавчої влади, висновки яких долучалися до матеріалів ревізій.</w:t>
      </w:r>
    </w:p>
    <w:p>
      <w:pPr>
        <w:pStyle w:val="Normal"/>
        <w:ind w:firstLine="684"/>
        <w:jc w:val="both"/>
        <w:rPr>
          <w:sz w:val="28"/>
        </w:rPr>
      </w:pPr>
      <w:r>
        <w:rPr>
          <w:sz w:val="28"/>
        </w:rPr>
        <w:t>По-шосте, з метою широкого висвітлення результатів контрольно-ревізійної роботи перед громадськістю в друкованих місцевих засобах масової інформації опубліковано 202 статті, здійснено 39 виступів по телебаченню та 60 по радіомовленню. Постійно триває робота зі зверненнями громадян.</w:t>
      </w:r>
    </w:p>
    <w:p>
      <w:pPr>
        <w:pStyle w:val="Normal"/>
        <w:ind w:firstLine="684"/>
        <w:jc w:val="both"/>
        <w:rPr>
          <w:sz w:val="28"/>
        </w:rPr>
      </w:pPr>
      <w:r>
        <w:rPr>
          <w:sz w:val="28"/>
        </w:rPr>
        <w:t>По-сьоме, з 2006 року запроваджено проведення практичних занять з працівниками, які здійснюють внутрішній фінансовий контроль у територіальних органах міністерств, інших центральних органів виконавчої влади та місцевих органах влади, проведено одну ревізію стану внутрівідомчої контрольно-ревізійної роботи.</w:t>
      </w:r>
    </w:p>
    <w:p>
      <w:pPr>
        <w:pStyle w:val="Normal"/>
        <w:ind w:firstLine="720"/>
        <w:jc w:val="both"/>
        <w:rPr>
          <w:sz w:val="28"/>
          <w:szCs w:val="28"/>
        </w:rPr>
      </w:pPr>
      <w:r>
        <w:rPr>
          <w:sz w:val="28"/>
          <w:szCs w:val="28"/>
        </w:rPr>
        <w:t>Крім того, продовжувалась робота й з правоохоронними органами, за дорученнями яких проведено 26 ревізій та встановлено фінансових порушень на загальну суму 2,5 млн.грн., у тому числі недоотримано доходів на суму 83 тис.грн. та виявлено операцій, що призвели до втрат, на загальну суму 1,1 млн.грн. Однак рівень відшкодування встановлених порушень склав по недоотриманим ресурсам – 5,5 %, по незаконним, нецільовим витратам та недостачам – 10,7 %.</w:t>
      </w:r>
    </w:p>
    <w:p>
      <w:pPr>
        <w:pStyle w:val="Normal"/>
        <w:ind w:firstLine="720"/>
        <w:jc w:val="both"/>
        <w:rPr>
          <w:sz w:val="28"/>
          <w:szCs w:val="28"/>
        </w:rPr>
      </w:pPr>
      <w:r>
        <w:rPr>
          <w:sz w:val="28"/>
          <w:szCs w:val="28"/>
        </w:rPr>
        <w:t>Логічним наслідком вказаної вище роботи мало стати оперативне і повне інформування місцевих органів виконавчої влади та органів місцевого самоврядування для вжиття певних заходів впливу до порушників фінансово-бюджетної дисципліни та вирішення проблем, що спричинили неефективне використання державних ресурсів, реалізація пропозицій щодо підвищення ефективності їх використання у досліджених аудитом сферах, галузях через прийняття управлінських рішень.</w:t>
      </w:r>
    </w:p>
    <w:p>
      <w:pPr>
        <w:pStyle w:val="Normal"/>
        <w:ind w:firstLine="720"/>
        <w:jc w:val="both"/>
        <w:rPr/>
      </w:pPr>
      <w:r>
        <w:rPr>
          <w:sz w:val="28"/>
          <w:szCs w:val="28"/>
        </w:rPr>
        <w:t>Зокрема, п</w:t>
      </w:r>
      <w:r>
        <w:rPr>
          <w:color w:val="000000"/>
          <w:sz w:val="28"/>
          <w:szCs w:val="28"/>
        </w:rPr>
        <w:t>ротягом січня-липня поточного року структурні підрозділи управління на адресу Запорізької обласної державної адміністрації та Запорізької обласної ради направили 28 інформаційних документів, з яких 8 – за результатами проведених ревізій виконання бюджетів міст і районів області, 9 – узагальнені за результатами дослідження певних питань в ході проведених протягом року контрольних заходів, 9 – по окремо проведеним ревізіям та аудиту ефективності фінансово-господарської діяльності, 2 – за результатами проведених аудиторських досліджень.</w:t>
      </w:r>
    </w:p>
    <w:p>
      <w:pPr>
        <w:pStyle w:val="Normal"/>
        <w:widowControl w:val="false"/>
        <w:ind w:firstLine="709"/>
        <w:jc w:val="both"/>
        <w:rPr>
          <w:color w:val="000000"/>
          <w:sz w:val="28"/>
          <w:szCs w:val="28"/>
        </w:rPr>
      </w:pPr>
      <w:r>
        <w:rPr>
          <w:color w:val="000000"/>
          <w:sz w:val="28"/>
          <w:szCs w:val="28"/>
        </w:rPr>
        <w:t>При цьому із загальної кількості направлених доповідних записок та інформацій тільки до 5-ти додавалися проекти розпорядчих документів, 10 надіслано у порядку інформування, в 4-ьох надано пропозиції для подальшого звернення керівництвом облдержадміністрації до Уряду по врегулюванню певних питань, в решті - запропоновано винести питання на розгляд колегії облдержадміністрації або сесії обласної ради, направити для врахування в роботі головам райдержадміністрацій та міським головам, структурним підрозділам облдержадміністрації.</w:t>
      </w:r>
    </w:p>
    <w:p>
      <w:pPr>
        <w:pStyle w:val="Normal"/>
        <w:widowControl w:val="false"/>
        <w:ind w:firstLine="720"/>
        <w:jc w:val="both"/>
        <w:rPr>
          <w:sz w:val="28"/>
          <w:szCs w:val="28"/>
        </w:rPr>
      </w:pPr>
      <w:r>
        <w:rPr>
          <w:sz w:val="28"/>
          <w:szCs w:val="28"/>
        </w:rPr>
        <w:t>Однак начальники галузевих відділів обласного управління не виявили належної наполегливості та недостатньо супроводжували направлені інформації для прийняття остаточних управлінських рішень. Тому, в першу чергу, вважаю це, шановні начальники галузевих відділів, нашим з вами недопрацюванням. Як наслідок – за нашою ініціативою облдержадміністрація та обласна рада не прийняли жодного управлінського рішення, при тому, що за 2005 рік за поданням КРУ в Запорізькій області прийнято 5 розпоряджень та одне доручення голови облдержадміністрації, а також обласна рада розробила План заходів щодо усунення недоліків, викладених у доповідній записці КРУ щодо незаконного та неефективного використання комунального майна.</w:t>
      </w:r>
    </w:p>
    <w:p>
      <w:pPr>
        <w:pStyle w:val="Normal"/>
        <w:widowControl w:val="false"/>
        <w:ind w:firstLine="720"/>
        <w:jc w:val="both"/>
        <w:rPr>
          <w:sz w:val="28"/>
          <w:szCs w:val="28"/>
        </w:rPr>
      </w:pPr>
      <w:r>
        <w:rPr>
          <w:sz w:val="28"/>
          <w:szCs w:val="28"/>
        </w:rPr>
        <w:t>І це при тому, що у нашому розпорядженні були досить цікаві матеріали. Наведу декілька прикладів.</w:t>
      </w:r>
    </w:p>
    <w:p>
      <w:pPr>
        <w:pStyle w:val="Normal"/>
        <w:widowControl w:val="false"/>
        <w:ind w:firstLine="720"/>
        <w:jc w:val="both"/>
        <w:rPr/>
      </w:pPr>
      <w:r>
        <w:rPr>
          <w:sz w:val="28"/>
          <w:szCs w:val="28"/>
        </w:rPr>
        <w:t>Так, за результатами проведеного аудиторського дослідження якості формування та ефективності виконання обласних бюджетних програм, діючих упродовж 2003-2005 років, виявлено недосконалий механізм їх формування, відсутність у переважній більшості основних складових елементів бюджетної програми, розпорошення бюджетних коштів на фінансування значної кількості бюджетних програм, відсутність взаємодії між структурними підрозділами облдержадміністрації щодо створення єдиної бази обласних програм, що призводить до безконтрольності витрачання бюджетних коштів.</w:t>
      </w:r>
    </w:p>
    <w:p>
      <w:pPr>
        <w:pStyle w:val="Normal"/>
        <w:widowControl w:val="false"/>
        <w:ind w:firstLine="720"/>
        <w:jc w:val="both"/>
        <w:rPr>
          <w:sz w:val="28"/>
          <w:szCs w:val="28"/>
        </w:rPr>
      </w:pPr>
      <w:r>
        <w:rPr>
          <w:sz w:val="28"/>
          <w:szCs w:val="28"/>
        </w:rPr>
        <w:t xml:space="preserve">Інший приклад – ревізія використання коштів, виділених з обласного бюджету на формування лізингового фонду, якою виявлено неврахування при формуванні статутного фонду КП “Запоріжагролізинг” боргів попередніх лізингодавців, наслідком чого обласний бюджет недоотримав 323 тис.грн. До цього часу вказана сума не надійшла до обласного бюджету і навіть не поновлена як заборгованість лізингодавців перед управлінням розвитку агропромислового комплексу облдержадміністрації.  </w:t>
      </w:r>
    </w:p>
    <w:p>
      <w:pPr>
        <w:pStyle w:val="Normal"/>
        <w:widowControl w:val="false"/>
        <w:ind w:firstLine="720"/>
        <w:jc w:val="both"/>
        <w:rPr>
          <w:sz w:val="28"/>
          <w:szCs w:val="28"/>
        </w:rPr>
      </w:pPr>
      <w:r>
        <w:rPr>
          <w:sz w:val="28"/>
          <w:szCs w:val="28"/>
        </w:rPr>
        <w:t>У наведених випадках надані нами пропозиції щодо ліквідації порушень і недоліків ми самі ж і не реалізували та не довели до логічного завершення, бо, мабуть були недостатньо наполегливі і не змогли довести тому чи іншому керівнику важливість конкретного питання.</w:t>
      </w:r>
    </w:p>
    <w:p>
      <w:pPr>
        <w:pStyle w:val="Normal"/>
        <w:widowControl w:val="false"/>
        <w:ind w:firstLine="720"/>
        <w:jc w:val="both"/>
        <w:rPr>
          <w:sz w:val="28"/>
          <w:szCs w:val="28"/>
        </w:rPr>
      </w:pPr>
      <w:r>
        <w:rPr>
          <w:sz w:val="28"/>
          <w:szCs w:val="28"/>
        </w:rPr>
        <w:t>В зв”язку з цим організаційному відділу необхідно направити узагальнюючу доповідну записку облдержадміністрації про проведене протягом 2006 року інформування з наведенням конкретного переліку проблемних питань, які на наш погляд актуальні та потребують вирішення для прийняття належних управлінських рішень.</w:t>
      </w:r>
    </w:p>
    <w:p>
      <w:pPr>
        <w:pStyle w:val="Normal"/>
        <w:widowControl w:val="false"/>
        <w:ind w:firstLine="720"/>
        <w:jc w:val="both"/>
        <w:rPr>
          <w:sz w:val="28"/>
          <w:szCs w:val="28"/>
        </w:rPr>
      </w:pPr>
      <w:r>
        <w:rPr>
          <w:sz w:val="28"/>
          <w:szCs w:val="28"/>
        </w:rPr>
        <w:t>Більше того, враховуючи результати проведеного аналізу стану взаємодії КРУ з місцевими органами виконавчої влади і органами місцевого самоврядування та через втрату чинності розпорядження голови облдержадміністрації від 16.01.2004 №14 (прийнятого за ініціативою КРУ) організаційному відділу в найкоротший термін необхідно підготувати та ініціювати перед головою облдержадміністрації прийняття розпорядження щодо вдосконалення взаємодії між КРУ в Запорізькій області та місцевими органами виконавчої влади з питань планування, організації контрольних заходів та розгляду їх результатів.</w:t>
      </w:r>
    </w:p>
    <w:p>
      <w:pPr>
        <w:pStyle w:val="Normal"/>
        <w:widowControl w:val="false"/>
        <w:pBdr>
          <w:bottom w:val="single" w:sz="12" w:space="1" w:color="000000"/>
        </w:pBdr>
        <w:ind w:firstLine="720"/>
        <w:jc w:val="both"/>
        <w:rPr/>
      </w:pPr>
      <w:r>
        <w:rPr>
          <w:sz w:val="28"/>
          <w:szCs w:val="28"/>
        </w:rPr>
        <w:t>То ж, користуючись нагодою, просимо Вашого сприяння та підтримки, шановні Євгене Альфредовичу та Леоніде Олександровичу, для вирішення цих питань.</w:t>
      </w:r>
    </w:p>
    <w:p>
      <w:pPr>
        <w:pStyle w:val="Normal"/>
        <w:widowControl w:val="false"/>
        <w:ind w:firstLine="720"/>
        <w:jc w:val="both"/>
        <w:rPr>
          <w:sz w:val="28"/>
          <w:szCs w:val="28"/>
        </w:rPr>
      </w:pPr>
      <w:r>
        <w:rPr>
          <w:sz w:val="28"/>
          <w:szCs w:val="28"/>
        </w:rPr>
        <w:t>А зараз дещо про внесок територіальних контрольно-ревізійних підрозділів та їх взаємодію з місцевими органами виконавчої влади і органами місцевого самоврядування.</w:t>
      </w:r>
    </w:p>
    <w:p>
      <w:pPr>
        <w:pStyle w:val="Normal"/>
        <w:widowControl w:val="false"/>
        <w:ind w:firstLine="720"/>
        <w:jc w:val="both"/>
        <w:rPr/>
      </w:pPr>
      <w:r>
        <w:rPr>
          <w:sz w:val="28"/>
          <w:szCs w:val="28"/>
        </w:rPr>
        <w:t xml:space="preserve">КРВ в містах і районах місцевим органам влади направили </w:t>
      </w:r>
      <w:r>
        <w:rPr>
          <w:bCs/>
          <w:sz w:val="28"/>
          <w:szCs w:val="28"/>
        </w:rPr>
        <w:t xml:space="preserve">54 </w:t>
      </w:r>
      <w:r>
        <w:rPr>
          <w:sz w:val="28"/>
          <w:szCs w:val="28"/>
        </w:rPr>
        <w:t>інформаційних документи про стан фінансово-бюджетної дисципліни. Із загальної кількості 12 – про підсумки роботи об’єктів контролю в районі за певний період,  41 – за результатами окремих ревізій та один лист з пропозиціями врегулювання питання щодо оренди земель сільськогосподарського призначення (по школам Василівського району).</w:t>
      </w:r>
    </w:p>
    <w:p>
      <w:pPr>
        <w:pStyle w:val="Normal"/>
        <w:widowControl w:val="false"/>
        <w:ind w:firstLine="720"/>
        <w:jc w:val="both"/>
        <w:rPr/>
      </w:pPr>
      <w:r>
        <w:rPr>
          <w:sz w:val="28"/>
          <w:szCs w:val="28"/>
        </w:rPr>
        <w:t xml:space="preserve">За змістом та цільовому призначенню з усіх інформаційних документів  </w:t>
      </w:r>
      <w:r>
        <w:rPr>
          <w:b/>
          <w:sz w:val="28"/>
          <w:szCs w:val="28"/>
        </w:rPr>
        <w:t>24</w:t>
      </w:r>
      <w:r>
        <w:rPr>
          <w:sz w:val="28"/>
          <w:szCs w:val="28"/>
        </w:rPr>
        <w:t xml:space="preserve"> направлено з пропозиціями притягнення винних до відповідальності, усунення виявлених порушень, розгляду інформацій на нарадах і семінарах, </w:t>
      </w:r>
      <w:r>
        <w:rPr>
          <w:b/>
          <w:sz w:val="28"/>
          <w:szCs w:val="28"/>
        </w:rPr>
        <w:t>20</w:t>
      </w:r>
      <w:r>
        <w:rPr>
          <w:sz w:val="28"/>
          <w:szCs w:val="28"/>
        </w:rPr>
        <w:t xml:space="preserve"> – з пропозиціями удосконалення роботи об’єктів контролю, усунення причин, що сприяють незаконному та неефективному використанню коштів, проведення інвентаризацій майна бюджетних установ, інвентаризації договорів оренди земельних ділянок та нежитлових приміщень комунальної власності, </w:t>
      </w:r>
      <w:r>
        <w:rPr>
          <w:b/>
          <w:sz w:val="28"/>
          <w:szCs w:val="28"/>
        </w:rPr>
        <w:t>1</w:t>
      </w:r>
      <w:r>
        <w:rPr>
          <w:sz w:val="28"/>
          <w:szCs w:val="28"/>
        </w:rPr>
        <w:t xml:space="preserve"> – з ініціюванням зменшення асигнувань підконтрольній установі (КРВ в Новомиколаївському районі). </w:t>
      </w:r>
    </w:p>
    <w:p>
      <w:pPr>
        <w:pStyle w:val="Normal"/>
        <w:widowControl w:val="false"/>
        <w:ind w:firstLine="720"/>
        <w:jc w:val="both"/>
        <w:rPr/>
      </w:pPr>
      <w:r>
        <w:rPr>
          <w:sz w:val="28"/>
          <w:szCs w:val="28"/>
        </w:rPr>
        <w:t xml:space="preserve">При цьому відсутні рекомендації та конкретні пропозиції у </w:t>
      </w:r>
      <w:r>
        <w:rPr>
          <w:b/>
          <w:sz w:val="28"/>
          <w:szCs w:val="28"/>
        </w:rPr>
        <w:t xml:space="preserve">9 </w:t>
      </w:r>
      <w:r>
        <w:rPr>
          <w:sz w:val="28"/>
          <w:szCs w:val="28"/>
        </w:rPr>
        <w:t>доповідних записках, направлених тільки в порядку інформування (КРВ в м. Мелітополі і Мелітопольському районі, КРВ в м. Токмаку і Токмацькому районі,  КРВ в Веселівському, Вільнянському та Чернігівському районах).</w:t>
      </w:r>
    </w:p>
    <w:p>
      <w:pPr>
        <w:pStyle w:val="Normal"/>
        <w:widowControl w:val="false"/>
        <w:ind w:firstLine="720"/>
        <w:jc w:val="both"/>
        <w:rPr/>
      </w:pPr>
      <w:r>
        <w:rPr>
          <w:sz w:val="28"/>
          <w:szCs w:val="28"/>
        </w:rPr>
        <w:t xml:space="preserve">Окремі КРВ (КРВ в м.Запоріжжі і Запорізькому районі, Кам’янсько-Дніпровському, Куйбишевському, Михайлівському районах) не направили жодної інформації щодо стану фінансово-бюджетної дисципліни на території відповідного міста або району </w:t>
      </w:r>
    </w:p>
    <w:p>
      <w:pPr>
        <w:pStyle w:val="Normal"/>
        <w:widowControl w:val="false"/>
        <w:ind w:firstLine="720"/>
        <w:jc w:val="both"/>
        <w:rPr>
          <w:sz w:val="28"/>
          <w:szCs w:val="28"/>
        </w:rPr>
      </w:pPr>
      <w:r>
        <w:rPr>
          <w:sz w:val="28"/>
          <w:szCs w:val="28"/>
        </w:rPr>
        <w:t>Проведений аналіз якості підготовлених інформаційних документів засвідчив, що не всі доповідні записки відповідають вимогам Методичних рекомендацій ГоловКРУ України від 17.03.2006 № 94.</w:t>
      </w:r>
    </w:p>
    <w:p>
      <w:pPr>
        <w:pStyle w:val="Normal"/>
        <w:widowControl w:val="false"/>
        <w:ind w:firstLine="720"/>
        <w:jc w:val="both"/>
        <w:rPr>
          <w:sz w:val="28"/>
          <w:szCs w:val="28"/>
        </w:rPr>
      </w:pPr>
      <w:r>
        <w:rPr>
          <w:sz w:val="28"/>
          <w:szCs w:val="28"/>
        </w:rPr>
        <w:t>Так, доповідна записка голові райдержадміністрації підготовлена КРВ в Чернігівському районі у вигляді витримок з акту ревізії на п’яти сторінках скопійованого тексту без висновків,  рекомендацій та проекту рішення. В інформації КРВ в м. Токмаку і Токмацькому районі на двох сторінках наведено аналіз фінансово-господарської діяльності установи за 2 попередні роки з дрібним переліком матеріальних витрат у сумах та відсотках, перелічено по роках видатки з каси на різні потреби замість стислого суттєвого повідомлення, що саме порушено? Пропозиції відсутні, проект рішення не надавався.</w:t>
      </w:r>
    </w:p>
    <w:p>
      <w:pPr>
        <w:pStyle w:val="Normal"/>
        <w:widowControl w:val="false"/>
        <w:ind w:firstLine="720"/>
        <w:jc w:val="both"/>
        <w:rPr>
          <w:sz w:val="28"/>
          <w:szCs w:val="28"/>
        </w:rPr>
      </w:pPr>
      <w:r>
        <w:rPr>
          <w:sz w:val="28"/>
          <w:szCs w:val="28"/>
        </w:rPr>
        <w:t>Типовими недоліками є перевантаження тексту описом методів проведення ревізійних дій, зазначення реквізитів та назв розпорядчих документів, перелік КФК та інша зайва інформація.</w:t>
      </w:r>
    </w:p>
    <w:p>
      <w:pPr>
        <w:pStyle w:val="Normal"/>
        <w:widowControl w:val="false"/>
        <w:ind w:firstLine="720"/>
        <w:jc w:val="both"/>
        <w:rPr>
          <w:sz w:val="28"/>
          <w:szCs w:val="28"/>
        </w:rPr>
      </w:pPr>
      <w:r>
        <w:rPr>
          <w:sz w:val="28"/>
          <w:szCs w:val="28"/>
        </w:rPr>
        <w:t>Поряд з цим треба констатувати той факт, що тільки 6 контрольно-ревізійних відділів інформують місцеві органи виконавчої влади про стан фінансово-бюджетної дисципліни на території району за певний закінчений період (КРВ в м. Мелітополі і Мелітопольському районі, м. Енергодарі і Великобілозерському районі, у Веселівському,  Вільнянському, Приазовському та Якимівському районах). При цьому направлені інформації виконані достатньо якісно, з стислим описом проблем та порушень, виявлених на об’єктах контролю, з пропозиціями та запрошенням до співпраці.</w:t>
      </w:r>
    </w:p>
    <w:p>
      <w:pPr>
        <w:pStyle w:val="Normal"/>
        <w:widowControl w:val="false"/>
        <w:ind w:firstLine="720"/>
        <w:jc w:val="both"/>
        <w:rPr>
          <w:sz w:val="28"/>
          <w:szCs w:val="28"/>
        </w:rPr>
      </w:pPr>
      <w:r>
        <w:rPr>
          <w:sz w:val="28"/>
          <w:szCs w:val="28"/>
        </w:rPr>
        <w:t>Згідно з вимогами наказу КРУ в Запорізькій області від 06.02.2006 № 29 „Про взаємодію з місцевими органами влади” контрольно-ревізійні відділи одночасно з інформацією за результатами ревізій надсилають місцевим органам проекти розпорядчих документів. Але виконують ці вимоги тільки 6 районних відділів: всього за 7 місяців 2006 року до 54 направлених інформацій додано тільки 14 проектів рішень та розпоряджень. А саме наявність відповідного проекту, а також конкретність та чіткість формулювання пропозицій буде запорукою для прийняття остаточного рішення.</w:t>
      </w:r>
    </w:p>
    <w:p>
      <w:pPr>
        <w:pStyle w:val="Normal"/>
        <w:widowControl w:val="false"/>
        <w:ind w:firstLine="720"/>
        <w:jc w:val="both"/>
        <w:rPr>
          <w:sz w:val="28"/>
          <w:szCs w:val="28"/>
        </w:rPr>
      </w:pPr>
      <w:r>
        <w:rPr>
          <w:sz w:val="28"/>
          <w:szCs w:val="28"/>
        </w:rPr>
        <w:t>Особливу увагу слід приділяти рівню підготовки проектів розпорядчих документів, зокрема, максимально враховувати в проекті виділені в інформації проблемні питання, уникати використання шаблонних фраз, які ні до чого не зобов’язують, конкретизувати, яких саме заходів можна вжити для попередження виникнення подібних порушень, встановлювати терміни виконання та зазначати конкретних відповідальних виконавців.</w:t>
      </w:r>
    </w:p>
    <w:p>
      <w:pPr>
        <w:pStyle w:val="Normal"/>
        <w:widowControl w:val="false"/>
        <w:ind w:firstLine="720"/>
        <w:jc w:val="both"/>
        <w:rPr>
          <w:sz w:val="28"/>
          <w:szCs w:val="28"/>
        </w:rPr>
      </w:pPr>
      <w:r>
        <w:rPr>
          <w:sz w:val="28"/>
          <w:szCs w:val="28"/>
        </w:rPr>
        <w:t xml:space="preserve">Як наслідок – на міському та районному рівнях прийнято тільки 33 розпорядчих документи (постанов, розпоряджень, рішень) або 61% від загальної кількості направлених інформацій. В цьому напрямі недостатньо спрацювали КРВ в м. Бердянську і Бердянському районі, у Гуляйпільському, Пологівському, Приморському районах та ряді інших.  </w:t>
      </w:r>
    </w:p>
    <w:p>
      <w:pPr>
        <w:pStyle w:val="Normal"/>
        <w:widowControl w:val="false"/>
        <w:ind w:firstLine="720"/>
        <w:jc w:val="both"/>
        <w:rPr>
          <w:sz w:val="28"/>
          <w:szCs w:val="28"/>
        </w:rPr>
      </w:pPr>
      <w:r>
        <w:rPr>
          <w:sz w:val="28"/>
          <w:szCs w:val="28"/>
        </w:rPr>
        <w:t>Причинами зазначених вище незадовільних показників у роботі КРВ в містах і районах були:</w:t>
      </w:r>
    </w:p>
    <w:p>
      <w:pPr>
        <w:pStyle w:val="Normal"/>
        <w:widowControl w:val="false"/>
        <w:ind w:firstLine="720"/>
        <w:jc w:val="both"/>
        <w:rPr>
          <w:sz w:val="28"/>
          <w:szCs w:val="28"/>
        </w:rPr>
      </w:pPr>
      <w:r>
        <w:rPr>
          <w:sz w:val="28"/>
          <w:szCs w:val="28"/>
        </w:rPr>
        <w:t>- по-перше, низька якість інформування (незабезпечення повного і логічного викладення питань, відсутність однозначності і чіткості кваліфікації виявлених порушень і недоліків), ненадання конструктивних, дієвих пропозицій по покращенню фінансово-бюджетної дисципліни, до інформації не долучалися проекти розпорядчих документів;</w:t>
      </w:r>
    </w:p>
    <w:p>
      <w:pPr>
        <w:pStyle w:val="Normal"/>
        <w:widowControl w:val="false"/>
        <w:ind w:firstLine="720"/>
        <w:jc w:val="both"/>
        <w:rPr>
          <w:sz w:val="28"/>
          <w:szCs w:val="28"/>
        </w:rPr>
      </w:pPr>
      <w:r>
        <w:rPr>
          <w:sz w:val="28"/>
          <w:szCs w:val="28"/>
        </w:rPr>
        <w:t xml:space="preserve">- по-друге, відсутність чітко організованого наступного контролю за фактичним прийняттям рішень або не проведення аналізу за подальшим проходженням інформаційних документів в органах виконавчої влади і місцевого самоврядування. </w:t>
      </w:r>
    </w:p>
    <w:p>
      <w:pPr>
        <w:pStyle w:val="Normal"/>
        <w:widowControl w:val="false"/>
        <w:ind w:firstLine="720"/>
        <w:jc w:val="both"/>
        <w:rPr>
          <w:sz w:val="28"/>
          <w:szCs w:val="28"/>
        </w:rPr>
      </w:pPr>
      <w:r>
        <w:rPr>
          <w:sz w:val="28"/>
          <w:szCs w:val="28"/>
        </w:rPr>
        <w:t>Якщо в інформаціях не вказується, з якою метою вони направляються, тобто інформування проводиться, як кажуть, заради інформування, про користь таких інформацій недоречно й говорити.</w:t>
      </w:r>
    </w:p>
    <w:p>
      <w:pPr>
        <w:pStyle w:val="Normal"/>
        <w:widowControl w:val="false"/>
        <w:ind w:firstLine="720"/>
        <w:jc w:val="both"/>
        <w:rPr>
          <w:sz w:val="28"/>
          <w:szCs w:val="28"/>
        </w:rPr>
      </w:pPr>
      <w:r>
        <w:rPr>
          <w:sz w:val="28"/>
          <w:szCs w:val="28"/>
        </w:rPr>
        <w:t xml:space="preserve">Як позитивний приклад можна навести роботу в цьому напрямі КРВ у Веселівському, Вільнянському та Якимівському районах, які разом з інформаціями, направленими місцевим органам влади для прийняття відповідного рішення, надсилають проекти розпоряджень (рішень) або надають конкретні пропозиції у текстовій частині інформації. І, відповідно, місцеві органи влади враховують ці пропозиції і приймають відповідні розпорядчі документи. </w:t>
      </w:r>
    </w:p>
    <w:p>
      <w:pPr>
        <w:pStyle w:val="Normal"/>
        <w:widowControl w:val="false"/>
        <w:ind w:firstLine="720"/>
        <w:jc w:val="both"/>
        <w:rPr>
          <w:sz w:val="28"/>
          <w:szCs w:val="28"/>
        </w:rPr>
      </w:pPr>
      <w:r>
        <w:rPr>
          <w:sz w:val="28"/>
          <w:szCs w:val="28"/>
        </w:rPr>
        <w:t xml:space="preserve">Окремо хочу зупинитись на питанні відшкодування виявлених порушень. Як зазначалося на початку доповіді загалом тільки 77 відсотків від виявлених порушень усунуто, а рівень надходження недоотриманих ресурсів та порушень, що призвели до незаконних та нецільових витрат, ще менший: 22 та 58 відсотків відповідно. Вважаю, що відшкодування порушень – це не тільки завдання контрольно-ревізійного управління, а й органів місцевої влади, які можуть і повинні сприяти цій роботі. Таким чином, пропоную головам райдержадміністрацій та міським головам питання стану відшкодування та усунення порушень фінансово-бюджетної дисципліни за поданням КРВ розглядати за необхідності не рідше одного разу на квартал на колегіях райдержадміністрацій та засіданнях виконавчих комітетів, тощо.  </w:t>
      </w:r>
    </w:p>
    <w:p>
      <w:pPr>
        <w:pStyle w:val="Normal"/>
        <w:widowControl w:val="false"/>
        <w:ind w:firstLine="720"/>
        <w:jc w:val="both"/>
        <w:rPr>
          <w:sz w:val="28"/>
          <w:szCs w:val="28"/>
        </w:rPr>
      </w:pPr>
      <w:r>
        <w:rPr>
          <w:sz w:val="28"/>
          <w:szCs w:val="28"/>
        </w:rPr>
        <w:t>Також хотів би наголосити, що начальник КРВ у районі повинен інформувати голову райдержадміністрації не тільки про результати контрольних заходів на об”єктах, що фінансуються з місцевого бюджету, а й доносити стан фінансової дисципліни в районі взагалі, незважаючи на рівень бюджету та форму власності чи господарювання (тобто державне чи комунальне підприємство, бюджетна чи госпрозрахункова форма господарювання). Більше того, начальники КРВ повинні систематично брати участь у оперативних нарадах у голів райдержадміністрацій та міських голів і володіти загальною інформацією про стан справ у районі чи місті.</w:t>
      </w:r>
    </w:p>
    <w:p>
      <w:pPr>
        <w:pStyle w:val="Normal"/>
        <w:widowControl w:val="false"/>
        <w:ind w:firstLine="709"/>
        <w:jc w:val="both"/>
        <w:rPr>
          <w:sz w:val="28"/>
          <w:szCs w:val="28"/>
        </w:rPr>
      </w:pPr>
      <w:r>
        <w:rPr>
          <w:sz w:val="28"/>
          <w:szCs w:val="28"/>
        </w:rPr>
        <w:t>Насамкінець, хочу звернути увагу начальників КРВ в м.Запоріжжі і Запорізькому районі, в м.Токмаку і Токмацькому районі, у Вільнянському, Гуляйпільському, Веселівському, Пологівському, Розівському та Чернігівському районах на необхідності якнайшвидшої розробки і прийняття регламентів взаємодії між КРВ та місцевими органами виконавчої влади.</w:t>
      </w:r>
    </w:p>
    <w:p>
      <w:pPr>
        <w:pStyle w:val="Normal"/>
        <w:widowControl w:val="false"/>
        <w:ind w:firstLine="709"/>
        <w:jc w:val="both"/>
        <w:rPr>
          <w:sz w:val="28"/>
          <w:szCs w:val="28"/>
        </w:rPr>
      </w:pPr>
      <w:r>
        <w:rPr>
          <w:sz w:val="28"/>
          <w:szCs w:val="28"/>
        </w:rPr>
        <w:t>У проектах постанови колегії, які роздані членам колегії та шановним запрошеним, окреслено коло питань та намічені основні заходи, які потребують вирішення. Прошу присутніх висловити своє бачення з цього приводу.</w:t>
      </w:r>
    </w:p>
    <w:p>
      <w:pPr>
        <w:pStyle w:val="Normal"/>
        <w:widowControl w:val="false"/>
        <w:ind w:firstLine="709"/>
        <w:jc w:val="both"/>
        <w:rPr>
          <w:sz w:val="28"/>
          <w:szCs w:val="28"/>
        </w:rPr>
      </w:pPr>
      <w:r>
        <w:rPr>
          <w:sz w:val="28"/>
          <w:szCs w:val="28"/>
        </w:rPr>
        <w:t>Дякую за увагу.</w:t>
      </w:r>
    </w:p>
    <w:p>
      <w:pPr>
        <w:pStyle w:val="Normal"/>
        <w:ind w:firstLine="684"/>
        <w:jc w:val="both"/>
        <w:rPr>
          <w:sz w:val="28"/>
          <w:szCs w:val="28"/>
        </w:rPr>
      </w:pPr>
      <w:r>
        <w:rPr>
          <w:sz w:val="28"/>
          <w:szCs w:val="28"/>
        </w:rPr>
      </w:r>
    </w:p>
    <w:p>
      <w:pPr>
        <w:pStyle w:val="Normal"/>
        <w:ind w:firstLine="684"/>
        <w:jc w:val="both"/>
        <w:rPr>
          <w:sz w:val="28"/>
        </w:rPr>
      </w:pPr>
      <w:r>
        <w:rPr>
          <w:sz w:val="28"/>
        </w:rPr>
      </w:r>
    </w:p>
    <w:p>
      <w:pPr>
        <w:pStyle w:val="Normal"/>
        <w:ind w:firstLine="684"/>
        <w:jc w:val="both"/>
        <w:rPr>
          <w:sz w:val="28"/>
        </w:rPr>
      </w:pPr>
      <w:r>
        <w:rPr>
          <w:sz w:val="28"/>
        </w:rPr>
        <w:t xml:space="preserve">    </w:t>
      </w:r>
    </w:p>
    <w:p>
      <w:pPr>
        <w:pStyle w:val="Normal"/>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62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24:00Z</dcterms:created>
  <dc:creator>Vashenko</dc:creator>
  <dc:description/>
  <dc:language>en-US</dc:language>
  <cp:lastModifiedBy>KolpakovaE</cp:lastModifiedBy>
  <cp:lastPrinted>2006-08-30T20:21:00Z</cp:lastPrinted>
  <dcterms:modified xsi:type="dcterms:W3CDTF">2006-09-01T04:25:00Z</dcterms:modified>
  <cp:revision>4</cp:revision>
  <dc:subject/>
  <dc:title>Доповідь на колегію КРУ в </dc:title>
</cp:coreProperties>
</file>