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uk-UA"/>
        </w:rPr>
        <w:t>Рішенням  організаційного комітету з проведення І туру щорічного Всеукраїнського конкурсу «Кращий державний службовець» в обласній державній адміністрації від 23 квітня 2008 року (Протокол № 6), за підсумками результатів виконання конкурсних завдань визначен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- переможцями І туру Всеукраїнського конкурсу «Кращий державний службовець» в обласній державній адміністрації у 2008 році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з врученням диплому переможця конкурсу: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номінації «Кращий керівник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ісарє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оман Анатолійович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начальник відділу транспорту та зв’язку Головного управління промисловості та розвитку інфраструктури облдержадміністрації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номінації «Кращий спеціаліст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97"/>
      </w:tblGrid>
      <w:tr>
        <w:trPr/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Крячк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хайло Валерійович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організаційного відділу апарату обласної державної адміністрації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uk-UA"/>
        </w:rPr>
        <w:t>- лауреатами І туру Всеукраїнського конкурсу «Кращий державний службовець» в обласній державній адміністрації у 2008 році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з врученням диплому лауреата конкурс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номінації «Кращий керівник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7"/>
        <w:gridCol w:w="7097"/>
        <w:gridCol w:w="196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илов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ксандр Степанович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начальник відділу з питань соціального партнерства, державного соціального страхування та державної експертизи умов праці управління з питань праці, зайнятості та соціального страхування головного управління праці та соціального захисту населення облдержадміністрації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 xml:space="preserve">Фосхєєва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Алла Мінзагировн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заступник начальника відділу з питань регуляторної політики головного управління економіки о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Фурсенк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тяна Володимирівна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начальник відділу формування Національного архівного фонду та діловодства Державного архіву Запорізької області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номінації «Кращий спеціаліст»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"/>
        <w:gridCol w:w="7311"/>
        <w:gridCol w:w="71"/>
      </w:tblGrid>
      <w:tr>
        <w:trPr/>
        <w:tc>
          <w:tcPr>
            <w:tcW w:w="3057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авостін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оловний спеціаліст відділу кадрової роботи апарату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качук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гій Віктор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оловний спеціаліст відділу інформаційного забезпечення веб-порталу облдержадміністрації та книговидавничої діяльності управління преси та інформації обл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Хіврич</w:t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Валентина Володимирі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головний спеціаліст відділу загальної середньої та дошкільної освіти </w:t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управління  освіти і науки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Якушев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рина Олександрі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відділу транспорту та зв’язку Головного управління промисловості та розвитку інфраструктури облдержадміністрації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зпорядженням голови обласної державної адміністрації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д 05 травня 2008 року № 59-к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22"/>
        <w:ind w:firstLine="708"/>
        <w:jc w:val="both"/>
        <w:rPr>
          <w:b/>
          <w:b/>
          <w:iCs/>
          <w:spacing w:val="-11"/>
          <w:sz w:val="36"/>
          <w:szCs w:val="36"/>
          <w:lang w:val="uk-UA"/>
        </w:rPr>
      </w:pPr>
      <w:r>
        <w:rPr>
          <w:b/>
          <w:iCs/>
          <w:spacing w:val="-7"/>
          <w:sz w:val="36"/>
          <w:szCs w:val="36"/>
          <w:lang w:val="uk-UA"/>
        </w:rPr>
        <w:t xml:space="preserve">За активну участь у І турі Всеукраїнського конкурсу </w:t>
      </w:r>
      <w:r>
        <w:rPr>
          <w:b/>
          <w:iCs/>
          <w:spacing w:val="-12"/>
          <w:sz w:val="36"/>
          <w:szCs w:val="36"/>
          <w:lang w:val="uk-UA"/>
        </w:rPr>
        <w:t xml:space="preserve">"Кращий державний службовець" </w:t>
      </w:r>
      <w:r>
        <w:rPr>
          <w:b/>
          <w:iCs/>
          <w:spacing w:val="-7"/>
          <w:sz w:val="36"/>
          <w:szCs w:val="36"/>
          <w:lang w:val="uk-UA"/>
        </w:rPr>
        <w:t xml:space="preserve">в Запорізькій обласній державній адміністрації </w:t>
      </w:r>
      <w:r>
        <w:rPr>
          <w:b/>
          <w:iCs/>
          <w:spacing w:val="-5"/>
          <w:sz w:val="36"/>
          <w:szCs w:val="36"/>
          <w:lang w:val="uk-UA"/>
        </w:rPr>
        <w:t xml:space="preserve">у 2008 році,  </w:t>
      </w:r>
      <w:r>
        <w:rPr>
          <w:b/>
          <w:iCs/>
          <w:spacing w:val="-9"/>
          <w:sz w:val="36"/>
          <w:szCs w:val="36"/>
          <w:lang w:val="uk-UA"/>
        </w:rPr>
        <w:t xml:space="preserve">високий рівень професійної підготовки,  вагомий особистий внесок у підвищення </w:t>
      </w:r>
      <w:r>
        <w:rPr>
          <w:b/>
          <w:iCs/>
          <w:spacing w:val="-11"/>
          <w:sz w:val="36"/>
          <w:szCs w:val="36"/>
          <w:lang w:val="uk-UA"/>
        </w:rPr>
        <w:t xml:space="preserve">авторитету державної служби  </w:t>
      </w:r>
    </w:p>
    <w:p>
      <w:pPr>
        <w:pStyle w:val="Normal"/>
        <w:shd w:fill="FFFFFF" w:val="clear"/>
        <w:spacing w:lineRule="exact" w:line="422"/>
        <w:ind w:firstLine="708"/>
        <w:jc w:val="both"/>
        <w:rPr>
          <w:b/>
          <w:b/>
          <w:iCs/>
          <w:spacing w:val="-11"/>
          <w:sz w:val="28"/>
          <w:szCs w:val="28"/>
          <w:lang w:val="uk-UA"/>
        </w:rPr>
      </w:pPr>
      <w:r>
        <w:rPr>
          <w:b/>
          <w:i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1"/>
          <w:sz w:val="36"/>
          <w:szCs w:val="36"/>
          <w:lang w:val="uk-UA"/>
        </w:rPr>
      </w:pPr>
      <w:r>
        <w:rPr>
          <w:b/>
          <w:iCs/>
          <w:spacing w:val="-11"/>
          <w:sz w:val="36"/>
          <w:szCs w:val="36"/>
          <w:lang w:val="uk-UA"/>
        </w:rPr>
        <w:t>Подякою голови облас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iCs/>
          <w:spacing w:val="-11"/>
          <w:sz w:val="16"/>
          <w:szCs w:val="16"/>
          <w:lang w:val="uk-UA"/>
        </w:rPr>
      </w:pPr>
      <w:r>
        <w:rPr>
          <w:b/>
          <w:i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iCs/>
          <w:spacing w:val="-11"/>
          <w:sz w:val="36"/>
          <w:szCs w:val="36"/>
          <w:lang w:val="uk-UA"/>
        </w:rPr>
      </w:pPr>
      <w:r>
        <w:rPr>
          <w:iCs/>
          <w:spacing w:val="-11"/>
          <w:sz w:val="36"/>
          <w:szCs w:val="36"/>
          <w:lang w:val="uk-UA"/>
        </w:rPr>
        <w:t>відзначені  державні службовці облдержадміністрації:</w:t>
      </w:r>
    </w:p>
    <w:p>
      <w:pPr>
        <w:pStyle w:val="Normal"/>
        <w:shd w:fill="FFFFFF" w:val="clear"/>
        <w:spacing w:lineRule="exact" w:line="422"/>
        <w:ind w:firstLine="708"/>
        <w:jc w:val="both"/>
        <w:rPr>
          <w:b/>
          <w:b/>
          <w:iCs/>
          <w:spacing w:val="-11"/>
          <w:sz w:val="36"/>
          <w:szCs w:val="36"/>
          <w:lang w:val="uk-UA"/>
        </w:rPr>
      </w:pPr>
      <w:r>
        <w:rPr>
          <w:b/>
          <w:iCs/>
          <w:spacing w:val="-11"/>
          <w:sz w:val="36"/>
          <w:szCs w:val="36"/>
          <w:lang w:val="uk-U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1"/>
        <w:gridCol w:w="7392"/>
        <w:gridCol w:w="20"/>
      </w:tblGrid>
      <w:tr>
        <w:trPr/>
        <w:tc>
          <w:tcPr>
            <w:tcW w:w="296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талій Олександрови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провідний спеціаліст-архівіст відділу інформації та використання документів 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ержавного архіву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Анатолії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головний спеціаліст відділу бухгалтерського обліку, кадрової роботи та діловодства головного управління економі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таля Олександрі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провідний спеціаліст-архівіст відділу інформації та використання документів 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ержавного архіву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вані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головний спеціаліст – головний інспектор відділу контрольно-інспекційних служб якості та моніторингу ринку сільськогосподарської продукції інспекції якості та формування ресурсів сільськогосподарської продук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тяна Миколаї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відділу з питань зайнятості та оплати праці управління з питань праці, зайнятості та соціального страхування головного управління праці та соціального захисту населення 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аєзжай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тяна Станіслав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головний спеціаліст сектору опіки, піклування та усиновлення служби у справах діт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орін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ксандр Сергійович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головний спеціаліст відділу збору, аналізу обстановки та урядової інформаційно-аналітичної системи надзвичайних ситуацій управління з питань надзвичайних ситуацій та у справах захисту населення від наслідків Чорнобильської  катастроф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річенк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алентина Миколаї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завідувач сектору бухгалтерського обліку та кадрової роботи Інспекції якості та формування ресурсів сільськогосподарської продук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ляд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нтоніна Степані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оловний спеціаліст сектора режимно-секретної роботи апарату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ноненк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Інна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натолії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відділу бухгалтерського обліку та звітності управління з питань економіки і фінансів головного управління праці та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Крячк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хайло Валерій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оловний спеціаліст організаційного відділу апарату обласної державної адміністрації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Курчанов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Владлена Владиславі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головний спеціаліст зведеного відділу аналізу, прогнозування та з питань адміністративно-територіальної реформ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головного управління економік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Манукян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Євген Олександрович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відділу розвитку та реформування житлово-комунального господарства управління   житлово-комунального господарства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 xml:space="preserve">Настич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Олена Анатолії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Heading1"/>
              <w:jc w:val="left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головний спеціаліст відділу харчової та переробної промисловості, врегулювання відносин власності Головного управління агропромислового розвит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ксенк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атерина Олександрі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головний спеціаліст – юрисконсульт відділу культури та мистецтва управління   культури і туриз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ісарєв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оман Анатолійович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начальник відділу транспорту та зв’язку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ого управління промисловості та розвитку інфраструк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охиль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Полікарпі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відувач сектору роботи зі зверненнями громадян та контролю Управління з питань надзвичайних ситуацій та у правах захисту населення від наслідків Чорнобильської  катастроф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охоров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етро Вікторович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головний спеціаліст сектору з питань діяльності релігійних організацій управління  з питань  внутрішньої  політики та зв’язків з громадськіст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еутов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ксана Рафаелі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завідувач сектора з питань соціального захисту громадян, які постраждали внаслідок Чорнобильської катастрофи головного управління праці та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ибалк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оловний спеціаліст відділу роботи із зверненнями громадян апарату обласної державної 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293"/>
        <w:gridCol w:w="160"/>
      </w:tblGrid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илов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ксандр Степанович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начальник відділу з питань соціального партнерства, державного соціального страхування та державної експертизи умов праці управління з питань праці, зайнятості та соціального страхування головного управління праці та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авостін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оловний спеціаліст відділу кадрової роботи апарату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ліпченк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талія Василівна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оловний економіст відділу фінансів соціально-культурної сфери та місцевого самоврядування управління фінансів невиробничої сфери головного фінансового управлінн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качук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гій Вікторович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головний спеціаліст відділу інформаційного забезпечення веб-порталу облдержадміністрації та книговидавничої діяльності управління преси та інформ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 xml:space="preserve">Фосхєєва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Алла Мінзагировн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</w:r>
          </w:p>
        </w:tc>
        <w:tc>
          <w:tcPr>
            <w:tcW w:w="7293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заступник начальника відділу з питань регуляторної політики головного управління економі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Фурсенк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тяна Володимирівна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начальник відділу формування Національного архівного фонду та діловодства Державного архіву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Хіврич</w:t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Валентина Володимирівна</w:t>
            </w:r>
          </w:p>
        </w:tc>
        <w:tc>
          <w:tcPr>
            <w:tcW w:w="7293" w:type="dxa"/>
            <w:tcBorders/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головний спеціаліст відділу загальної середньої та дошкільної освіти </w:t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управління  освіти і нау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Якушев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рина Олександрівна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відділу транспорту та зв’язку Головного управління промисловості та розвитку інфраструктур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422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b/>
      <w:b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8:00Z</dcterms:created>
  <dc:creator>ok1</dc:creator>
  <dc:description/>
  <cp:keywords/>
  <dc:language>en-US</dc:language>
  <cp:lastModifiedBy>pressa5</cp:lastModifiedBy>
  <cp:lastPrinted>2008-05-14T18:09:00Z</cp:lastPrinted>
  <dcterms:modified xsi:type="dcterms:W3CDTF">2008-05-16T13:18:00Z</dcterms:modified>
  <cp:revision>9</cp:revision>
  <dc:subject/>
  <dc:title>Організаційний комітет з проведення І туру щорічного Всеукраїнського конкурсу «Кращий державний службовець» в обласній державній адміністрації</dc:title>
</cp:coreProperties>
</file>