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710"/>
        <w:gridCol w:w="2839"/>
        <w:gridCol w:w="1349"/>
        <w:gridCol w:w="2018"/>
        <w:gridCol w:w="1761"/>
      </w:tblGrid>
      <w:tr>
        <w:trPr>
          <w:trHeight w:val="74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 підприєм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Індекс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ерівни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діяльності</w:t>
            </w:r>
          </w:p>
        </w:tc>
      </w:tr>
      <w:tr>
        <w:trPr>
          <w:trHeight w:val="24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м.ЗАПОРІЖЖ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О "МОЛІ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 ЗАПОРІЖЖЯ, ОРДЖОНІКІДЗЕВСЬКИЙ Р-Н, БУЛ.ШЕВЧЕНКА, 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176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БІДЬ МИХАЙЛО СЕРГ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Молоко та м</w:t>
            </w:r>
            <w:r>
              <w:rPr>
                <w:i/>
                <w:iCs/>
                <w:color w:val="000080"/>
                <w:sz w:val="22"/>
                <w:szCs w:val="22"/>
              </w:rPr>
              <w:t>ол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чна продукція</w:t>
            </w:r>
          </w:p>
        </w:tc>
      </w:tr>
      <w:tr>
        <w:trPr>
          <w:trHeight w:val="87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ДПРИЄМСТВО "ЕДИЛ" ЗАСНОВАНЕ НА ВЛАСНОСТІ ЗАПОРІЗЬКОГО ОБЛАСНОГО ОБ'ЄДНАННЯ СОЮЗУ ОРГАНІЗАЦІЙ ІНВАЛІДІВ УКРАЇН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ОРДЖОНІКІДЗЕВСЬКИЙ Р-Н, ВУЛ. ЛЕРМОНТОВА, БУД. 19, КВ. 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200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ІЛЯН АРТУР ГРИШАІ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акаронні вироб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ОІСК, ЛТ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ОРДЖОНІКІДЗЕВСЬКИЙ Р-Н, ВУЛ. ПЕРЕМОГИ, БУД. 10, КВ. 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795  2130731  ф.213079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МАГОРИЧНИХ АНДРІЙ ВІКТ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БАЛТ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ОРДЖОНІКІДЗЕВСЬКИЙ Р-Н, ВУЛ. ПЕРЕМОГИ, БУД. 10, КВ. 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795 2126817 ф.231079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МАГОРИЧНИХ АНДРІЙ ВІКТ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інеральна вод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ЕСТАМП ХХІ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ЖОВТНЕВИЙ Р-Н, ВУЛ. КРИВА БУХТА, БУД. 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618144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НДАРЕНКО СЕРГІЙ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ОВ «ПЖК – ЗАПОРІЖЖЯ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ЗАВОДСЬКИЙ Р-Н, ШОСЕ ПІВДЕННЕ, БУД. 7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2700 2181964 ф.218294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ЦЬКИЙ ВІТАЛІЙ АНТО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666699"/>
                <w:sz w:val="22"/>
                <w:szCs w:val="22"/>
              </w:rPr>
            </w:pPr>
            <w:r>
              <w:rPr>
                <w:i/>
                <w:iCs/>
                <w:color w:val="666699"/>
                <w:sz w:val="22"/>
                <w:szCs w:val="22"/>
              </w:rPr>
              <w:t>Моло</w:t>
            </w:r>
            <w:r>
              <w:rPr>
                <w:i/>
                <w:iCs/>
                <w:color w:val="666699"/>
                <w:sz w:val="22"/>
                <w:szCs w:val="22"/>
                <w:lang w:val="uk-UA"/>
              </w:rPr>
              <w:t>чна та м’ясна продукц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ШКАРЛА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ЗАВОДСЬКИЙ Р-Н, ВУЛ. ТРОЛЕЙБУСН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915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АРЛАТ ВІКТОР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БРИКАН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9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ЗАВОДСЬКИЙ Р-Н, ВУЛ. ТЕПЛИЧНА, БУД. 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307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ЛИК СЕРГІЙ ФЕД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Конди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терські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color w:val="000080"/>
                <w:sz w:val="22"/>
                <w:szCs w:val="22"/>
              </w:rPr>
              <w:t>ироб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ЗАПОРІЗЬКИЙ ОЛІЯЖИРКОМБІНА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1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ШЕВЧЕНКІВСЬКИЙ Р-Н, ВУЛ. ХАРЧОВА, БУД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435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РБИНА МАКСИМ ВІТА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П БОНУМ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1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ШЕВЧЕНКІВСЬКИЙ Р-Н, ВУЛ. КАРПЕНКА-КАРОГО, БУД. 21-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5258127  2249002 ф.224905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АВІН ВАДИМ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РЕМ-РОЗЕ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1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ШЕВЧЕНКІВСЬКИЙ Р-Н, ВУЛ. ХАРЧОВА, БУД. 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3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ПЧУК ГЕННАДІЙ КОСТЯНТИ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Кондит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ерські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color w:val="000080"/>
                <w:sz w:val="22"/>
                <w:szCs w:val="22"/>
              </w:rPr>
              <w:t>ироби</w:t>
            </w:r>
          </w:p>
        </w:tc>
      </w:tr>
      <w:tr>
        <w:trPr>
          <w:trHeight w:val="55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ГЮРСО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2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КОМУНАРСЬКИЙ Р-Н, ВУЛ. КОСМІЧНА, БУД. 90-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5227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РІКІДЖІ АБУБЕКІ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ЗАПОРІЗЬКИЙ ХЛІБОКОМБІНАТ № 1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3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ЛЕНІНСЬКИЙ Р-Н, ВУЛ. ВЕРХНЯ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691  ф.289287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МЕНЮК ОЛЕГ ПЕ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ндит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ерські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color w:val="000080"/>
                <w:sz w:val="22"/>
                <w:szCs w:val="22"/>
              </w:rPr>
              <w:t>ироб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ЕВЕРЕСТ-2000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3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ОРДЖОНІКІДЗЕВСЬКИЙ Р-Н, ШОСЕ ПІВДЕННЕ, БУД. 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9665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НКАРЮК ІРИНА ВОЛОДИМИР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КВА ФОНТА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3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ЗАВОДСЬКИЙ Р-Н, ВУЛ. БИЛКІН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0495  2135594 ф.213049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ДОН ВІКТОР ЛЬВ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інеральна вод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ІРМА "СТЕЛСІ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3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ОРДЖОНІКІДЗЕВСЬКИЙ Р-Н, ВУЛ. СЄДО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48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ЧКОВСЬКИЙ СЕРГІЙ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ндит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ерські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color w:val="000080"/>
                <w:sz w:val="22"/>
                <w:szCs w:val="22"/>
              </w:rPr>
              <w:t>ироби</w:t>
            </w:r>
          </w:p>
        </w:tc>
      </w:tr>
      <w:tr>
        <w:trPr>
          <w:trHeight w:val="67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БЕРЛЕ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3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ОРДЖОНІКІДЗЕВСЬКИЙ Р-Н, ВУЛ. ЗАВОДСЬКА, БУД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6142 2246768 ф.213196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ДИЧЕВСЬКИЙ ЛЕОНІД МИХАЙ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МЕТАМОРФОЗ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3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ОРДЖОНІКІДЗЕВСЬКИЙ Р-Н, ВУЛ. СТАЛЕВАРІВ, БУД. 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6676  212146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ТЕЛЬ СЕРГІЙ ГРИ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Пиво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НАУКОВО-ВИРОБНИЧЕ ПІДПРИЄМСТВО "ЕКОПРОДУК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3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ОРДЖОНІКІДЗЕВСЬКИЙ Р-Н, ВУЛ. РЕКОРДНА, БУД. 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011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ІНБЕРГ ЛЕОНІД ЄВГЕ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інеральна вод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ОМПАНІЯ СИСТЕМ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3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ОРДЖОНІКІДЗЕВСЬКИЙ Р-Н, ВУЛ. СЄДОВА, БУД. 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2656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220192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ОЗ ОЛЕКСАНДР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РНІКА АЛЬТІССІМ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3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ОРДЖОНІКІДЗЕВСЬКИЙ Р-Н, ВУЛ. СОРОК РОКІВ РАД.УКРАЇНИ, БУД. 80, КВ. 8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5563  220556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ВАЛЕНКО ЮРІЙ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інеральна вода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ОШ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3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ОРДЖОНІКІДЗЕВСЬКИЙ Р-Н, ВУЛ. СОРОК РОКІВ РАД.УКРАЇНИ, БУД. 39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9640  ф.234706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КАЛ ОЛЕКСАНДР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інеральна вод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ДІМІТРІЙ-2005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3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ОРДЖОНІКІДЗЕВСЬКИЙ Р-Н, ВУЛ. ПРАВДИ, БУД. 7-А, КВ. 1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032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ЗАНДЗАВА МАЛХАЗ ГІВІЄ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ндит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ерські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color w:val="000080"/>
                <w:sz w:val="22"/>
                <w:szCs w:val="22"/>
              </w:rPr>
              <w:t>ироб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ЗАПОРІЗЬКИЙ ХЛІБОЗАВОД № 3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39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ШЕВЧЕНКІВСЬКИЙ Р-Н, ВУЛ. УКРАЇНСЬКА, БУД. 9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9375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 213941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КО ЄЛИЗАВЕТА ІГОР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ТОРГІВЕЛЬНИЙ ДІМ "ДЕЛЬТ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4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ЛЕНІНСЬКИЙ Р-Н, ВУЛ. КРЕМЛІВСЬКА, БУД. 63-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341722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УШКО СТАНІСЛАВ ВАСИЛЬ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Прянощі, приправи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СЬКО-ІСПАНСЬКЕ ТОВАРИСТВО З ОБМЕЖЕНОЮ ВІДПОВІДАЛЬНІСТЮ "УРОЖА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5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ОРДЖОНІКІДЗЕВСЬКИЙ Р-Н, ВУЛ. АНТЕННА, БУД. 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0125  2260232 ф.226012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ЧКОВ ОЛЕКСІЙ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ВАС БЕВЕРИДЖИЗ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5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ОРДЖОНІКІДЗЕВСЬКИЙ Р-Н, ВУЛ. ТАМБОВСЬКА, БУД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7769  2281642 ф.228477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АНІН ОЛЕКСАНДР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інеральна вод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ВІДРОДЖЕННЯ, ЛТ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6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ШЕВЧЕНКІВСЬКИЙ Р-Н, ВУЛ. БОРИСОГЛІБСЬКА, БУД. 2-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318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ХМАТОВ ОЛЕКСАНДР ОЛЕКС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Молоко та м</w:t>
            </w:r>
            <w:r>
              <w:rPr>
                <w:i/>
                <w:iCs/>
                <w:color w:val="000080"/>
                <w:sz w:val="22"/>
                <w:szCs w:val="22"/>
              </w:rPr>
              <w:t>ол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очна продукц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ЗАПОРІЗЬКА КОНДИТЕРСЬКА ФАБРИ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6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ЖОВТНЕВИЙ Р-Н, ВУЛ. АРТЕМА, БУД. 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7758  2138645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452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МАРЕНКО ОЛЕКСІЙ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ндит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ерські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color w:val="000080"/>
                <w:sz w:val="22"/>
                <w:szCs w:val="22"/>
              </w:rPr>
              <w:t>ироби</w:t>
            </w:r>
          </w:p>
        </w:tc>
      </w:tr>
      <w:tr>
        <w:trPr>
          <w:trHeight w:val="57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-ДВІР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6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ЖОВТНЕВИЙ Р-Н, ПРОСП. ЛЕНІНА/ВУЛ.ЛЕППІКА, БУД. 68/24, КВ. 1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.769879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ЛИЙ СЕРГІЙ ОЛЕКСАНД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ИВОДАР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6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КОМУНАРСЬКИЙ Р-Н, ПРОСП. ЛЕНІНА, БУД. 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2841  764284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ИСКАВКА ГЕННАДІЙ ОЛЕКС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Пив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КС-ПРОМ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6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ЖОВТНЕВИЙ Р-Н, ВУЛ. ГОРЬКОГО, БУД. 57, КВ. 14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6763  212809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ВЧЕНКО КОСТЯНТИН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ОПТІСВІ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6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ЖОВТНЕВИЙ Р-Н, ВУЛ. ГОРЬКОГО, БУД. 27/29, ОФ. 6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38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ЕНКО КОСТЯНТИН СТАНІСЛАВ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БАРАКУДА-НЕ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6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ЖОВТНЕВИЙ Р-Н, ВУЛ. КРИВА БУХТА, БУД. 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463178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ЕЩЕНКО ОЛЬГА ОЛЕКСІЇ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55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ОЛІС ЛТ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6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ЛЕНІНСЬКИЙ Р-Н, ВУЛ. ЕЛЕКТРОЗАВОДСЬКА, БУД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167 ф.65002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БСЬКИЙ ОЛЕКСАНДР ОЛЕКСАНД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Олія, кетчуп, майонез</w:t>
            </w:r>
          </w:p>
        </w:tc>
      </w:tr>
      <w:tr>
        <w:trPr>
          <w:trHeight w:val="53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МУЛІН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6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ЛЕНІНСЬКИЙ Р-Н, МАЙД. ІНЖЕНЕРНИЙ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346199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5281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АПАЛА МЕХМ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СЬКО-НІМЕЦЬКЕ ТОВАРИСТВО З ОБМЕЖЕНОЮ ВІДПОВІДАЛЬНІСТЮ "ЛАНИ КРАЇНИ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6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ШЕВЧЕНКІВСЬКИЙ Р-Н, ВУЛ. ДЕПОВСЬКА, БУД. 85, КВ. 1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1202 ф.270006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ЛЕНКО ВОЛОДИМИР ОЛЕКСАНД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9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КВАТОП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6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ШЕВЧЕНКІВСЬКИЙ Р-Н, ПРОСП. МОТОРОБУДІВНИКІВ, БУД. 56, ПРИМ. 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76790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ИЛІТ ОЛЕКСАНДР ГРИ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інеральна вода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ВІЛЬНЯНСЬКИЙ ХЛІБОКОМБІНА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6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ШЕВЧЕНКІВСЬКИЙ Р-Н, ВУЛ. УРАЛЬСЬКА, БУД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225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ЧИЛА АНДРІЙ ПЕ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СМА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6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ШЕВЧЕНКІВСЬКИЙ Р-Н, ВУЛ. ІВАНОВА, БУД.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53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СЯН АСМІК ЛЕВОН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РЕСТИЖ-2011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6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ШЕВЧЕНКІВСЬКИЙ Р-Н, ПРОСП. МОТОРОБУДІВНИКІВ, БУД. 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7617690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ВРИЛОВ СЕРГІЙ ВАЛЕР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ЮЛІЯ+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7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ШЕВЧЕНКІВСЬКИЙ Р-Н, ВУЛ. БОЧАРОВА, БУД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643    ф.67411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ІКОВА КАТЕРИНА СЕМЕН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ЛІС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7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ШЕВЧЕНКІВСЬКИЙ Р-Н, ВУЛ. ЦИТРУСОВА, БУД. 5-А, КВ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336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ЛЬЮШИН МИКОЛА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70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АРЛСБЕРГ УКРАЇН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7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ХОРТИЦЬКИЙ Р-Н, ВУЛ. ГЕОРГІЯ САПОЖНІКОВА, БУД. 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9033  2869019 ф.220435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ЛУГОВСЬКИЙ</w:t>
              <w:br/>
              <w:t>ДМИТРО ДМИ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Пив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ЗАПОРІЗЬКИЙ ХЛІБОЗАВОД № 5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7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ХОРТИЦЬКИЙ Р-Н, ВУЛ. НОВОБУДОВ, БУД. 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4056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7269  ф.41146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ЛІЙ АНТОН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43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АРОДНА МАРК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7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ХОРТИЦЬКИЙ Р-Н, ВУЛ. НОВОБУДОВ, БУД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2278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ЄКСЄЄВ ОЛЕКСІЙ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продукт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ВАНТОР ЛТ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7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ХОРТИЦЬКИЙ Р-Н, ПРОСП. ЮВІЛЕЙНИЙ, БУД. 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1328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КОВ ОЛЕКСАНДР ВІКТ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Кондит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ерські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color w:val="000080"/>
                <w:sz w:val="22"/>
                <w:szCs w:val="22"/>
              </w:rPr>
              <w:t>ироб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ІНТЕР КА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7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ХОРТИЦЬКИЙ Р-Н, ВУЛ. НОВОБУДОВ, БУД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520627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ШАНКОВ ОЛЕГ ЮР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Чай, кава</w:t>
            </w:r>
          </w:p>
        </w:tc>
      </w:tr>
      <w:tr>
        <w:trPr>
          <w:trHeight w:val="64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ЗАПОРІЗЬКІ НАПІВФАБРИКАТИ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7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ХОРТИЦЬКИЙ Р-Н, ВУЛ. НОВОБУДОВ, БУД. 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243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АНСЬКА ОКСАНА РОМАН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продукти</w:t>
            </w:r>
            <w:r>
              <w:rPr>
                <w:i/>
                <w:iCs/>
                <w:color w:val="000080"/>
                <w:sz w:val="22"/>
                <w:szCs w:val="22"/>
              </w:rPr>
              <w:t>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МЕЛЬНІК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8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КОМУНАРСЬКИЙ Р-Н, ВУЛ. ЛЕНІНОГІРСЬКА, БУД. 23, КВ. 5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77398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АЛАШНІК АНДРІЙ ВАСИЛЬ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Кондитерські вироб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ОВАРИСТВО З ОБМЕЖЕНОЮ ВІДПОВІДАЛЬНІСТЮ "АЙС ЗАПОРІЖЖ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908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.ЗАПОРІЖЖЯ, ШЕ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ЕНКІВСЬКИЙ Р-Н, ВУЛ. МАГІСТРАЛЬНА, БУД. 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900    28943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'ЯТИРИК СТАНІСЛАВ Є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орозив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ОЛІВІАС-04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8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ШЕВЧЕНКІВСЬКИЙ Р-Н, ВУЛ. ХАРЧОВА, БУД. 72, КВ. 1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5460  220546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ЗДА ВІКТОР ПАВ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8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ЧІРНЄ ПІДПРИЄМСТВО "ДП АГРОСЕРВІС 2000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89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ЛЕНІНСЬКИЙ Р-Н, ВУЛ. ЗАЧИНЯЄВА, БУД. 1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5121 2585200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 258515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КАЛЬСЬКИЙ ДЕНИС СЕРГ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ВИРОБНИЧЕ ПІДПРИЄМСТВО "КАСКАД-2001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ЖОВТНЕВИЙ Р-Н, ПРОСП. ЛЕНІНА, БУД. 152-В, ПРИМ. 2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5165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315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ИСЕНКО КОСТЯНТИН АНДР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Прянощі, приправ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БІОТОП ПЛЮ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ЖОВТНЕВИЙ Р-Н, ПРОСП. ЛЕНІНА, БУД. 109, КІМ. 4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20201  343665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 220014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ДНИК ОЛЕКСІЙ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ВТОТРАНСПОРТНА ФІРМА "ЗЕМЛЯНИ, ЛТ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9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ЛЕНІНСЬКИЙ Р-Н, ВУЛ. ЮВІЛЕЙНА, БУД. 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532  213101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НДАРЕВСЬКИЙ ЮРІЙ ГРИ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63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ПРОМАРК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9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ЛЕНІНСЬКИЙ Р-Н, ВУЛ. МУРМАНСЬКА, БУД. 1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424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71 ф.701438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ЩЕНКО ВОЛОДИМИР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І-ДІАЛ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9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ЛЕНІНСЬКИЙ Р-Н, ВУЛ. БОРОДІНСЬКА, БУД. 6, КВ. 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8223  ф.278522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ЩЕНКО СТАНІСЛАВ АЛЬБЕРТ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продукти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НИВА-2003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9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ШЕВЧЕНКІВСЬКИЙ Р-Н, ВУЛ. ЧАРІВНА, БУД. 159, КВ. 18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979326231 ф.228022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ОНЕНКО СЕРГІЙ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АТЛАНТИД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ЗАВОДСЬКИЙ Р-Н, ВУЛ. ТЕПЛИЧНА, БУД. 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2969  2891439 213920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ОЗД ЯРОСЛАВ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ЛАРАН-07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ЗАВОДСЬКИЙ Р-Н, ВУЛ. СКВОРЦОВА, БУД. 2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БРОВ ДМИТРО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ЯРС-2010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ЗАВОДСЬКИЙ Р-Н, ВУЛ. ФІНАЛЬНА, БУД. 1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613010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СМЕРТНИЙ РОМАН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опродукт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ГРІНВУД УКРАЇ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1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ЗАПОРІЖЖЯ, КОМУНАРСЬКИЙ Р-Н, ВУЛ. ГАВРИЛОВА, БУД. 5, КВ. 1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322494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ЯГА АНДРІЙ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ОВ «Лакомка 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9009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 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ПОРІЖЖЯ, ЗАВОДСЬКИЙ Р-Н, ВУЛ СКВОРЦОВА 232 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7613122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Консервування фруктів та овочів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ОВ «СОЛТ-ОІЛ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900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 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ПОРІЖЖЯ, ЗАВОДСЬКИЙ Р-Н, ВУЛ. ТРОЛЕЙБУСНА,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5045433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ВАРИСТВО З ОБМЕЖЕНОЮ ВІДПОВІДАЛЬНІСТЮ "АРТІЗАН КА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1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.ЗАПОРІЖЖЯ, ХОРТИЦЬКИЙ Р-Н, ВУЛ. ГУДИМЕНКА, БУД. 24, КВ. 6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53553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Чай, кава</w:t>
            </w:r>
          </w:p>
        </w:tc>
      </w:tr>
      <w:tr>
        <w:trPr>
          <w:trHeight w:val="37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ВІЛЬНЯН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ВІЛЬНЯНСЬКИЙ МАСЛОЗАВ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М.ВІЛЬНЯНСЬК, ВУЛ. ЗАПОРІЗЬКА, БУД. 6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341191  ф.061432119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ЦЕНКО ОЛЕГ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Молок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та молочна продукція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ЖАВНЕ ПІДПРИЄМСТВО "ПІДПРИЄМСТВО ВІЛЬНЯНСЬКОЇ ВИПРАВНОЇ КОЛОНІЇ УПРАВЛІННЯ ДЕРЖАВНОЇ ПЕНІТЕНЦІАРНОЇ СЛУЖБИ УКРАЇНИ В ЗАПОРІЗЬКІЙ ОБЛАСТІ (№20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М.ВІЛЬНЯНСЬК, ВУЛ. ДЗЕРЖИНСЬКОГО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344749 0507094684  ф.061434520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АНЮК ДМИТРО ВІКТ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152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ЖАВНЕ ПІДПРИЄМСТВО "ПІДПРИЄМСТВО СОФІЇВСЬКОЇ ВИПРАВНОЇ КОЛОНІЇ УПРАВЛІННЯ ДЕРЖАВНОЇ ПЕНІТЕНЦІАРНОЇ СЛУЖБИ УКРАЇНИ В ЗАПОРІЗЬКІЙ ОБЛАСТІ (№55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М.ВІЛЬНЯНСЬК, ВУЛ. МЕТАЛІСТІВ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787  061434619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ТУЛА ВІКТОР ОЛЕКС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ІВЕРІ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М.ВІЛЬНЯНСЬК, ВУЛ. ШЕВЧЕНКА, БУД. 75 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568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300 ф.061434156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ЯНЦЕВ РУСЛАН ПЕ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ВЕР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М.ВІЛЬНЯНСЬК, ВУЛ. БОЧАРОВА, БУД. 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8475816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40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ЮТЮННИК НАТАЛІЯ ІВАН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ТАТЬЯ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М.ВІЛЬНЯНСЬК, ВУЛ. ГОРЬКОГО, БУД. 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83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УЦЬКИЙ ІГОР СЕРГ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ПЕКАРНЯ ЛАВРІНЕНК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М.ВІЛЬНЯНСЬК, ВУЛ. ЛЕНІНА, БУД. 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4341921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67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25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ВРІНЕНКО ЛЮБОВ ІВАН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ПРОІНВЕСТ 08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М.ВІЛЬНЯНСЬК, ПРОВ. МАТРОСОВА, БУД. 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60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ЦУК МИКОЛА ВАСИЛЬ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57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УНМАК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М.ВІЛЬНЯНСЬК, ВУЛ. ШЕВЧЕНКА, БУД. 7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2088448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16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АЗАНОВ ГАДЖИ ТАМАЗАН ОГЛ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 АГРОФІРМА "ЖОВТНЕВИЙ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1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С.ДНІПРОВКА, ВУЛ. 60-РІЧЧЯ ВЛКСМ, БУД. 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95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ЛИПЕНКО ВАЛЕРІЙ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КРИТЕ АКЦІОНЕРНЕ ТОВАРИСТВО "ПЕТРОМИХАЙЛІВСЬК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1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С.ПЕТРО-МИХАЙЛІВКА, ВУЛ. ЛЕНІНА, БУД. 8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4395582 0614395575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МОНЕНКО ІГОР ЙОСИП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62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АГРОФІРМА " РОДІ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2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С.НОВОГУПАЛІВКА, ВУЛ. ЛЕНІНА, БУД. 70 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122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1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РБАК ТЕТЯНА ПЕТР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, олія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ЯНСЬКЕ (ФЕРМЕРСЬКЕ )ГОСПОДАРСТВО "КІХТЕНКО В.О.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2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С.ШЕВЧЕНКОВЕ, ВУЛ. ІЛЛІЧА, БУД. 5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94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ХТЕНКО ВАСИЛЬ ОЛЕКС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"СЛАВУТИЧ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3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С.МИХАЙЛІВКА, ВУЛ. СЛОБОДЧИКОВА, БУД. 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439342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34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ВІДЕНКО ЛЕОНІД ГРИ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ЗОР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4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С.МИХАЙЛО-ЛУКАШЕВЕ, ВУЛ. КОСМІЧНА, БУД. 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344357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ХНО ІВАН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олія</w:t>
            </w:r>
          </w:p>
        </w:tc>
      </w:tr>
      <w:tr>
        <w:trPr>
          <w:trHeight w:val="196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ЖАВНЕ ПІДПРИЄМСТВО "СІЛЬСЬКОГОСПОДАРСЬКЕ ПІДПРИЄМСТВО ДРУЖЕЛЮБІВСЬКОГО ВИПРАВНОГО ЦЕНТРУ УПРАВЛІННЯ ДЕРЖАВНОЇ ПЕНІТЕНЦІАРНОЇ СЛУЖБИ УКРАЇНИ В ЗАПОРІЗЬКІЙ ОБЛАСТІ (№ 1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5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С.ДРУЖЕЛЮБІВКА, ВУЛ. ОЛІМПІЙСЬКА, БУД. 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164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94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ЧЕНКО ІГОР ГРИ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АГРОФІРМА ПРОГРЕ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5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С.КУПРІЯНІВКА, ВУЛ. МОЛОДІЖН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03228486  0676138720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983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УЦЬКИЙ СЕРГІЙ ОЛЕКС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Олія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РОГРЕС ОІЛ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5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ІЛЬНЯНСЬКИЙ Р-Н, С.КУПРІЯНІВКА, ВУЛ. МОЛОДІЖН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398332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4398335 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43983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УЦЬКИЙ ІГОР СЕРГ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ДАЙНЕЛ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юридична адреса: м. Київ, фактична:ЗАПОРІЗЬКА ОБЛ., ВІЛЬНЯНСЬКИЙ Р-Н, М.ВІЛЬНЯНСЬК, ВУЛ. ЕЛЕВАТОРНА,4,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19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Крупи </w:t>
            </w:r>
          </w:p>
        </w:tc>
      </w:tr>
      <w:tr>
        <w:trPr>
          <w:trHeight w:val="34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НОВОМИКОЛАЇВ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МИКОЛАЇВСЬКЕ РАЙОННЕ СПОЖИВЧЕ ТОВАРИ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НОВОМИКОЛАЇВСЬКИЙ Р-Н, СМТ НОВОМИКОЛАЇВКА, ВУЛ. КОМСОМОЛЬСЬКА, БУД. 7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91151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177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ІМЧЕНКО ЛІДІЯ ІВАН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 НОВОМИКОЛАЇВСЬКИЙ МОЛОКОЗАВОД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НОВОМИКОЛАЇВСЬКИЙ Р-Н, СМТ НОВОМИКОЛАЇВКА, ЛЕНІНА, БУД. 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91638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358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ВЕЛКО МИКОЛА ОЛЕКСАНД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олоко та м</w:t>
            </w:r>
            <w:r>
              <w:rPr>
                <w:i/>
                <w:iCs/>
                <w:color w:val="000080"/>
                <w:sz w:val="22"/>
                <w:szCs w:val="22"/>
              </w:rPr>
              <w:t>ол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чна продукц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ОФІЇВ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1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НОВОМИКОЛАЇВСЬКИЙ Р-Н, С.СОФІЇВКА, ВУЛ. ЛЕНІН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3692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391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ХІН ВАСИЛЬ ВАСИЛЬ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М'ясо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75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 ЛІДЕР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2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НОВОМИКОЛАЇВСЬКИЙ Р-Н, С.ВЕСЕЛИЙ ГАЙ, ВУЛ. НАБЕРЕЖНА, БУД. 5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93907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9852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ЧИНСЬКИЙ ОЛЕКСАНДР ВАДИМ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 БІО-ЛІДЕР ЗАПОРІЖЖЯ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2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НОВОМИКОЛАЇВСЬКИЙ Р-Н, С.ВЕСЕЛИЙ ГАЙ, ВУЛ. ПЕРВОМАЙСЬКА, БУД. 2-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79176792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8588         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449173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ЬКО ІГОР МИХАЙ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НИ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2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НОВОМИКОЛАЇВСЬКИЙ Р-Н, С.ПІДГІРНЕ, ВУЛ. МИРУ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121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123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11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ЛАВСЬКИЙ ВІКТОР АЛЬБІ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ЖАВНЕ ПІДПРИЄМСТВО - ЗАПОРІЗЬКИЙ КІННИЙ ЗАВОД №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3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НОВОМИКОЛАЇВСЬКИЙ Р-Н, С-ЩЕ ТРУДОВЕ, ВУЛ. БУДЬОННОГО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4498136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819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ІНСЬКИЙ ОЛЕКСАНДР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ЛІЯ "ЗАПОРІЗЬКИЙ КІННИЙ ЗАВОД №86" ДЕРЖАВНОГО ПІДПРИЄМСТВА "КОНЯРСТВО УКРАЇНИ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3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НОВОМИКОЛАЇВСЬКИЙ Р-Н, С-ЩЕ ТРУДОВЕ, ВУЛ. БУДЬОННОГО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49810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ВАЛЬЧУК ОЛЕКСІЙ ЛЕОНІД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 ДРУЖБА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4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НОВОМИКОЛАЇВСЬКИЙ Р-Н, С.ЗЕЛЕНЕ, МИРУ, БУД. 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93937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96734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КОНЕНКО ГРИГОРІЙ ГРИ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31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ГУЛЯЙПІЛЬ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ТАХОФАБРИКА "ЗАРІЧ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ГУЛЯЙПІЛЬСЬКИЙ Р-Н, М.ГУЛЯЙПОЛЕ, ВУЛ. ДОНЕЦЬКА, БУД. 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4541592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623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32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ГЕДА ЮРІЙ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Яйця, м</w:t>
            </w:r>
            <w:r>
              <w:rPr>
                <w:i/>
                <w:iCs/>
                <w:color w:val="000080"/>
                <w:sz w:val="22"/>
                <w:szCs w:val="22"/>
              </w:rPr>
              <w:t>'ясо</w:t>
            </w:r>
          </w:p>
        </w:tc>
      </w:tr>
      <w:tr>
        <w:trPr>
          <w:trHeight w:val="69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АГРАРНИЙ ДІМ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ГУЛЯЙПІЛЬСЬКИЙ Р-Н, М.ГУЛЯЙПОЛЕ, ВУЛ. 9 СІЧНЯ, БУД. 1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541253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АНЕЦЬ ВАЛЕНТИНА СЕРГІЇ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53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ДІЛО СК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ГУЛЯЙПІЛЬСЬКИЙ Р-Н, М.ГУЛЯЙПОЛЕ, ВУЛ. ШЕВЧЕНКА, БУД. 7,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541027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46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МАН СЕРГІЙ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9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НОВИЙ ЗАПОВІ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ГУЛЯЙПІЛЬСЬКИЙ Р-Н, М.ГУЛЯЙПОЛЕ, ВУЛ. СПОРТИВНА, БУД. 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4541233  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145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АНЕЦЬ ЮРІЙ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М'ясо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50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НАН &amp; К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ГУЛЯЙПІЛЬСЬКИЙ Р-Н, М.ГУЛЯЙПОЛЕ, ВУЛ. ГЕРЦЕНА, БУД. 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2718058  066207927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НАЙ ОРХАН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52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СІЛЬСЬКОГОСПОДАРСЬКЕ ПІДПРИЄМСТВО "МИР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ГУЛЯЙПІЛЬСЬКИЙ Р-Н, С.ТЕМИРІВКА, ВУЛ. МИРУ, БУД. 39, 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541247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547       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Б ОЛЕКСАНДР ГРИ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олія</w:t>
            </w:r>
          </w:p>
        </w:tc>
      </w:tr>
      <w:tr>
        <w:trPr>
          <w:trHeight w:val="52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НАДІ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1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ГУЛЯЙПІЛЬСЬКИЙ Р-Н, С.НОВОМИКОЛАЇВКА, ВУЛ. ЧЕКІСТІВ, БУД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541053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КОВСЬКА НАДІЯ ЛУК'ЯН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Олія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49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УКРАЇ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1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ГУЛЯЙПІЛЬСЬКИЙ Р-Н, С.УСПЕНІВКА, ВУЛ. ПЕРЕМОГИ, БУД. 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94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МОФІЄВ МИКОЛА ГРИ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АГРОНИ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2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ГУЛЯЙПІЛЬСЬКИЙ Р-Н, С.ВОЗДВИЖІВКА, ВУЛ. ЛЕНІНА, БУД. 3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596521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510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745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ХАТЬКО МИКОЛА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 олія</w:t>
            </w:r>
          </w:p>
        </w:tc>
      </w:tr>
      <w:tr>
        <w:trPr>
          <w:trHeight w:val="51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ЕРЕМОГ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2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ГУЛЯЙПІЛЬСЬКИЙ Р-Н, С.ДОБРОПІЛЛЯ, ВУЛ. ПЕРЕМОГИ, БУД. 5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4597147 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106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ПИНИЧ ЛЕОНІД ВАСИЛЬ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49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-КОНТИНЕН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2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ГУЛЯЙПІЛЬСЬКИЙ Р-Н, С.ВЕРХНЯ ТЕРСА, ВУЛ. ЛЕНІНА, БУД. 7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238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357             ф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14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РБИНА ВОЛОДИМИР БОРИС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50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ОЛТАВКА - 1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4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ГУЛЯЙПІЛЬСЬКИЙ Р-Н, С.ПОЛТАВКА, ВУЛ. СВЕРДЛОВА, БУД. 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595321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595333     ф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45953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МИТРЕНКО АНДРІЙ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Олія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1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РИЮТН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4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ГУЛЯЙПІЛЬСЬКИЙ Р-Н, С.ПРИЮТНЕ, ВУЛ. ЛЕНІНА, БУД. 5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4599338  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933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ЛОЗА ВАЛЕНТИНА ОЛЕКСІЇ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71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БАТЬКІВЩИ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4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ГУЛЯЙПІЛЬСЬКИЙ Р-Н, С.МАЛИНІВКА, ВУЛ. КОСМІЧНА, БУД. 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541808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1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ОВСЬКИЙ ВІКТОР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Олія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70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ВАНГАР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4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ГУЛЯЙПІЛЬСЬКИЙ Р-Н, С.НОВОЗЛАТОПІЛЬ, ВУЛ. РАДЯНСЬКА, БУД. 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598319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321               ф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55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ЧЕНКО АНТОНІНА МИКОЛАЇ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комбікорм</w:t>
            </w:r>
          </w:p>
        </w:tc>
      </w:tr>
      <w:tr>
        <w:trPr>
          <w:trHeight w:val="69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ИЙ ВИРОБНИЧИЙ КООПЕРАТИВ "ЛЮБИМІВСЬК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4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ГУЛЯЙПІЛЬСЬКИЙ Р-Н, С.ЛЮБИМІВКА, ВУЛ. КАЛІНІНА, БУД. 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59912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99133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03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ИНЕНКО ВАСИЛЬ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хліб</w:t>
            </w:r>
          </w:p>
        </w:tc>
      </w:tr>
      <w:tr>
        <w:trPr>
          <w:trHeight w:val="34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Розів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РОГРЕ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РОЗІВСЬКИЙ Р-Н, СМТ РОЗІВКА, ВУЛ. ВИЗВОЛИТЕЛІВ, БУД. 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6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156             ф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6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285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ГРИН ЯРОСЛАВ ЙОСИП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Запоріз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ЖИВЧЕ ТОВАРИСТВО "НЕПТУ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ЗАПОРІЗЬКИЙ Р-Н, С.МИКОЛАЙ-ПОЛЕ, ВУЛ. ЦЕНТРАЛЬН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505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ЛЬХОВОЙ ОЛЕГ ВЯЧЕСЛАВ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ЖИВЧЕ ТОВАРИСТВО "СМАК ЖИТТ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ЗАПОРІЗЬКИЙ Р-Н, С.МИКОЛАЙ-ПОЛЕ, ВУЛ. ЦЕНТРАЛЬНА, БУД. 97-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6186009  687657             ф. 213142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АГАН ДМИТРО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опродукт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ИЙ ВИРОБНИЧИЙ КООПЕРАТИВ "ДНІПРОВІ ХВИЛІ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ЗАПОРІЗЬКИЙ Р-Н, С.НОВОПЕТРІВКА, ВУЛ. ЦЕНТРАЛЬНА, БУД. 4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01930604    287692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ВРИЛЕНКО МИКОЛА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АГРОФІРМА "СЛАВУТИЧ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0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ЗАПОРІЗЬКИЙ Р-Н, С.ПЕТРОПІЛЬ, ВУЛ. ШКІЛЬНА, БУД. 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5921  28759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УМЕНКО ІВАН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ВІДРАДНЕНСЬК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ЗАПОРІЗЬКИЙ Р-Н, С-ЩЕ ВІДРАДНЕ, ВУЛ. ПЕРЕМОГИ, БУД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856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БОДЯНЮК СЕРГІЙ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Яйця, м'ясо 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СОНЯЧНЕ 2007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1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ЗАПОРІЗЬКИЙ Р-Н, С.МАЛИШІВКА, ВУЛ. МОЛОДІЖНА, БУД. 5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4620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АСЕВИЧ РОМАН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олія</w:t>
            </w:r>
          </w:p>
        </w:tc>
      </w:tr>
      <w:tr>
        <w:trPr>
          <w:trHeight w:val="62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ОВАРИСТВО З ОБМЕЖЕНОЮ ВІДПОВІДАЛЬНІСТЮ «УКРАЇНСЬКА ДИСТРИБУЦІЙНА КОМПАНІЯ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2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ЗАПОРІЗЬКИЙ Р-Н, С.ХОРТИЦЯ, ПРОВ. СОНЯЧНИЙ, БУД. 5-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41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ОЛУДЬКО ДМИТРО ПАВ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А</w:t>
            </w:r>
            <w:r>
              <w:rPr>
                <w:i/>
                <w:iCs/>
                <w:color w:val="000080"/>
                <w:sz w:val="22"/>
                <w:szCs w:val="22"/>
              </w:rPr>
              <w:t>лк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огольні </w:t>
            </w:r>
            <w:r>
              <w:rPr>
                <w:i/>
                <w:iCs/>
                <w:color w:val="000080"/>
                <w:sz w:val="22"/>
                <w:szCs w:val="22"/>
              </w:rPr>
              <w:t>напої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 СВЯТ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2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ЗАПОРІЗЬКИЙ Р-Н, С.НОВЕ ЗАПОРІЖЖЯ, ШОСЕ НІКОПОЛЬСЬКЕ, БУД. 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3993  2249002 067614275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ІНОВ ВЯЧЕСЛАВ ПЕ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ТГ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3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ЗАПОРІЗЬКИЙ Р-Н, С.СТЕПНЕ, ВУЛ. НАГОРНА, БУД. 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580            97856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КОНЕНКО СВІТЛАНА МИКОЛАЇ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олок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та молочна продукція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ЕКТИВНЕ СІЛЬСЬКОГОСПОДАРСЬКЕ ПІДПРИЄМСТВО "НОВООЛЕКСАНДРІВСЬК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3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ЗАПОРІЗЬКИЙ Р-Н, С.НОВООЛЕКСАНДРІВКА, ВУЛ. ЛЕНІНА, БУД. 6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09707635  787920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ЄКСЄЄВА ЛЮДМИЛА ОЛЕКСІЇ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МЕДВЕДЄВ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3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ЗАПОРІЗЬКИЙ Р-Н, СМТ БАЛАБИНЕ, ПРОВ. ЗАЇЖДЖИЙ, БУД. 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327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ВЕДЄВ ОЛЕКСАНДР ДМИ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АГРОФІРМА "РОСІ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4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ЗАПОРІЗЬКИЙ Р-Н, С.МАР'ЇВКА, ВУЛ. ЛЕНІНА, БУД. 4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5131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НЬ АНТОН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"ЛИСОГІРСЬ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4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ЗАПОРІЗЬКИЙ Р-Н, С.ЛИСОГІРКА, ВУЛ. ЦЕНТРАЛЬНА, БУД. 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563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СЛІМОВ ШЕВКЕТ ХАЛІФАЄ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НАВЧАЛЬНО-ВИРОБНИЧЕ ОБ'ЄДНАННЯ "РАДУГ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5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ЗАПОРІЗЬКИЙ Р-Н, СМТ КУШУГУМ, ВУЛ. ГОГОЛЯ, БУД. 2"В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34177          ф. 2234277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ОШИНОВИЧ СЕРГІЙ І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ОМБІКРУП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5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ЗАПОРІЗЬКИЙ Р-Н, СМТ КУШУГУМ, ВУЛ. МЕЖОВА, БУД. 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34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АШНИК СЕРГІЙ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АЛЬТЕРНАТИВНА ПАЛИВНА КОМПАНІЯ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5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ЗАПОРІЗЬКИЙ Р-Н, СМТ КУШУГУМ, ВУЛ. КОЛГОСПНА, БУД. 1/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387    233226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УХ ІГОР ПАВ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33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Оріхів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ОРІХІВСЬКИЙ ХЛІБОКОМБІНА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ОРІХІВСЬКИЙ Р-Н, М.ОРІХІВ, ПРОВ. ПІСОЧНИЙ, БУД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4145639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4145640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414563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ДІЄНКО МИХАЙЛО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ФІРМА "ЕЗР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ОРІХІВСЬКИЙ Р-Н, М.ОРІХІВ, ВУЛ. ПРИВОКЗАЛЬНА, БУД. 2 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143487  0614145602  061414560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ШИЛЬ ПАВЛО ПАВ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2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ТЕХ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ОРІХІВСЬКИЙ Р-Н, М.ОРІХІВ, ВУЛ. ПРИВОКЗАЛЬНА, БУД. 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4145656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77               ф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75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ВАЛЬ ВОЛОДИМИР ОЛЕКС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, 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ЕЗРА - ПЛЮ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ОРІХІВСЬКИЙ Р-Н, М.ОРІХІВ, ВУЛ. ПРИВОКЗАЛЬНА, БУД. 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4143487  45602  ф.4560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ШИЛЬ ПАВЛО ПАВ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Кондит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ерські в</w:t>
            </w:r>
            <w:r>
              <w:rPr>
                <w:i/>
                <w:iCs/>
                <w:color w:val="000080"/>
                <w:sz w:val="22"/>
                <w:szCs w:val="22"/>
              </w:rPr>
              <w:t>ироб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МБК - ПРОДУК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ОРІХІВСЬКИЙ Р-Н, М.ОРІХІВ, ВУЛ. ПІСОЧНА, БУД. 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144019  0614143262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66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УЛЯК ВОЛОДИМИР ВАСИЛЬ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130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ЛІЯ "ОРІХІВСЬКИЙ ОБ'ЄДНАНИЙ ХЛІБОПРИЙМАЛЬНИЙ ПУНКТ" ПУБЛІЧНОГО АКЦІОНЕРНОГО ТОВАРИСТВА "РОЗІВСЬКИЙ ЕЛЕВАТОР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ОРІХІВСЬКИЙ Р-Н, М.ОРІХІВ, ВУЛ. ПРИВОКЗАЛЬНА, БУД. 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1457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ШТАЛ ПЕТРО ЛЕОНІД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7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ЯНСЬКЕ (ФЕРМЕРСЬКЕ )ГОСПОДАРСТВО "РОДЮЧІСТЬ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ОРІХІВСЬКИЙ Р-Н, С.ЯСНА ПОЛЯ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ЮКОВ ВАЛЕРІЙ ГРИ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76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ВІЛЬНЯН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2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ОРІХІВСЬКИЙ Р-Н, С.ВІЛЬНЯНКА, ВУЛ. КОСМІЧНА, БУД. 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4148633  0614148610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МАН СЕРГІЙ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, м'ясо</w:t>
            </w:r>
          </w:p>
        </w:tc>
      </w:tr>
      <w:tr>
        <w:trPr>
          <w:trHeight w:val="70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ЄГОРІВКА - 2006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2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ОРІХІВСЬКИЙ Р-Н, С.ЄГОРІВКА, ВУЛ. КАРЛА МАРКСА, БУД. 2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4148930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9933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953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ДКА ВОЛОДИМИР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ПТАХОФАБРИКА ПРИЛУЦЬКОГ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3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ПОРІЗЬКА, ОРІХІВСЬ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-ЩЕ ДИМИТРОВЕ, ВУЛ. ЦЕНТРАЛЬНА, БУД. 4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300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16530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УЦЬКА ІРИНА МИХАЙЛ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Яйця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УНАЛЬНА УСТАНОВА "КІРОВСЬКИЙ БУДИНОК ІНВАЛІДІВ" ЗАПОРІЗЬКОЇ ОБЛАСНОЇ РАД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4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ОРІХІВСЬКИЙ Р-Н, С.КІРОВЕ, ВУЛ. ВОРОВСЬКОГО, БУД. 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147324  061414728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СВІТСЬКИЙ ОЛЕКСАНДР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УКРЛ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4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ОРІХІВСЬКИЙ Р-Н, С.НОВОПАВЛІВКА, ВУЛ. СУВОРОВА, БУД.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54  06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29  06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ЄДОВ АНДРІЙ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РЕОБРАЖЕНСЬК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4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ОРІХІВСЬКИЙ Р-Н, С.ЧЕРВОНА КРИНИЦЯ, ВУЛ. ЗОРЯН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14109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СТЕЛЬОВ ОЛЕКСАНДР ЮР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комбікорм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НІ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6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ОРІХІВСЬКИЙ Р-Н, С.НЕСТЕРЯНКА, ВУЛ. 40 РОКІВ ПЕРЕМОГИ, БУД. 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926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ВАСЕНКО МИКОЛА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, круп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ТОВАРИСТВО З ОБМЕЖЕНОЮ ВІДПОВІДАЛЬНІСТЮ "ЦЯП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056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ЗАПОРІЗЬКА, ОРІХІВСЬКИЙ Р-Н, С.НЕСТЕРЯНКА, ВУЛ. ОРІХІВСЬКА, БУД. 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205429  220542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КИРИЛОВА ОЛЕНА АНАТОЛІЇ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80"/>
                <w:sz w:val="22"/>
                <w:szCs w:val="22"/>
                <w:highlight w:val="yellow"/>
              </w:rPr>
              <w:t>Харчові продукти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Пологів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ПОЛОГІВСЬКИЙ ОЛІЙНОЕКСТРАКЦІЙНИЙ ЗАВ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М.ПОЛОГИ, ВУЛ. ЛОМОНОСОВА, БУД. 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6523722  0616522050 ф.06165234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РОУШКО ВАЛЕРІЙ ЛЕОНІД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9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ОЯ ПРОТЕЇН ПРОДУКТ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М.ПОЛОГИ, ВУЛ. ЧКАЛОВА, БУД. 3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57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ОНЕНКО ОЛЕКСАНДР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ПОЛОГІВСЬКИЙ КОМБІНАТ ХЛІБОПРОДУКТІВ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М.ПОЛОГИ, ВУЛ. ЛОМОНОСОВА, БУД. 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0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ЧАПСЬКИЙ ВІКТОР ДМИ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Олія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РОК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М.ПОЛОГИ, ВУЛ. СТЕПОВА, БУД. 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6891098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МОНЯН СЕРГІЙ СТЕП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продукт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РАНКОВА ЗІР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М.ПОЛОГИ, ВУЛ. НЕЗАЛЕЖНОСТІ, БУД. 5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50619718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ОДКИЙ СЕРГІЙ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ВЕЛЕС АГРОТРЕЙ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М.ПОЛОГИ, ВУЛ. МАКСИМА ГОРЬКОГО, БУД. 41 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НЬ ВАДИМ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БІОПОЛЕК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0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М.ПОЛОГИ, ВУЛ. УЛЬЯНОВА, БУД. 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БИЧ СЕРГІЙ БОРИС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БИО -АГР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0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М.ПОЛОГИ, ВУЛ. ЧКАЛОВА, БУД. 63 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6531134  067630881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ВЕНЬ АНАТОЛІЙ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"КОМУНАР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1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С.КОСТЯНТИНІВКА, ВУЛ. ПЕРЕМОГИ, БУД. 4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736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735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08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ДУРОВ ВІКТОР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Крупи, м</w:t>
            </w:r>
            <w:r>
              <w:rPr>
                <w:i/>
                <w:iCs/>
                <w:color w:val="000080"/>
                <w:sz w:val="22"/>
                <w:szCs w:val="22"/>
              </w:rPr>
              <w:t>'яс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АГРОФІРМА ІМ .ШЕВЧЕНКА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2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С.НОВОСЕЛІВКА, ВУЛ. ГАГАРІНА, БУД. 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РИНА ІВАН МИ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65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40 РОКІВ РАДЯНСЬКОЇ УКРАЇНИ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2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С.ЧАПАЄВКА, ВУЛ. ЛЕНІНА, БУД. 7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653359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УКАН ВІКТОР МИХАЙ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71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"БАТЬКІВЩИ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2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С.ЧАПАЄВКА, ВУЛ. МАТРОСОВА, БУД. 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8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ГОВІН ЄВГЕН ВІКТ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69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ОЛОГИ АГРО ПЛЮ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2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С.ЧУБАРІВКА, ВУЛ. ТОКОВ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653742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БИР ВІКТОР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Е ТОВАРИСТВО З ОБМЕЖЕНОЮ ВІДПОВІДАЛЬНІСТЮ "АГРОФІРМА "НИ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3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С.ВЕРБОВЕ, ВУЛ. ЛЕНІНА, БУД. 16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143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ЧАН ВАСИЛЬ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54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РОМАНЦОВИ І К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4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С.БАСАНЬ, ВУЛ. ЛЕНІНА, БУД. 173 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736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736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74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АНЦОВА ЛІДІЯ ДАНИЛ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ЕМЕНІВСЬК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6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С.СЕМЕНІВКА, ВУЛ. ЖОВТНЕВА, БУД. 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72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34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37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ЗОНЕНКО ВОЛОДИМИР ГРИ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олія</w:t>
            </w:r>
          </w:p>
        </w:tc>
      </w:tr>
      <w:tr>
        <w:trPr>
          <w:trHeight w:val="61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ЯНСЬКЕ (ФЕРМЕРСЬКЕ )ГОСПОДАРСТВО "СОФІ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6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ОЛОГІВСЬКИЙ Р-Н, С.ГРИГОРІВКА, ВУЛ. КОМАРОВА, БУД. 1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4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Х СЕРГІЙ ОЛЕКС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, хліб</w:t>
            </w:r>
          </w:p>
        </w:tc>
      </w:tr>
      <w:tr>
        <w:trPr>
          <w:trHeight w:val="61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ВАРИСТВО З ОБМЕЖЕНОЮ ВІДПОВІДАЛЬНІСТЮ "ФОРТУ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ПОРІЗЬКА, ПОЛОГІВСЬКИЙ Р-Н, М.ПОЛОГИ, ВУЛ. ЗАПОРІЗЬКА, БУД. 138 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uk-UA"/>
              </w:rPr>
              <w:t>0265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4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uk-UA"/>
              </w:rPr>
              <w:t>02652338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Олія</w:t>
            </w:r>
          </w:p>
        </w:tc>
      </w:tr>
      <w:tr>
        <w:trPr>
          <w:trHeight w:val="48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Куйбишев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УКРАЇ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КУЙБИШЕВСЬКИЙ Р-Н, СМТ КУЙБИШЕВЕ, ВУЛ. ЗАПОРІЗЬК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322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32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ДОВСЬКИЙ СЕРГІЙ ОЛЕКСАНД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70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СІЛЬСЬКОГОСПОДАРСЬКЕ ПІДПРИЄМСТВО "АГРОФІРМА ТАВРІ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КУЙБИШЕВСЬКИЙ Р-Н, СМТ КУЙБИШЕВЕ, ВУЛ. ШКІЛЬНА, БУД. 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714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7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САЛИЙ ВАЛЕРІЙ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8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АПРАЙЗ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КУЙБИШЕВСЬКИЙ Р-Н, СМТ КУЙБИШЕВЕ, ВУЛ. КРУПСЬКОЇ, БУД. 1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43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НДАРЕНКО ВАЛЕНТИНА ПАВЛ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Крупи</w:t>
            </w:r>
          </w:p>
        </w:tc>
      </w:tr>
      <w:tr>
        <w:trPr>
          <w:trHeight w:val="70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ТАВРІЯ 2004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КУЙБИШЕВСЬКИЙ Р-Н, СМТ КУЙБИШЕВЕ, ВУЛ. СМИРНОВА, БУД. 104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35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СІНСЬКИЙ ГЕННАДІЙ ВАСИЛЬ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71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ЛОІНС-АГР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2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КУЙБИШЕВСЬКИЙ Р-Н, С.ГУСАРКА, ВУЛ. ЛЕНІНА, БУД. 8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148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1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МАН СЕРГІЙ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УЙБИШЕВСЬКИЙ КОМБІКОРМОВИЙ ЗАВ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КУЙБИШЕВСЬКИЙ Р-Н, СМТ КОМИШ-ЗОРЯ, ВУЛ. ПОЛЬОВА, БУД. 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8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ЕЗИЦЬКИЙ ПЕТРО ГЕОРГ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9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РИДОНЕЦЬК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КУЙБИШЕВСЬКИЙ Р-Н, С.ШЕВЧЕНКІВСЬКЕ, ВУЛ. ШЕВЧЕНКА, БУД. 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646 ф.06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68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ВАНЧЕНКО СЕРГІЙ ОЛЕКСАНД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М'ясо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"40 РОКІВ ЖОВТН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4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КУЙБИШЕВСЬКИЙ Р-Н, С.СМИРНОВЕ, ВУЛ. СМИРНОВ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346  0614774446 ф.061477441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ЛЬГА ВОЛОДИМИР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 ДРУЖБ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5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КУЙБИШЕВСЬКИЙ Р-Н, С.БЛАГОВІЩЕНКА, ВУЛ. ШЕВЧЕНКА, БУД. 1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4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ЄНКО ОЛЕКСАНДР ВАСИЛЬ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олія</w:t>
            </w:r>
          </w:p>
        </w:tc>
      </w:tr>
      <w:tr>
        <w:trPr>
          <w:trHeight w:val="56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ИЙ ВИРОБНИЧИЙ КООПЕРАТИВ "ЗІР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5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КУЙБИШЕВСЬКИЙ Р-Н, С.БІЛОЦЕРКІВКА, ВУЛ. ЛЕНІНА, БУД. 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282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29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ЬКО МИКОЛА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М'ясо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39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М.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БЕРДЯНСЬ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ОНТУР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ВУЛ. МОЛОДОГВАРДІЙСЬКА, БУД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5364911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911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10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КОЛЗІН ЛЕОНІД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76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ВІТЯЗЬ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ВУЛ. 17 ВЕРЕСНЯ, БУД. 3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53253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964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96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ОСТАК ІННА ВОЛОДИМИР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нсервування овочів та фруктів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РИФ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ВУЛ. ХАЛТУРІНА, БУД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5378015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014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ВАНОВСЬКИЙ ОЛЕКСАНДР АЛЬБЕРТ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БРІГ" ЛТ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ВУЛ. ХАЛТУРІНА, БУД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5378015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014 ф.0615378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ЧЕНКО НАТАЛІЯ ВАСИЛ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БЕРДЯНСЬК-ТУР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ВУЛ. ПРИАЗОВСЬКА, БУД. 114 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869     099956027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ЗЬМІНА ЛЮДМИЛА ЮХИМ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БЕРДЯНСЬКІ КОВБАСИ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ШОСЕ МЕЛІТОПОЛЬСЬКЕ, БУД. 82/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5321000     0615356292  050456122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ДДУБНИЙ ВАЛЕРІЙ ВІКТ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, м’ясопродукти, консерви</w:t>
            </w:r>
          </w:p>
        </w:tc>
      </w:tr>
      <w:tr>
        <w:trPr>
          <w:trHeight w:val="58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ВИРІ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ВУЛ. ЧЕРВОНА, БУД. 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533667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ОДІЙЧУК ПЕТРО ВІТА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інеральна вода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БЕРДЯНСЬКИЙ КОМБІНАТ ПРОДУКТІВ ХАРЧУВАНН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ВУЛ. ЄГОРОВ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5378070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ЧЕРІН ВЯЧЕСЛАВ ОЛЕКС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43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ТЕРР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ВУЛ. РУДЕНКА, БУД. 1/14, КВ. 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5375835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НЧЕВА ЗІНАЇДА ДМИТР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"АЗОВПР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ШОСЕ МЕЛІТОПОЛЬСЬКЕ, БУД. 7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5323487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4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РЧЕНКО ЛЕОНІД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ЗОВПРОДТОРГ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ВУЛ. ХАЛТУРІНА, БУД. 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БОВ ЮРІЙ МИХАЙ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інеральна вода</w:t>
            </w:r>
          </w:p>
        </w:tc>
      </w:tr>
      <w:tr>
        <w:trPr>
          <w:trHeight w:val="116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АДИ БЕРДЯНСЬ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ВУЛ. БОТАНІЧНА, БУД. 1 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676144285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535167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ЧЕНКО ОЛЕНА БОРИС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нсервування овочів та фруктів</w:t>
            </w:r>
          </w:p>
        </w:tc>
      </w:tr>
      <w:tr>
        <w:trPr>
          <w:trHeight w:val="109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БАЗОВИЙ АЗОВСЬКИЙ РИБОПЕРЕРОБНИЙ КОМПЛЕК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ВУЛ. КАБЕЛЬНИКІВ, БУД. 1 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5352970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8200  061532207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ПОВСЬКИЙ ВОЛОДИМИР ПЕ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ЕРША АЗОВСЬКА ПИВОВАРН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ШОСЕ МЕЛІТОПОЛЬСЬКЕ, БУД. 7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22595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ЩЕНКО МАРИНА ВОЛОДИМИР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Пиво, м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інеральна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color w:val="000080"/>
                <w:sz w:val="22"/>
                <w:szCs w:val="22"/>
              </w:rPr>
              <w:t>од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БАЛЬСЬКЕ КОЛЕКТИВНЕ ПІДПРИЄМСТВО "МАЯК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ВУЛ. НАБЕРЕЖНА, БУД. 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5341671  0615343749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67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НДАР ВАЛЕНТИНА ЯК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РИБАЛЬСЬКЕ ПІДПРИЄМСТВО "БРИЗ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ВУЛ. ХАЛТУРІНА, БУД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5378015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014  0615378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ВЄЄВ СЕРГІЙ ОЛЕКСАНД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61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БЕРДЯНСЬКИЙ ХЛІБОКОМБІНА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ПРОЛЕТАРСЬКИЙ-ВУЛ.ОРДЖОНІКІДЗЕ, БУД. 106/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5350602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904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53520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ЯХ ЄВГЕН ВІКТ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ЗОВРИБ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БЕРДЯНСЬК, ПРОСП. ПЕРЕМОГИ, БУД. 45/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5345609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85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ЦАПУРА МИКОЛА ОЛЕКСАНД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ВАРИСТВО З ОБМЕЖЕНОЮ ВІДПОВІДАЛЬНІСТЮ "НОРД АТЛАНТІК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ПОРІЗЬКА, М.БЕРДЯНСЬК, ВУЛ. ЛЯ-СЕЙНСЬКА, БУД. 6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33348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Риба</w:t>
            </w:r>
          </w:p>
        </w:tc>
      </w:tr>
      <w:tr>
        <w:trPr>
          <w:trHeight w:val="39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Бердян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СІЛЬСЬКОГОСПОДАРСЬКЕ ПІДПРИЄМСТВО АГРОФІРМА "ШЕВЧЕНК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3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БЕРДЯНСЬКИЙ Р-Н, С.БЕРЕСТОВЕ, ВУЛ. МИРУ, БУД. 176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5396339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22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ВЛИК ВІЛЕН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АГРОФІРМА "НИ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4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БЕРДЯНСЬКИЙ Р-Н, С.УСПЕНІВКА, ВУЛ. КАЛІНІНА, БУД. 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5372715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745  ф.061537086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ДУСЕНКО ВОЛОДИМИР ВІКТ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хліб</w:t>
            </w:r>
          </w:p>
        </w:tc>
      </w:tr>
      <w:tr>
        <w:trPr>
          <w:trHeight w:val="76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СІЛЬСЬКОГОСПОДАРСЬКЕ ПІДПРИЄМСТВО АГРОФІРМА "ПЕРЕМОГ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4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БЕРДЯНСЬКИЙ Р-Н, С.УСПЕНІВКА, ВУЛ. КУЙБИШЕВА, БУД. 14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539684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ЄНКО ВОЛОДИМИР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Борошн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о</w:t>
            </w:r>
            <w:r>
              <w:rPr>
                <w:i/>
                <w:iCs/>
                <w:color w:val="000080"/>
                <w:sz w:val="22"/>
                <w:szCs w:val="22"/>
              </w:rPr>
              <w:t>, 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"ДОЛИНСЬ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4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БЕРДЯНСЬКИЙ Р-Н, С.ДОЛИНСЬКЕ, ВУЛ. ЛЕНІНА, БУД. 6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618       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64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ШЕНКО ВОЛОДИМИР ЙОСИП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хліб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, крупи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СІЛЬСЬКОГОСПОДАРСЬКЕ ПІДПРИЄМСТВО АГРОФІРМА "СМІРНО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4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БЕРДЯНСЬКИЙ Р-Н, С.ШЕВЧЕНКОВЕ, ВУЛ. ЛЕНІН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5395743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7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ЛЕШКО ВОЛОДИМИР ОЛЕКСАНД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МАКРОМ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5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БЕРДЯНСЬКИЙ Р-Н, С.ЛУНАЧАРСЬКЕ, ВУЛ. БУДІВЕЛЬНИКІВ, БУД. 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5329017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99190973 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34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ВИНЕНКО СЕРГІЙ ВАСИЛЬ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НАША РИБА- БЕРДЯНСЬК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5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БЕРДЯНСЬКИЙ Р-Н, С.ЛУНАЧАРСЬКЕ, ВУЛ. ЛЕНІНА, БУД. 9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94231137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923364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ЧЕНКО СЕРГІЙ АЛЬБЕРТ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А ВИРОБНИЧО-КОМЕРЦІЙНА ФІРМА "МЕРКУРІ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6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БЕРДЯНСЬКИЙ Р-Н, С.НОВОПЕТРІВКА, ВУЛ. ЛЕНІНА, БУД. 4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532328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РІЧКІН ВОЛОДИМИР ВАСИЛЬ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, м’ясопродукти 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СІЛЬСЬКОГОСПОДАРСЬКЕ ПІДПРИЄМСТВО АГРОФІРМА "РОСІ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6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БЕРДЯНСЬКИЙ Р-Н, С.НОВОПЕТРІВКА, ВУЛ. НАБЕРЕЖНА, БУД. 14-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8236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82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КОЛЕНКО АНАТОЛІЙ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олія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, молок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АГРОФІРМА "ПРОМІНЬ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7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БЕРДЯНСЬКИЙ Р-Н, С-ЩЕ БЕРДЯНСЬКЕ, ВУЛ. НАБЕРЕЖНА, БУД. 11, КВ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5396143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1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ЮЖНИЙ ЛЕОНІД ОЛЕКСАНД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М'ясо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39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Чернігів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МЕРСЬКЕ ГОСПОДАРСТВО "ГОДЛЕВСЬКИЙ ВІКТОР СЕРГІЙОВИЧ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 ОБЛ., ЧЕРНІГІВСЬКИЙ Р-Н, СМТ ЧЕРНІГІВ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38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117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ф.061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999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ЛЕВСЬКИЙ ВІКТОР СЕРГ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ИЙ ВИРОБНИЧИЙ КООПЕРАТИВ "НОВОМИХАЙЛІВСЬК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ЧЕРНІГІВСЬКИЙ Р-Н, С.НОВОМИХАЙЛІВКА, ВУЛ. РАДЯНСЬКА, БУД. 8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4091232  0614094522  ф.061409123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ОВЕНКО ПЕТРО ПЕ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М'ясо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СІЛЬСЬКОГОСПОДАРСЬКЕ ПІДПРИЄМСТВО АГРОФІРМА "РОСІ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3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ЧЕРНІГІВСЬКИЙ Р-Н, С.ВЕРХНІЙ ТОКМАК, ВУЛ. ЛЕНІНА, БУД. 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09733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318 ф.061409113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АН ВОЛОДИМИР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МЕРСЬКЕ ГОСПОДАРСТВО "САЄНК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3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ЧЕРНІГІВСЬКИЙ Р-Н, С.ОБІТОЧНЕ, ВУЛ. ЛЕНІНА, БУД. 4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097122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1332 ф.061409133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ВДРЯ СЕРГІЙ ВАСИЛЬ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УНАЛЬНА УСТАНОВА «ЧЕРНІГІВСЬКИЙ ДИТЯЧИЙ БУДИНОК-ІНТЕРНАТ» ЗАПОРІЗЬКОЇ ОБЛАСНОЇ РАД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4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ЧЕРНІГІВСЬКИЙ Р-Н, С.КАЛИНІВКА, ВУЛ. СТЕПОВ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098749  061409875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ВОВ МИКОЛА ВІКТ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51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Ка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янсько-Дніпровський район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ЕМІ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0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 ОБЛ., КАМ'ЯНСЬКО-ДНІПРОВСЬКИЙ Р-Н, М.КАМ'ЯНКА-ДНІПРОВСЬКА, ВУЛ. ПІВДЕННА, БУД. 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3822590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933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ДЕЦЬКИЙ ВІТАЛІЙ МАР'Я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89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УНАЛЬНЕ ПІДПРИЄМСТВО "АГРОСЕРВІС-КАМ'ЯНКА" КАМ'ЯНСЬКО-ДНІПРОВСЬКОЇ РАЙОННОЇ РАДИ ЗАПОРІЗЬКОЇ ОБЛАСТ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0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КАМ'ЯНСЬКО-ДНІПРОВСЬКИЙ Р-Н, М.КАМ'ЯНКА-ДНІПРОВСЬКА, ВУЛ. УСАЧОВА, БУД. 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38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КЄЄВ ВОЛОДИМИР ВІКТ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борошн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о, круп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ПЛЕМЗАВОД "СТЕПНО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3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КАМ'ЯНСЬКО-ДНІПРОВСЬКИЙ Р-Н, С-ЩЕ ЗАПОВІТНЕ, ВУЛ. ЦЕНТРАЛЬ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3899338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459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87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КОВ АНАТОЛІЙ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м’ясопродукти, м</w:t>
            </w:r>
            <w:r>
              <w:rPr>
                <w:i/>
                <w:iCs/>
                <w:color w:val="000080"/>
                <w:sz w:val="22"/>
                <w:szCs w:val="22"/>
              </w:rPr>
              <w:t>олок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та молочна продукція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Великобілозер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/СТАРТ/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ЕЛИКОБІЛОЗЕРСЬКИЙ Р-Н, С.ВЕЛИКА БІЛОЗЕРКА(ЧАСТИНА 1 СЕЛА), ВУЛ. ТРАВНЕВА, БУД. 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23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4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НЬ ІВАН АНДР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109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ІМЕНІ ВАТУТІ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ЕЛИКОБІЛОЗЕРСЬКИЙ Р-Н, С.ВЕЛИКА БІЛОЗЕРКА(ЧАСТИНА 4 СЕЛА), ВУЛ. ПАРХОМЕНКА, БУД. 19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96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66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РУМ ВАСИЛЬ ПАВ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109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ИЙ ВИРОБНИЧИЙ КООПЕРАТИВ "РОСІ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ЕЛИКОБІЛОЗЕРСЬКИЙ Р-Н, С.ВЕЛИКА БІЛОЗЕРКА(ЧАСТИНА 2 СЕЛА), ВУЛ. ЦЕНТРАЛЬНА, БУД. 35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121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131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7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НОВ ВОЛОДИМИР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109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ІМЕНІ ГАГАРІ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ЕЛИКОБІЛОЗЕРСЬКИЙ Р-Н, С.ВЕЛИКА БІЛОЗЕРКА(ЧАСТИНА 3 СЕЛА), ВУЛ. РАДЯНСЬКА, БУД. 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5625193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83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3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УТА АНДРІЙ АНДР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79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ІМЕНІ А.СУВОРО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0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ЕЛИКОБІЛОЗЕРСЬКИЙ Р-Н, С.ВЕЛИКА БІЛОЗЕРКА(ЧАСТИНА 4 СЕЛА), ВУЛ. ПЕРЕМОГИ, БУД. 1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1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БАЛКА ЮРІЙ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34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М. ЕНЕРГОДА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ВЕЛИЧ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ЕНЕРГОДАР, ВУЛ. ВОЇНІВ-ІНТЕРНАЦІОНАЛІСТІВ, БУД. 36, КВ. 7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3932646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17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. 06139441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ВРЕНТЬЄВ ОЛЕКСАНДР БОРИС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Василів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ТОВАРИСТВО З ОБМЕЖЕНОЮ ВІДПОВІДАЛЬНІСТЮ "СОЛОДКИЙ СВІТ-2010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161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ЗАПОРІЗЬКА, ВАСИЛІВСЬКИЙ Р-Н, СМТ СТЕПНОГІРСЬК, ВУЛ. РАДЯНСЬКА, БУД. 34 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99734852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БАРМЕНКОВ ВОЛОДИМИР БОРИС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80"/>
                <w:sz w:val="22"/>
                <w:szCs w:val="22"/>
                <w:highlight w:val="yellow"/>
              </w:rPr>
              <w:t>Харчові продукт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МЕРСЬКЕ ГОСПОДАРСТВО "ТАВРІ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1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АСИЛІВСЬКИЙ Р-Н, С.КАМ'ЯНСЬКЕ, ВУЛ. МОЛОДІЖНА, БУД. 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34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ИЧЕНКО ВІКТОР МИХАЙ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1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Е ПРИВАТНЕ ПІДПРИЄМСТВО "СТРІЛЕЦЬ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1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 ОБЛ., ВАСИЛІВСЬКИЙ Р-Н, С.КАМ'ЯНСЬКЕ, ВУЛ. КОСМІЧНА, 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41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211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57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ДОРЕНКО МИКОЛА ПЕ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інеральна вод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ВАДР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3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АСИЛІВСЬКИЙ Р-Н, М.ДНІПРОРУДНЕ, ВУЛ. НИЖНЯ, БУД. 4, КОРП. 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80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ИШНИЙ ВІТАЛІЙ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109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ІЛЬСЬКОГОСПОДАРСЬКА ТОРГІВЕЛЬНО-ВИРОБНИЧА КОМПАНІЯ "ДЕМЕТРА ВЕКТОР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4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АСИЛІВСЬКИЙ Р-Н, С.ПЕРШОТРАВНЕВЕ, ВУЛ. ЖОВТНЕВА, БУД. 5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ІРСЬКИЙ ВАЛЕРІЙ ВІКТ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БЕКОН - СІЧ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5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АСИЛІВСЬКИЙ Р-Н, С.ПІДГІРНЕ, ВУЛ. СТЕПОВА, БУД. 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773  0675630592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03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А СВІТЛАНА АНАТОЛІЇ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ИЙ ВИРОБНИЧИЙ КООПЕРАТИВ "ОРЛЯНСЬК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6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АСИЛІВСЬКИЙ Р-Н, С.ОРЛЯНСЬКЕ, ВУЛ. ЛЕНІНА, БУД. 17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360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3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ЛАК ІВАН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О-ОРЕНДНЕ ПІДПРИЄМСТВО "АГРОВИРОБНИЧА ФІРМА "ЗЛАГОД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6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АСИЛІВСЬКИЙ Р-Н, С.ВІДНОЖИНЕ, ВУЛ. ШКІЛЬНА, БУД. 50 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340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924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ЦЕНКО КАТЕРИНА ВАСИЛ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Л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6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АСИЛІВСЬКИЙ Р-Н, С.ВІДНОЖИНЕ, ВУЛ. ДРУЖБИ, БУД. 2-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841155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92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ІТОВ СЕРГІЙ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О-ОРЕНДНЕ ПІДПРИЄМСТВО "АГРОВИРОБНИЧА ФІРМА ІМ.ЧАПАЄ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7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АСИЛІВСЬКИЙ Р-Н, С.МАЛА БІЛОЗЕРКА, ВУЛ. ЖОВТНЕВА, БУД. 49 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46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210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23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ЖНИК ВОЛОДИМИР ЄВГЕ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М'ясо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АСИЛІВСЬКИЙ НЕВІДОКРЕМЛЕНИЙ ПРОМИСЛОВИЙ ПІДРОЗДІЛ ТОВ ФІРМА "ОЛІ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ПОРІЗЬКА, ВАСИЛІВСЬКИЙ Р-Н, М.ВАСИЛІВКА, ПРОВ. ЕЛЕВАТОРНИЙ, 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025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uk-UA"/>
              </w:rPr>
              <w:t>65216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Олія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НІПРОРУДНЕНСЬКИЙ НЕВІДОКРЕМЛЕНИЙ ПРОМИСЛОВИЙ ПІДРОЗДІЛ ТОВ "ВО "МОЛІ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ПОРІЗЬКА, ВАСИЛІВСЬКИЙ Р-Н, М. ДНІПРОРУДНИЙ, ВУЛ. СТЕПОВА, 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uk-UA"/>
              </w:rPr>
              <w:t>0275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8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Молоко та молочні продукти</w:t>
            </w:r>
          </w:p>
        </w:tc>
      </w:tr>
      <w:tr>
        <w:trPr>
          <w:trHeight w:val="3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М. ТОКМА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ГОРА-УКРАЇ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ТОКМАК, ВУЛ. КАРЛА ЛІБКНЕХТА, БУД. 8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01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ЦОЛА ВАЛЕРІЙ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нсервування овочів та фруктів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ЛІБ ТОКМА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ТОКМАК, ВУЛ. ЧКАЛОВА, БУД. 6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07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45 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00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ОВЙОВ РОСТИСЛАВ ВАЛЕР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43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ДЕМЕТР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ТОКМАК, ВУЛ. ЛЕНІНА, БУД. 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8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53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ЛОЗНИЙ ЮРІЙ КОСТЯНТИ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49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АГРОФІРМА "АРМІ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ТОКМАК, ВУЛ. ЛЕНІНА, БУД. 27А, КВ. 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05332790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АКЕЛЯН ВОЛОДЯ БАЛАБЕК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інеральна вод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БАЗИС-ЛТ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ТОКМАК, ВУЛ. ШЕВЧЕНКА, БУД. 4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652 0617822652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8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ВНІЙЧУК СЕРГІЙ ВІКТ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39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окмац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МОЛОЧАНСЬКЕ МІЖРАЙОННЕ ВИРОБНИЧЕ ПІДПРИЄМСТВО З ПЛЕМІННОЇ СПРАВИ У ТВАРИННИЦТВІ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1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ТОКМАЦЬКИЙ Р-Н, М.МОЛОЧАНСЬК, ВУЛ. ШЕВЧЕНКА, БУД. 1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26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ОВИЙ ПЕТРО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ВІЛТЕК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1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ТОКМАЦЬКИЙ Р-Н, М.МОЛОЧАНСЬК, ВУЛ. ЛУГОВА, БУД. 4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48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353 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44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ІЛЬКО ОЛЕГ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інеральна вод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ГРУПА ЛІ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1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ТОКМАЦЬКИЙ Р-Н, М.МОЛОЧАНСЬК, ВУЛ. ВОКЗАЛЬНА, БУД. 3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782216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ВРИНОВИЧ ІГОР СЕРГ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ЯНСЬКЕ (ФЕРМЕРСЬКЕ )ГОСПОДАРСТВО "ВАСИЛЬК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2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ТОКМАЦЬКИЙ Р-Н, С.ЧИСТОПІЛЛ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МАК СЕРГІЙ ВІКТ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ВРІЙСЬКА ФІЛІЯ ПРИВАТНОГО АКЦІОНЕРНОГО ТОВАРИСТВА "РАЙЗ-МАКСИМК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3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ТОКМАЦЬКИЙ Р-Н, С.ТАВРІЯ, ВУЛ. РАДЯНСЬКА, БУД. 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782263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МЯК МИХАЙЛО ВАСИЛЬ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96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АРНА КОМПАНІЯ "ДІСТЕ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3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ТОКМАЦЬКИЙ Р-Н, С.НОВОГОРІВКА, ВУЛ. ЦЕНТРАЛЬН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789672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ЩЕПА ГЕННАДІЙ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комбікор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м</w:t>
            </w:r>
            <w:r>
              <w:rPr>
                <w:i/>
                <w:iCs/>
                <w:color w:val="000080"/>
                <w:sz w:val="22"/>
                <w:szCs w:val="22"/>
              </w:rPr>
              <w:t>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крупи</w:t>
            </w:r>
          </w:p>
        </w:tc>
      </w:tr>
      <w:tr>
        <w:trPr>
          <w:trHeight w:val="43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ЯНСЬКЕ (ФЕРМЕРСЬКЕ )ГОСПОДАРСТВО "УКРАЇ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5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ТОКМАЦЬКИЙ Р-Н, С.ОЧЕРЕТУВАТ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20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ДОВСЬКА ЛЮДМИЛА АНДРІЇ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ІМ.КОТОВСЬКОГ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6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ТОКМАЦЬКИЙ Р-Н, С.ДОЛИНА, ВУЛ. РАДЯНСЬКА, БУД. 5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21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9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ЕЙ МИКОЛА КОРН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ИЙ ВИРОБНИЧИЙ КООПЕРАТИВ "МИРН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6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ТОКМАЦЬКИЙ Р-Н, С.ВИНОГРАДНЕ, ВУЛ. ГРИШИНА, БУД. 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322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49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ЧЕНКО МИКОЛА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109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ІЛЬСЬКОГОСПОДАРСЬКЕ ВИРОБНИЧЕ ПІДПРИЄМСТВО "АГРОФІРМА "ДРУЖБ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7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ТОКМАЦЬКИЙ Р-Н, С.НОВОМИКОЛАЇВКА, ВУЛ. КОСМІЧНА, БУД. 4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7844477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633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6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ЕНКО АНАТОЛІЙ ПАВ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, крупи</w:t>
            </w:r>
          </w:p>
        </w:tc>
      </w:tr>
      <w:tr>
        <w:trPr>
          <w:trHeight w:val="47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Михайлів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ЧИЙ СІЛЬСЬКОГОСПОДАРСЬКИЙ КООПЕРАТИВ "НИ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ИХАЙЛІВСЬКИЙ Р-Н, СМТ МИХАЙЛІВКА, ВУЛ. ГОГОЛЯ, БУД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3222952 0613220578 ф.061322295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 ЮРІЙ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ЖАВНИЙ НАВЧАЛЬНИЙ ЗАКЛАД "МИХАЙЛІВСЬКЕ ВИЩЕ ПРОФЕСІЙНЕ УЧИЛИЩ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 ОБЛ., МИХАЙЛІВСЬКИЙ Р-Н, СМТ МИХАЙЛІВКА, ВУЛ. ЛЕНІНА, БУД. 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322136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ОВІЧЕНКО ВІКТОР КОСТЯНТИ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ІМЕНІ МІЧУРІ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ИХАЙЛІВСЬКИЙ Р-Н, СМТ МИХАЙЛІВКА, ВУЛ. МІЧУРІНА, БУД. 5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3222077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15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 061322207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ДКА ВІКТОР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ТАНДАРТ - 2010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ИХАЙЛІВСЬКИЙ Р-Н, СМТ МИХАЙЛІВКА, ПРОВ. НОВОСЕЛІВ, БУД. 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613606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ЬКОВ ОЛЕКСАНДР ПЕ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АЛІ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ИХАЙЛІВСЬКИЙ Р-Н, СМТ МИХАЙЛІВКА, ВУЛ. ОСТРОВСЬКОГО, БУД. 14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2081306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48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САНОВ ЕЛЬДАНІЗ АЛІ ОГЛ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ИЙ ВИРОБНИЧИЙ КООПЕРАТИВ ІМ.ЧАПАЄ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1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ИХАЙЛІВСЬКИЙ Р-Н, С.ЛЮБИМІВКА, ВУЛ. ЛЕНІНА, БУД. 5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322520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. 061322534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ССАРАБ ВОЛОДИМИР ВАСИЛЬ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М'ясо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МЕРСЬКЕ ГОСПОДАРСТВО " ТАВРІЯ -СКІФ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1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ИХАЙЛІВСЬКИЙ Р-Н, С.РОЗДОЛ, ВУЛ. МОЛОДІЖН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3228008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50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ІМАН ОЛЕГ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, овочі</w:t>
            </w:r>
          </w:p>
        </w:tc>
      </w:tr>
      <w:tr>
        <w:trPr>
          <w:trHeight w:val="109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УНАЛЬНА УСТАНОВА "МИХАЙЛІВСЬКИЙ ПСИХОНЕВРОЛОГІЧНИЙ ІНТЕРНАТ" ЗАПОРІЗЬКОЇ ОБЛАСНОЇ РАД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4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 ОБЛ., МИХАЙЛІВСЬКИЙ Р-Н, С.ПОКАЗНЕ, , БУД. 90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329522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АНЕНКО ОЛЕКСАНДР ВАСИЛЬ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ЛЕК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4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ИХАЙЛІВСЬКИЙ Р-Н, С.ПЛОДОРОДНЕ, ВУЛ. РОЗИ ЛЮКСЕМБУРГ, БУД. 5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3295169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146 ф.061329516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ЛЯКОВ ОЛЕКСАНДР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Олія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ТАРОБОГДАНІВСЬК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4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ИХАЙЛІВСЬКИЙ Р-Н, С.СТАРОБОГДАНІВКА, ВУЛ. МИРУ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3225021 ф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02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АРЕНКО ІРИНА ОЛЕКСІЇ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МОЛОДІЖН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4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ИХАЙЛІВСЬКИЙ Р-Н, С.МОЛОДІЖН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3226745  ф.06132269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ИМОНЕНКО ЛЕОНІД МАКА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ХАЙЛІВСЬКИЙ НЕВІДОКРЕМЛЕНИЙ ПРОМИСЛОВИЙ ПІДРОЗДІЛ ТОВ "ВО "МОЛІ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ПОРІЗЬКА, МИХАЙЛІВСЬКИЙ Р-Н, СМТ МИХАЙЛІВКА, ВУЛ. ПУШКІНА, 16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56398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Молоко та молочна продукція</w:t>
            </w:r>
          </w:p>
        </w:tc>
      </w:tr>
      <w:tr>
        <w:trPr>
          <w:trHeight w:val="39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Примор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ОРСЬКЕ ОРЕНДНЕ ВИРОБНИЧЕ УПРАВЛІННЯ ЖИТЛОВО-КОМУНАЛЬНОГО ГОСПОДАР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МОРСЬКИЙ Р-Н, М.ПРИМОРСЬК, ШОСЕ МЕЛІТОПОЛЬСЬКЕ, БУД. 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204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326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РОЖНИЙ МИКОЛА ПЕ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СІЛЬСЬКОГОСПОДАРСЬКЕ ПІДПРИЄМСТВО "ПРИМОРСЬК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МОРСЬКИЙ Р-Н, М.ПРИМОРСЬК, ВУЛ. ЛЕНІНА, БУД. 4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37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326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ПЧЕНКО МИКОЛА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МЕРСЬКЕ ГОСПОДАРСТВО "ОЛЕНА" ШЕПТІЙ ОЛЕНИ МИХАЙЛІВН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МОРСЬКИЙ Р-Н, М.ПРИМОРСЬК, ВУЛ. ЖУКОВА, БУД. 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ПТІЙ ОЛЕНА МИХАЙЛ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НОГАЙСЬКА ОЛІ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МОРСЬКИЙ Р-Н, М.ПРИМОРСЬК, ВУЛ. КАЛІНІНА, БУД. 9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037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47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ДЗЬ СЕРГІЙ ПЕ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НАДІЯ - 2009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МОРСЬКИЙ Р-Н, М.ПРИМОРСЬК, ВУЛ. ВАВІЛОВ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ЧУК ТЕТЯНА АНДРІЇ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М'ясо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51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СІЛЬСЬКОГОСПОДАРСЬКЕ ПІДПРИЄМСТВО "БАНІВ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0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МОРСЬКИЙ Р-Н, С.БАНІВКА, ВУЛ. КОЛАРОВА, БУД. 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24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КОЛЕНКО ОЛЕГ ВІКТ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, 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СОКРА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МОРСЬКИЙ Р-Н, С.ГЮНІВКА, ВУЛ. ДИМИТРОВА, БУД. 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318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СКЄВОВ СОКРАТ СЕРГ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ИЙ ВИРОБНИЧИЙ КООПЕРАТИВ "АГРОФІРМА КОЛО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МОРСЬКИЙ Р-Н, С.РАДОЛІВКА, ВУЛ. МИРУ, БУД. 4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33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Н ВОЛОДИМИР ОЛЕКС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М'ясо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ИЙ ВИРОБНИЧИЙ КООПЕРАТИВ "АГРОФІРМА ІМ. МІЧУРІ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МОРСЬКИЙ Р-Н, С.ЄЛИСЕЇВКА, ВУЛ. 40 РОКІВ ПЕРЕМОГИ, БУД. 8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84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ЕХОВ ОЛЕКСАНДР ЯК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олія</w:t>
            </w:r>
          </w:p>
        </w:tc>
      </w:tr>
      <w:tr>
        <w:trPr>
          <w:trHeight w:val="57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ВАНТУМ, ЛТ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 ОБЛ., ПРИМОРСЬКИЙ Р-Н, С.ЗЕЛЕНІВКА, ВУЛ. МИРУ, 26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РИЦЬКИЙ ОЛЕКСАНДР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, 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ИЙ ВИРОБНИЧИЙ КООПЕРАТИВ "УКРАЇ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МОРСЬКИЙ Р-Н, С.НЕЛЬГІВКА, ВУЛ. МОЛОДІЖНА, БУД. 67 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3421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343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ЧЕНКО ПЕТРО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М'ясо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74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ЕТРІВСЬК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2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МОРСЬКИЙ Р-Н, С.ПЕТРІВКА, ВУЛ. РАДЯНСЬКА, БУД. 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355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ЕНГЕЛОВ МИКОЛА ВАСИЛЬ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нсервування овочів та фруктів, 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ЄЛИЗАВЕТІВСЬК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3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МОРСЬКИЙ Р-Н, С.ЄЛИЗАВЕТІВКА, ВУЛ. ЛЕНІНА, БУД. 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721 06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375 ф.061377177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ОНОВ АНАТОЛІЙ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ЕРШЕ ТРАВН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3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МОРСЬКИЙ Р-Н, С.ВЯЧЕСЛАВКА, ВУЛ. ЛЕНІНА, БУД. 5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123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0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ЄВ ДМИТРО МИХАЙ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комбікорм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ИЙ ВИРОБНИЧИЙ КООПЕРАТИВ "СЕРП І МОЛО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 ОБЛ., ПРИМОРСЬКИЙ Р-Н, С.ЛОЗУВАТКА, ВУЛ. ЛЕНІНА, БУД.4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ЄЧЕВ ФЕДІР ПЕ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71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РЕСЛАВ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4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МОРСЬКИЙ Р-Н, С.ПРЕСЛАВ, ВУЛ. ВАРБАНСЬКОГО, БУД. 54-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НЕЦОВ ІГОР ОЛЕКС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борошномельна пром-ть, хліб</w:t>
            </w:r>
          </w:p>
        </w:tc>
      </w:tr>
      <w:tr>
        <w:trPr>
          <w:trHeight w:val="30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Веселів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ВЕСЕЛІВСЬКИЙ ЕЛЕВАТОР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ЕСЕЛІВСЬКИЙ Р-Н, СМТ ВЕСЕЛЕ, ВУЛ. ЧАПАЄВ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362119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ЧЕРКОВ СЕРГІЙ ГРИ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7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ВЕСЕЛІВСЬКИЙ ЗАВОД СУХОГО ЗНЕЖИРЕНОГО МОЛО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ЕСЕЛІВСЬКИЙ Р-Н, СМТ ВЕСЕЛЕ, ВУЛ. ПЕРШОТРАВНЕВА, БУД. 1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362157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ІТ ГЕОРГІЙ ПАВ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олок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та молочна продукц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ЯНСЬКЕ (ФЕРМЕРСЬКЕ )ГОСПОДАРСТВО "СПІЛКА ПІВДЕННИХ СЕЛЯ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ЕСЕЛІВСЬКИЙ Р-Н, СМТ ВЕСЕЛЕ, ВУЛ. МОЛОДІЖНА, БУД. 1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3622966 ф. 061362239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ИЩИК СЕРГІЙ ПЕ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106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ВК ФРУНЗ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ЕСЕЛІВСЬКИЙ Р-Н, СМТ ВЕСЕЛЕ, ВУЛ. КАЛІНІНА, БУД. 3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3621808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329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8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КОВ СЕРГІЙ ГАВРИЇ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конервація, комбікорм, хліб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, коруп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ДЕМЕТР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0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ЕСЕЛІВСЬКИЙ Р-Н, С.НОВООЛЕКСАНДРІВКА, ВУЛ. ЛЕНІНА, БУД. 7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362195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БОДЯНЮК ПАВЛО ПЕ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комбікорм</w:t>
            </w:r>
          </w:p>
        </w:tc>
      </w:tr>
      <w:tr>
        <w:trPr>
          <w:trHeight w:val="57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ЕНТУЗІАС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1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ЕСЕЛІВСЬКИЙ Р-Н, С.МЕНЧИКУРИ, ВУЛ. ЩОРСА, БУД. 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3621939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13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ЛЬНИК МИКОЛА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К</w:t>
            </w:r>
            <w:r>
              <w:rPr>
                <w:i/>
                <w:iCs/>
                <w:color w:val="000080"/>
                <w:sz w:val="22"/>
                <w:szCs w:val="22"/>
              </w:rPr>
              <w:t>омбікор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м</w:t>
            </w:r>
            <w:r>
              <w:rPr>
                <w:i/>
                <w:iCs/>
                <w:color w:val="000080"/>
                <w:sz w:val="22"/>
                <w:szCs w:val="22"/>
              </w:rPr>
              <w:t>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53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Е ТОВАРИСТВО З ОБМЕЖЕНОЮ ВІДПОВІДАЛЬНІСТЮ "ДРУЖБ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1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ЕСЕЛІВСЬКИЙ Р-Н, С.ПІСКОШИНЕ, ВУЛ. ЛЕНІНА, БУД. 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362196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ЕЗОВСЬКИЙ ЮРІЙ ПЕ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комбікорм</w:t>
            </w:r>
          </w:p>
        </w:tc>
      </w:tr>
      <w:tr>
        <w:trPr>
          <w:trHeight w:val="109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ЖАВНЕ ПІДПРИЄМСТВО "ДОСЛІДНЕ ГОСПОДАРСТВО "СОЦЗЕМЛЕРОБСТВО" НАЦІОНАЛЬНОЇ АКАДЕМІЇ АГРАРНИХ НАУК УКРАЇНИ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4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ЕСЕЛІВСЬКИЙ Р-Н, С-ЩЕ ТАВРІЯ, ВУЛ. ЛЕНІН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613621959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33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061362195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СИПКІН ЄВГЕН СЕРГ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комбікорм</w:t>
            </w:r>
          </w:p>
        </w:tc>
      </w:tr>
      <w:tr>
        <w:trPr>
          <w:trHeight w:val="86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ЖАВНЕ ПІДПРИЄМСТВО "ДОСЛІДНЕ ГОСПОДАРСТВО "ІЗВЄСТІЯ" НАЦІОНАЛЬНОЇ АКАДЕМІЇ АГРАРНИХ НАУК УКРАЇНИ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5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ЕСЕЛІВСЬКИЙ Р-Н, С.ШИРОКЕ, ВУЛ. КОМСОМОЛЬСЬК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3621944  061367553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БАЙ ПЕТРО ФЕД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комбікорм</w:t>
            </w:r>
          </w:p>
        </w:tc>
      </w:tr>
      <w:tr>
        <w:trPr>
          <w:trHeight w:val="154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ЖАВНЕ ПІДПРИЄМСТВО "СІЛЬСЬКОГОСПОДАРСЬКЕ ПІДПРИЄМСТВО ВЕСЕЛІВСЬКОЇ ВИПРАВНОЇ КОЛОНІЇ УПРАВЛІННЯ ДЕРЖАВНОЇ ПЕНІТЕНЦІАРНОЇ СЛУЖБИ УКРАЇНИ В ЗАПОРІЗЬКІЙ ОБЛАСТІ ( № 8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5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ВЕСЕЛІВСЬКИЙ Р-Н, С.ОЗЕРНЕ, ВУЛ. 40 РОКІВ ПЕРЕМОГИ, БУД. 3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35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ОЛЬ СЕРГІЙ ВАЛЕР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33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М. МЕЛІТОПОЛ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РІ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09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ВУЛ. 8 БЕРЕЗНЯ, БУД. 10/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8313           ф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57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РАЄВ ВІКТОР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109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МЕЛІТОПОЛЬСЬКИЙ ОЛІЙНОЕКСТРАКЦІЙНИЙ ЗАВ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ВУЛ. ФРУНЗЕ, БУД. 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38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9424410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26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АЛЕНКО ОЛЕГ ІЛЛІ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ОРО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ПРОСП. БОГДАНА ХМЕЛЬНИЦЬКОГО, БУД. 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0550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578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055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ОНКАЙ МУСТАФА ОСМ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ЮРАСП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 ОБЛ., М.МЕЛІТОПОЛЬ, ВУЛ. ПЕТРОВСЬКОГО, БУД.4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91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БЙОВ СЕРГІЙ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43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АРТЕМІД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ВУЛ. ПЕТРОВСЬКОГО, БУД. 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484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623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ВЧУК НАТАЛЯ ВІКТОР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КОНДИТЕРСЬКА ФАБРИКА "ФАНТАЗІ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ВУЛ. ГЕРОЇВ СТАЛІНГРАД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640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8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ВИНЕЦЬ НАДІЯ ВОЛОДИМИР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ЛІДЕР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 ОБЛ., М.МЕЛІТОПОЛЬ, ВУЛ. ІНДУСТРІАЛЬНА, БУД. 4, КВ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46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ЕДА СЕРГІЙ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МЕТ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ВУЛ. ДЗЕРЖИНСЬКОГО, БУД. 38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904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806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904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ШНЕВСЬКИЙ ВАЛЕРІЙ ПЕ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ПЕЦМОНТАЖІННОВАЦІ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ВУЛ. ІНДУСТРІАЛЬНА, БУД. 8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189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ТОХІНА НАТАЛІЯ ГЕОРГІЇ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ПРОК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ВУЛ. ДЗЕРЖИНСЬКОГО, БУД. 19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6545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36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СПАМ'ЯТНИЙ СЕРГІЙ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МОЛОКОЗАВОД - ОЛКОМ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ВУЛ. ДЗЕРЖИНСЬКОГО, БУД. 289 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4120                 ф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494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ЦЕНКО ЄВГЕН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олок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та молочна продукц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ДІМІОР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ВУЛ. ДЗЕРЖИНСЬКОГО, БУД. 28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4254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УР ОЛЕГ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Пив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КВА СТАР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БУЛ. 30-РІЧЧЯ ПЕРЕМОГИ, БУД. 26, КВ. 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8120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8204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310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ЦИНА СЕРГІЙ СЕРГ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інеральна вода</w:t>
            </w:r>
          </w:p>
        </w:tc>
      </w:tr>
      <w:tr>
        <w:trPr>
          <w:trHeight w:val="43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ФІРМА "КАРАВА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ВУЛ. БРІВ-ЛА-ГАЙАРД, БУД. 3 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23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СЬКА ЛЮДМИЛА ІВАН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МАРІМАК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 ОБЛ., М.МЕЛІТОПОЛЬ, ВУЛ. БРІВ-ЛА-ГАЙАРД, БУД. 25, КВ. 1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489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ЄЛЬЧЕВ МАКСИМ ПАВ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інеральна вода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ОМБІНАТ ХАРЧОВИХ ПРОДУКТІВ МАНЬКОВСЬК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ВУЛ. ЖЕЛЄЗНЯКОВА, БУД. 68/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455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ЬКОВСЬКИЙ ПАВЛО ЕДУАРД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хліб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МЕЛІТОПОЛЬСЬКИЙ М'ЯСОКОМБІНА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9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ВУЛ. КІРОВА, БУД. 17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2354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1207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2592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ІЄВСЬКИЙ ВАЛЕНТИН КИРИ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, м’ясопродукти, консерви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ВИРОБНИЧО-КОМЕРЦІЙНА ФІРМА "УНІВЕРСАМ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9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ВУЛ. КІРОВА, БУД. 52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9440174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3267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053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ХУРЕЦЬ НАДІЯ СЕМЕН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АГРОПРОМИСЛОВА КОМПАНІ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9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ВУЛ. КІРОВА, БУД. 17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11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ОВА ВАЛЕНТИНА МИХАЙЛ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Олія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МЕЛІТОПОЛЬСЬКИЙ ХЛІБОКОМБІНА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9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.МЕЛІТОПОЛЬ, ВУЛ. 8 БЕРЕЗНЯ, БУД. 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63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ЧКОВ АНДРІЙ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33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Мелітополь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ЖАВНЕ ПІДПРИЄМСТВО "ДОСЛІДНЕ ГОСПОДАРСТВО "ВІДРОДЖЕННЯ" НАЦІОНАЛЬНОЇ АКАДЕМІЇ АГРАРНИХ НАУК УКРАЇНИ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3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ЕЛІТОПОЛЬСЬКИЙ Р-Н, С-ЩЕ ВІДРОДЖЕННЯ, ВУЛ. ГОРЬКОГО, БУД. 3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5333           ф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533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УС ГЕННАДІЙ ОЛЕКСАНД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67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ИЙ БАГАТОФУНКЦІОНАЛЬНИЙ КООПЕРАТИВ "ДРУЖБ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3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ЕЛІТОПОЛЬСЬКИЙ Р-Н, С.ТЕРПІННЯ, ВУЛ. ЛЕНІНА, БУД. 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3988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336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АЛАБОВ ВАСИЛЬ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хліб</w:t>
            </w:r>
          </w:p>
        </w:tc>
      </w:tr>
      <w:tr>
        <w:trPr>
          <w:trHeight w:val="53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МИР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3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ЕЛІТОПОЛЬСЬКИЙ Р-Н, С.СПАСЬКЕ, ВУЛ. ЛЕНІНА, БУД. 6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5979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598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ДЕНЬКИЙ ВАСИЛЬ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89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УНАЛЬНА УСТАНОВА "ОРЛОВСЬКИЙ ПСИХОНЕВРОЛОГІЧНИЙ ІНТЕРНАТ" ЗАПОРІЗЬКОЇ ОБЛАСНОЇ РАД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4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 ОБЛ., МЕЛІТОПОЛЬСЬКИЙ Р-Н, С.ОРЛОВЕ, ВУЛ. РАДЯНСЬКА, 2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6141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ЕЩАГІНА ТАМАРА ВАСИЛ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49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МОГУЧ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4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ЕЛІТОПОЛЬСЬКИЙ Р-Н, С.ЯСНЕ, ВУЛ. КОБЕЦЬКОЇ, БУД. 51/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444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ШКО МИКОЛА ЛЕОНТ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 хліб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, круп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ОЦІННОВАЦІ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5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ЕЛІТОПОЛЬСЬКИЙ Р-Н, СМТ МИРНЕ, ВУЛ. ПАРКОВА, БУД. 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4893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189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ЄЛЬЧЕВ МАКСИМ ПАВ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інеральна вода</w:t>
            </w:r>
          </w:p>
        </w:tc>
      </w:tr>
      <w:tr>
        <w:trPr>
          <w:trHeight w:val="55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СТЕПОВ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5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ЕЛІТОПОЛЬСЬКИЙ Р-Н, С.НОВОПИЛИПІВКА, ВУЛ. ЛЕНІНА, БУД. 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56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УРАВЕЛЬ ВІКТОР ГРИ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56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АГРОФІРМА "СЕМЕНІВ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5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ЕЛІТОПОЛЬСЬКИЙ Р-Н, С.СЕМЕНІВКА, ВУЛ. ПЕРШОТРАВНЕВА, БУД. 6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691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68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ЕКСЕНКО ТАМАРА ОЛЕКСІЇ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58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ПРОДУК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5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ЕЛІТОПОЛЬСЬКИЙ Р-Н, С.ОБІЛЬНЕ, ВУЛ. ЗАЛІЗНИЧНА, БУД. 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15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105 ф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11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ЄВА АЛІНА ПАВЛІ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58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УКРАЇ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7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ЕЛІТОПОЛЬСЬКИЙ Р-Н, С.НОВГОРОДКІВКА, ВУЛ. НЕСТЕРЕНКА, БУД. 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66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ЦАЛ ВІКТОР ЙОСИП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60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ДОНІС-ЛЮК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7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ЕЛІТОПОЛЬСЬКИЙ Р-Н, С.НОВГОРОДКІВКА, ВУЛ. НЕСТЕРЕНКА, БУД. 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30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43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МБЕРГЕР ВАДИМ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60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ЖАВНЕ ПІДПРИЄМСТВО "СІЛЬСЬКОГОСПОДАРСЬКЕ ПІДПРИЄМСТВО "ЛАЗУРН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7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ЕЛІТОПОЛЬСЬКИЙ Р-Н, С.ЛАЗУРНЕ, ВУЛ. СТУДЕНТСЬКА, БУД. 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АНЧУК МИХАЙЛО ВІКТ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62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МАГІСТРАЛЬ-СЕРВІ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8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МЕЛІТОПОЛЬСЬКИЙ Р-Н, С.РОМАШКИ, ВУЛ. ТЕЛЬМАНА, БУД. 3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7274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737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ЦЕВИЙ ОЛЕКСАНДР ГРИ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62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ВАТНЕ ПІДПРИЄМСТВО "МИРНЕНСЬКИЙ БУЛОЧНО-КОНДИТЕРСЬКИЙ КОМБІНА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5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ПОРІЗЬКА, МЕЛІТОПОЛЬСЬКИЙ Р-Н, СМТ МИРНЕ, ВУЛ. ШКІЛЬНА, БУД. 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Крупи, борошно</w:t>
            </w:r>
          </w:p>
        </w:tc>
      </w:tr>
      <w:tr>
        <w:trPr>
          <w:trHeight w:val="62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ВАРИСТВО З ОБМЕЖЕНОЮ ВІДПОВІДАЛЬНІСТЮ " ТРИНА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5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ПОРІЗЬКА, МЕЛІТОПОЛЬСЬКИЙ Р-Н, С.ТАМБОВКА, ВУЛ. РАДЯНСЬКА, БУД. 1-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Фруктові та овочеві соки</w:t>
            </w:r>
          </w:p>
        </w:tc>
      </w:tr>
      <w:tr>
        <w:trPr>
          <w:trHeight w:val="23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Приазов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МТ ПРИАЗОВСЬКЕ, ВУЛ. СХІДНА, БУД. 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79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МАНДЖИ ОЛЕКСАНДР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комбікорм</w:t>
            </w:r>
          </w:p>
        </w:tc>
      </w:tr>
      <w:tr>
        <w:trPr>
          <w:trHeight w:val="57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ПРИАЗОВСЬКИЙ СИРЗАВ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МТ ПРИАЗОВСЬКЕ, ВУЛ. КАРЛА МАРКСА, БУД. 8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3323462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176              ф. 061332339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ЛЕМЕНДИК ВАСИЛЬ ГРИ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олок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та молочна продукція</w:t>
            </w:r>
          </w:p>
        </w:tc>
      </w:tr>
      <w:tr>
        <w:trPr>
          <w:trHeight w:val="51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МЕРСЬКЕ ГОСПОДАРСТВО СЕРЕДИ М. 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МТ ПРИАЗОВСЬКЕ, ВУЛ. МОЛОДІЖНА, БУД. 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124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35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ЕДА МИКОЛА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Е ТОВАРИСТВО З ОБМЕЖЕНОЮ ВІДПОВІДАЛЬНІСТЮ "РОЗІВ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.РОЗІВКА, ВУЛ. ЛЕНІНА, БУД. 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196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74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ЄЛИЙ ВОЛОДИМИР МИХАЙЛ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комбікорм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ШЕВЧЕНК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1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.ГАННО-ОПАНЛИНКА, ВУЛ. ЛЕНІНА, БУД. 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3325900  06133249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ИРЯ ЮРІЙ ОЛЕКСАНД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о, круп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ИЙ ВИРОБНИЧИЙ КООПЕРАТИВ "АГРОФІРМА "УКРАЇ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1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.ВОСКРЕСЕНКА, ВУЛ. ЛЕНІНА, БУД. 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3397321  096394659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ЕНКО ОЛЕКСАНДР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7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Е ТОВАРИСТВО З ОБМЕЖЕНОЮ ВІДПОВІДАЛЬНІСТЮ "ФЕДОРІВ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2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.ФЕДОРІВКА, ВУЛ. ЛЕНІНА, БУД. 3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621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8618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88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ДЖЕВ ВІКТОР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Борошно, комбікорм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, круп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ІМ.ЖУКО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2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.ВОЛОДИМИРІВКА, ВУЛ. ЛЕНІНА, БУД. 3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332598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ЦЕВ МИКОЛА ДМИ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, круп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АРГУЛАК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3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.БОТІЄВЕ, ВУЛ. ОСИПЕНКА, БУД. 7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1292  06133945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ЧАН ЕДУАРД ЮР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ІСКР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4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.ГІРСІВКА, ВУЛ. ЛЕНІНА, БУД. 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3325832  0613393247 ф.061332583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МАНДЖИ ПЕТРО ГЕОРГ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СІЛЬСЬКОГОСПОДАРСЬКЕ ПІДПРИЄМСТВО "ГЕОРГІЇВ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4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.ГЕОРГІЇВКА, ВУЛ. ЛЕНІНА, БУД. 50-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791              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97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МАНДЖИ ОЛЕКСАНДР ІВАН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ОЛЕКСАНДРІВ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4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.ОЛЕКСАНДРІВКА, ВУЛ. НАСОНОВА, БУД. 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3391669 ф. 0613325859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ВЧЕНКО МИКОЛА ГРИГО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М'ясо, олі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, крупи</w:t>
            </w:r>
            <w:r>
              <w:rPr>
                <w:i/>
                <w:iCs/>
                <w:color w:val="000080"/>
                <w:sz w:val="22"/>
                <w:szCs w:val="22"/>
              </w:rPr>
              <w:t>я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ЛЬСЬКОГОСПОДАРСЬКИЙ ВИРОБНИЧИЙ КООПЕРАТИВ "ПРИЛИМАНСЬК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4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.ДУНАЇВКА, ВУЛ. МАГІСТРАЛЬНА, БУД. 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421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144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ЛЕНКО ВІКТОР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,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НЕВІ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5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.ПРИМОРСЬКИЙ ПОСАД, ВУЛ. ПОШТОВА, БУД.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762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3324957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39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АЧЕНКО ВАЛЕРІЙ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ОЛЬВІ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5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.ЧКАЛОВЕ, ВУЛ. ЛЕНІНА, БУД. 8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116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22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91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ХОВОД АНАТОЛІЙ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ФІРМА СТЕПАНІВК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5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.СТЕПАНІВКА ПЕРША, ВУЛ. МАРТИНОВА, БУД. 1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3325954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2122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95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ХКАЛО ВАЛЕНТИН АНАТОЛ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'ясо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БОГОСПОДАРСЬКЕ ТОВАРИСТВО З ОБМЕЖЕНОЮ ВІДПОВІДАЛЬНІСТЮ "ПЕРЕМОГ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5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.МИРОНІВКА, ВУЛ. ПРИМОРСЬКА, БУД. 7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220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РИНА МИКОЛА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ПРИВАТНЕ СІЛЬСЬКОГОСПОДАРСЬКЕ ПІДПРИЄМСТВО "ДІБРО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5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ПРИАЗОВСЬКИЙ Р-Н, С.СТЕПАНІВКА ПЕРША, ВУЛ. МАРТИНОВА, БУД. 9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04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ЯР СЕРГІЙ МИКОЛА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Риба</w:t>
            </w:r>
          </w:p>
        </w:tc>
      </w:tr>
      <w:tr>
        <w:trPr>
          <w:trHeight w:val="25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Якимівсь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АСКО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ЯКИМІВСЬКИЙ Р-Н, СМТ ЯКИМІВКА, ВУЛ. ЛЕНІНА, БУД. 6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3191746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1629    ф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134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ІКОВ ГЕННАДІЙ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,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, крупи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ГРОНІКС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ЯКИМІВСЬКИЙ Р-Н, СМТ ЯКИМІВКА, ВУЛ. ПУШКІНА, БУД. 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319912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КОВСЬКИЙ СЕРГІЙ ПЕТ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Хліб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ЯКИМПРОДІНВЕСТ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0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ЯКИМІВСЬКИЙ Р-Н, СМТ ЯКИМІВКА, ВУЛ. ТЕАТРАЛЬНА, БУД. 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7613214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ХМАЄВ ОЛЕКСАНДР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22"/>
                <w:szCs w:val="22"/>
              </w:rPr>
              <w:t>Олія, мін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еральна 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color w:val="000080"/>
                <w:sz w:val="22"/>
                <w:szCs w:val="22"/>
              </w:rPr>
              <w:t>ода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ВЕТІНКОРМ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0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ЯКИМІВСЬКИЙ Р-Н, СМТ ЯКИМІВКА, ВУЛ. ЛЕНІНА, БУД. 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38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ОЛОВИЧ В'ЯЧЕСЛАВ СТАНІСЛАВ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УНАЛЬНЕ ПІДПРИЄМСТВО "НАДІ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1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 ОБЛ., ЯКИМІВСЬКИЙ Р-Н, С.ЧОРНОЗЕМНЕ, ВУЛ. МАКАРЕНКА, БУД.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3195635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4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ЧЕНКО АНАТОЛІЙ ВОЛОДИМИР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Комбікорм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ПІДПРИЄМСТВО "ДІА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1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ЯКИМІВСЬКИЙ Р-Н, С-ЩЕ ПЕРЕМОЖНЕ, ВУЛ. ЖОВТНЕВА, БУД. 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41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61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12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НОВ АНАТОЛІЙ ТРОХИМ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Олія</w:t>
            </w:r>
          </w:p>
        </w:tc>
      </w:tr>
      <w:tr>
        <w:trPr>
          <w:trHeight w:val="87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ОКОЛОГІРНИЙ ЕКСТРАКЦІЙНИЙ ЗАВ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4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ІЗЬКА, ЯКИМІВСЬКИЙ Р-Н, С.РОЗІВКА, ВУЛ. ЗАВОДСЬКА, БУД. 8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1319433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УБАХА СЕРГІЙ ОЛЕКСІЙО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Молоко</w:t>
            </w:r>
            <w:r>
              <w:rPr>
                <w:i/>
                <w:iCs/>
                <w:color w:val="000080"/>
                <w:sz w:val="22"/>
                <w:szCs w:val="22"/>
                <w:lang w:val="uk-UA"/>
              </w:rPr>
              <w:t xml:space="preserve"> та молочна продукці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7:00Z</dcterms:created>
  <dc:creator>Леонид Владимирович</dc:creator>
  <dc:description/>
  <cp:keywords/>
  <dc:language>en-US</dc:language>
  <cp:lastModifiedBy>Специалист</cp:lastModifiedBy>
  <dcterms:modified xsi:type="dcterms:W3CDTF">2014-04-15T13:17:00Z</dcterms:modified>
  <cp:revision>46</cp:revision>
  <dc:subject/>
  <dc:title>Назва підприємства</dc:title>
</cp:coreProperties>
</file>