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744"/>
        <w:gridCol w:w="6745"/>
        <w:gridCol w:w="6300"/>
      </w:tblGrid>
      <w:tr>
        <w:trPr>
          <w:trHeight w:val="12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Бердянськ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 виконавчого комітету Бердянської міської ради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Встановлення Електронна черга Human Queue Pro” (скорочено HQ Pro).</w:t>
            </w:r>
          </w:p>
        </w:tc>
      </w:tr>
      <w:tr>
        <w:trPr>
          <w:trHeight w:val="12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нергодар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ержавний заклад "Спеціалізована медико-санітарна частина №1"МОЗ України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новлення матеріально-технічної бази фізіотерапевтичного відділення </w:t>
            </w:r>
          </w:p>
        </w:tc>
      </w:tr>
      <w:tr>
        <w:trPr>
          <w:trHeight w:val="14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апоріжжя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Запорізька обласна організація Товариства Червоного Хреста України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Комфорт як вдома»</w:t>
            </w:r>
          </w:p>
        </w:tc>
      </w:tr>
      <w:tr>
        <w:trPr>
          <w:trHeight w:val="10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апоріжжя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мунальна установа «Міська лікарня №7»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ащення КУ «Міська лікарня №7» медичним обладнанням</w:t>
            </w:r>
          </w:p>
        </w:tc>
      </w:tr>
      <w:tr>
        <w:trPr>
          <w:trHeight w:val="12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апоріжжя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а установа охорони здоров’я «Пологовий будинок №1»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«Збереження життя і здоров’я жінок завдяки впровадженню новітнього обладнання» </w:t>
            </w:r>
          </w:p>
        </w:tc>
      </w:tr>
      <w:tr>
        <w:trPr>
          <w:trHeight w:val="3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апоріжжя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апорізька молодіжна громадська організація “Небо без кордонів”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льний коворкінг-центр на базі відділу мистецтв Комунального закладу «Запорізька обласна бібліотека для юнацтва» Запорізької обласної ради </w:t>
            </w:r>
          </w:p>
        </w:tc>
      </w:tr>
      <w:tr>
        <w:trPr>
          <w:trHeight w:val="12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апоріжжя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Регіональний центр з надання безоплатної вторинної правової допомоги у Запорізькій області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Безоплатна правова допомога жителям сільських громад</w:t>
            </w:r>
          </w:p>
        </w:tc>
      </w:tr>
      <w:tr>
        <w:trPr>
          <w:trHeight w:val="12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апоріжжя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Управління праці та соціального захисту населення Запорізької міської ради по Заводському району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творення системи електронного керування чергою, що сприятиме покращенню якості надання послуг для вимушених переселенців і місцевої громади </w:t>
            </w:r>
          </w:p>
        </w:tc>
      </w:tr>
      <w:tr>
        <w:trPr>
          <w:trHeight w:val="12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апорізький район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соціального захисту населення Запорізької райдержадміністрації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Створення «Єдиного вікна» для прийому внутрішньопереміщенних осіб, а саме облаштування приміщення для їх прийому</w:t>
            </w:r>
          </w:p>
        </w:tc>
      </w:tr>
      <w:tr>
        <w:trPr>
          <w:trHeight w:val="12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иш-Зоря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иш-Зорянська селищна рада, Куйбишевського району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блі</w:t>
              <w:br/>
              <w:t>Дитячі майданчики в селах громади</w:t>
            </w:r>
          </w:p>
        </w:tc>
      </w:tr>
      <w:tr>
        <w:trPr>
          <w:trHeight w:val="12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Мелітополь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Мелітопольський виконавчий комітет міської ради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uk-UA"/>
              </w:rPr>
              <w:t xml:space="preserve">Проектом передбачається створити п’ять інформаційно-контактних центрів для громади у п’яти публічних бібліотеках міста, які територіально розташовані у різних мікрорайонах міста. В цих центрах будуть безкоштовно надаватися інформаційно-консультативні послуги, проводитися тренінги щодо пошуку роботи, комп’ютерної грамотності, використання державних електронних сервісів тощо. </w:t>
            </w:r>
          </w:p>
        </w:tc>
      </w:tr>
      <w:tr>
        <w:trPr>
          <w:trHeight w:val="12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Мелітополь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Мелітопольський виконавчий комітет міської ради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 «Мелітопольська міська лікарня №2» ММРЗО</w:t>
            </w:r>
          </w:p>
        </w:tc>
      </w:tr>
      <w:tr>
        <w:trPr>
          <w:trHeight w:val="12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Мелітополь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Мелітопольський виконавчий комітет міської ради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КУ «ТМО «Багатопрофільна лікарня інтенсивних методів лікування та ШМД» ММР ЗО</w:t>
            </w:r>
          </w:p>
        </w:tc>
      </w:tr>
      <w:tr>
        <w:trPr>
          <w:trHeight w:val="12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оги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огівська міська рад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ащення матеріально-технічного забезпечення комунального будинку культури «Гірник» Пологівської міської ради.</w:t>
            </w:r>
          </w:p>
        </w:tc>
      </w:tr>
      <w:tr>
        <w:trPr>
          <w:trHeight w:val="14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орськ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орська района державна адміністрація   Запорізької області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досконалення соціальної  інфраструктури  в Приморському районі для покращення умов життя внутрішньо переміщених осіб, шляхом установки електронної системи управління чергою»</w:t>
            </w:r>
          </w:p>
        </w:tc>
      </w:tr>
      <w:tr>
        <w:trPr>
          <w:trHeight w:val="10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івка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івська районна державна адміністрація Запорізької області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лаштування ЦНАПу Розівської районної державної адміністрації </w:t>
            </w:r>
          </w:p>
        </w:tc>
      </w:tr>
      <w:tr>
        <w:trPr>
          <w:trHeight w:val="12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кмак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 надання адміністративних послуг Токмацької районної державної адміністрації  (ЦНАП)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досконалення надання адміністративних послуг членам громади Токмацького району Запорізької області шляхом впровадження  електронної черги у приміщенні ЦНАП Токмацької райдержадміністрації"</w:t>
            </w:r>
          </w:p>
        </w:tc>
      </w:tr>
      <w:tr>
        <w:trPr>
          <w:trHeight w:val="12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кмак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го захисту населення Токмацької районної державної адміністрації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“</w:t>
            </w:r>
            <w:r>
              <w:rPr>
                <w:color w:val="000000"/>
                <w:lang w:val="uk-UA"/>
              </w:rPr>
              <w:t>Удосконалення надання послуг членам громади Токмацького району Запорізької області шляхом встановлення електронного інформаційного терміналу та електронного табло в управлінні соціального захисту населення Токмацької райдержадміністрації"</w:t>
            </w:r>
          </w:p>
        </w:tc>
      </w:tr>
      <w:tr>
        <w:trPr>
          <w:trHeight w:val="12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9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кмацький район, Молочанськ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молоді, фізичної культури та  спорту Токмацької районної державної  адміністрації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"Покращення матеріально-технічної бази Молочанської дитячо-юнацької спортивної школи Токмацького району»</w:t>
            </w:r>
          </w:p>
        </w:tc>
      </w:tr>
      <w:tr>
        <w:trPr>
          <w:trHeight w:val="12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ігівка Чернігівського району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ігівська селищна рада Чернігівського району Запорізької області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лаштування майданчика для активного сімейного відпочинку в смт Чернігівка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56:00Z</dcterms:created>
  <dc:creator>Л</dc:creator>
  <dc:description/>
  <cp:keywords/>
  <dc:language>en-US</dc:language>
  <cp:lastModifiedBy>Л</cp:lastModifiedBy>
  <dcterms:modified xsi:type="dcterms:W3CDTF">2016-03-15T08:56:00Z</dcterms:modified>
  <cp:revision>1</cp:revision>
  <dc:subject/>
  <dc:title>1</dc:title>
</cp:coreProperties>
</file>