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Про </w:t>
      </w:r>
      <w:r>
        <w:rPr>
          <w:b/>
          <w:szCs w:val="28"/>
        </w:rPr>
        <w:t xml:space="preserve"> </w:t>
      </w:r>
      <w:r>
        <w:rPr>
          <w:b/>
        </w:rPr>
        <w:t xml:space="preserve">відкриття та закриття навігації </w:t>
      </w:r>
    </w:p>
    <w:p>
      <w:pPr>
        <w:pStyle w:val="Normal"/>
        <w:spacing w:lineRule="exact" w:line="240"/>
        <w:jc w:val="both"/>
        <w:rPr/>
      </w:pPr>
      <w:r>
        <w:rPr>
          <w:b/>
        </w:rPr>
        <w:t>для маломірних суден у 2019 році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  <w:tab/>
        <w:t>Керуючись статтею 13 Закону України «Про місцеві державні адміністрації» та Правилами користування маломірними суднами на водних об’єктах у Запорізькій області, встановленими рішенням Запорізької обласної ради від 30 травня  2013 року № 11, за погодженням із Державною службою морського та річкового транспорту України, з метою впорядкування плавання маломірних суден на водних об’єктах у межах Запорізької області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Відкрити навігацію для маломірних суден з 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березня</w:t>
      </w:r>
      <w:r>
        <w:rPr/>
        <w:t xml:space="preserve"> 2019 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2. Закрити навігацію для маломірних суден з 01 грудня 2019 ро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3. Це розпорядження набирає чинності після державної реєстрації з дня його офіційного оприлюд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40"/>
        <w:ind w:right="-164" w:hanging="0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К. БРИЛЬ</w:t>
      </w:r>
    </w:p>
    <w:p>
      <w:pPr>
        <w:pStyle w:val="TextBody"/>
        <w:spacing w:lineRule="exact" w:line="240"/>
        <w:ind w:right="-164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оект вносить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.о. директора Департаменту </w:t>
      </w:r>
    </w:p>
    <w:p>
      <w:pPr>
        <w:pStyle w:val="Normal"/>
        <w:spacing w:lineRule="exact" w:line="240"/>
        <w:rPr/>
      </w:pPr>
      <w:r>
        <w:rPr/>
        <w:t xml:space="preserve">промисловості та розвитку </w:t>
      </w:r>
    </w:p>
    <w:p>
      <w:pPr>
        <w:pStyle w:val="Normal"/>
        <w:spacing w:lineRule="exact" w:line="240"/>
        <w:rPr/>
      </w:pPr>
      <w:r>
        <w:rPr/>
        <w:t>інфраструктури облдержадміністрації</w:t>
        <w:tab/>
        <w:tab/>
        <w:tab/>
        <w:t xml:space="preserve">       М. БАРАН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уш погодження додається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А Р К У Ш    П О Г О Д Ж Е Н Н Я</w:t>
      </w:r>
    </w:p>
    <w:p>
      <w:pPr>
        <w:pStyle w:val="Normal"/>
        <w:jc w:val="center"/>
        <w:rPr/>
      </w:pPr>
      <w:r>
        <w:rPr>
          <w:b/>
          <w:szCs w:val="28"/>
        </w:rPr>
        <w:t>проекту розпорядження голови облдержадміністрації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Про відкриття та закриття навігації для маломірних суден у 2019 році»</w:t>
      </w:r>
    </w:p>
    <w:p>
      <w:pPr>
        <w:pStyle w:val="Normal"/>
        <w:widowControl w:val="false"/>
        <w:spacing w:lineRule="exact" w:line="26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2126"/>
      </w:tblGrid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ізвище, ініціа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ідпис, дата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пян Е.В.</w:t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ший заступник голови облдержадміністрації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ов А.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ступник голови облдержадміністрації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З.М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ерівник апарат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лдержадміністрації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няйло О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юридичного управління апарату облдержадміністрації</w:t>
            </w:r>
          </w:p>
          <w:p>
            <w:pPr>
              <w:pStyle w:val="Normal"/>
              <w:spacing w:lineRule="exact" w:line="240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О.І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ов О.В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 загального відділу апарату облдержадміністрації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тупник начальника організаційного відділу апарату облдержадміністрації</w:t>
            </w:r>
          </w:p>
          <w:p>
            <w:pPr>
              <w:pStyle w:val="Normal"/>
              <w:spacing w:lineRule="exact" w:line="240"/>
              <w:ind w:left="1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ьченко І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з питань запобігання та виявлення корупції  апарату облдержадміністрації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>
          <w:szCs w:val="20"/>
        </w:rPr>
      </w:pPr>
      <w:r>
        <w:rPr>
          <w:szCs w:val="20"/>
        </w:rPr>
        <w:t xml:space="preserve">Публікації підлягає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  <w:t xml:space="preserve">Електронна версія надан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1"/>
        <w:rPr>
          <w:szCs w:val="20"/>
        </w:rPr>
      </w:pPr>
      <w:r>
        <w:rPr>
          <w:szCs w:val="20"/>
        </w:rPr>
        <w:t>та відповідає текстовому оригіналу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до проекту розпорядження голови облдержадміністрації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ро відкриття та закриття навігації для маломірних суден у 2019 році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Cs w:val="28"/>
        </w:rPr>
      </w:pPr>
      <w:r>
        <w:rPr>
          <w:i/>
          <w:szCs w:val="28"/>
        </w:rPr>
        <w:t>1. Обґрунтування необхідності видання розпорядження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ідготовка проекту розпорядження здійснюється на підставі вимог Правил користування маломірними суднами на водних об’єктах у Запорізькій області, встановлених рішенням Запорізької обласної ради від 30.05.2013 № 11. Необхідність видання розпорядження пов’язана з підвищеним рівнем ризиків для плавання суден маломірних у зимовий період.</w:t>
      </w:r>
    </w:p>
    <w:p>
      <w:pPr>
        <w:pStyle w:val="2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2. Мета і шляхи її досягнення</w:t>
      </w:r>
    </w:p>
    <w:p>
      <w:pPr>
        <w:pStyle w:val="2"/>
        <w:ind w:firstLine="709"/>
        <w:rPr/>
      </w:pPr>
      <w:r>
        <w:rPr>
          <w:szCs w:val="28"/>
        </w:rPr>
        <w:t>Метою даного проекту є впорядкування плавання маломірних суден, сприяння безпеці використання суден. Шляхи досягнення – обмеження навігації для маломірних суден у зимовий період із врахуванням гідрометеорологічних умов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3. Правові аспекти</w:t>
      </w:r>
    </w:p>
    <w:p>
      <w:pPr>
        <w:pStyle w:val="Normal"/>
        <w:ind w:firstLine="720"/>
        <w:jc w:val="both"/>
        <w:rPr/>
      </w:pPr>
      <w:r>
        <w:rPr/>
        <w:t xml:space="preserve">Стаття 13 Закону України «Про місцеві державні адміністрації»,        Правила користування маломірними суднами на водних об’єктах у Запорізькій області, встановлені рішенням Запорізької обласної ради                    від </w:t>
      </w:r>
      <w:r>
        <w:rPr>
          <w:szCs w:val="28"/>
        </w:rPr>
        <w:t>30.05.2013 № 11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4. Фінансово-економічне обґрунтуванн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розпорядження не потребує додаткових матеріальних та інших витрат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5. Позиція зацікавлених органі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розпорядження спрямований на реалізацію інтересів користувачів маломірних суден, відповідальних органів за безпеку судноплавств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6. Регіональний аспек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розпорядження не стосується питання розвитку адміністративно-територіальних одиниць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7. Громадське обговорення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розпорядження було оприлюднено на веб-сайті обласної державної адміністрації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8. Прогноз результатів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йняття розпорядження та дотримання його вимог сприятиме уникненню аварійних подій на водних об’єктах у межах Запорізької області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Виконуючий обов’язки директор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Департаменту промисловості та розвитку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інфраструктури облдержадміністрації</w:t>
        <w:tab/>
        <w:t xml:space="preserve">                       М. БАРАНОВСЬК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_____________2019 р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spacing w:lineRule="exact" w:line="260"/>
        <w:jc w:val="center"/>
        <w:rPr>
          <w:b/>
          <w:b/>
          <w:szCs w:val="28"/>
        </w:rPr>
      </w:pPr>
      <w:r>
        <w:rPr>
          <w:b/>
          <w:szCs w:val="28"/>
        </w:rPr>
        <w:t>про погодження проекту розпорядження голов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блдержадміністрації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szCs w:val="28"/>
        </w:rPr>
        <w:t>«Про відкриття та закриття навігації для маломірних суден у 2019 році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Проект розпорядження розроблено Департаментом промисловості та розвитку інфраструктури облдержадміністрації, керуючись статтею                        </w:t>
      </w:r>
      <w:r>
        <w:rPr/>
        <w:t xml:space="preserve">13 Закону України «Про місцеві державні адміністрації» та Правилами користування маломірними суднами на водних об’єктах у Запорізькій області, встановлених рішенням Запорізької обласної ради від 30.05.2013               № 11 (зі змінами), за погодженням із </w:t>
      </w:r>
      <w:r>
        <w:rPr>
          <w:bCs/>
        </w:rPr>
        <w:t>Державною службою морського та річкового транспорту України</w:t>
      </w:r>
      <w:r>
        <w:rPr/>
        <w:t>, з метою впорядкування плавання маломірних суден на водних об’єктах у межах Запорізької області та погоджено без зауважень: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303"/>
      </w:tblGrid>
      <w:tr>
        <w:trPr>
          <w:trHeight w:val="808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ший  заступник голови облдержадміністрації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заступник голови облдержадміністрації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лепян Е.В.</w:t>
            </w:r>
          </w:p>
          <w:p>
            <w:pPr>
              <w:pStyle w:val="Normal"/>
              <w:spacing w:lineRule="exact" w:line="1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ов А.М.</w:t>
            </w:r>
          </w:p>
        </w:tc>
      </w:tr>
      <w:tr>
        <w:trPr>
          <w:trHeight w:val="385" w:hRule="atLeast"/>
        </w:trPr>
        <w:tc>
          <w:tcPr>
            <w:tcW w:w="56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ерівник апарату облдержадміністрації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йко З.М.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юридичного управління апарату облдержадміністрації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няйло О.С.</w:t>
            </w:r>
          </w:p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чальник загального відділу апарату облдержадміністрації</w:t>
            </w:r>
          </w:p>
          <w:p>
            <w:pPr>
              <w:pStyle w:val="Normal"/>
              <w:ind w:left="176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тупник начальника організаційного відділу    апарату облдержадміністрації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О.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ьов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відувач сектору з питань  запобігання та виявлення корупції апарату облдержадміністрації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ьченко І.В.</w:t>
            </w:r>
          </w:p>
        </w:tc>
      </w:tr>
      <w:tr>
        <w:trPr/>
        <w:tc>
          <w:tcPr>
            <w:tcW w:w="56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 xml:space="preserve">Структурні підрозділи облдержадміністрації, її апарату відповідно до пункту 13 розділу ХІ Регламенту Запорізької облдержадміністрації, </w:t>
      </w:r>
      <w:r>
        <w:rPr>
          <w:spacing w:val="-6"/>
          <w:szCs w:val="28"/>
        </w:rPr>
        <w:t>затвердженого розпорядженням голови облдержадміністрації від 30.08.2017                  № 455,</w:t>
      </w:r>
      <w:r>
        <w:rPr>
          <w:szCs w:val="28"/>
        </w:rPr>
        <w:t xml:space="preserve"> вважаються такими, що погодили проект без зауважен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Виконуючий обов’язки директора 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 xml:space="preserve">Департаменту промисловості та розвитку </w:t>
      </w:r>
    </w:p>
    <w:p>
      <w:pPr>
        <w:pStyle w:val="Normal"/>
        <w:spacing w:lineRule="exact" w:line="240"/>
        <w:jc w:val="both"/>
        <w:rPr/>
      </w:pPr>
      <w:r>
        <w:rPr>
          <w:szCs w:val="20"/>
        </w:rPr>
        <w:t>інфраструктури облдержадміністрації</w:t>
        <w:tab/>
        <w:tab/>
        <w:tab/>
        <w:t xml:space="preserve">    М. БАРАНОВСЬКА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_____________2019 р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1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276" w:right="1275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1:00Z</dcterms:created>
  <dc:creator>www.PHILka.RU</dc:creator>
  <dc:description/>
  <cp:keywords/>
  <dc:language>en-US</dc:language>
  <cp:lastModifiedBy>User</cp:lastModifiedBy>
  <cp:lastPrinted>2019-03-02T19:40:00Z</cp:lastPrinted>
  <dcterms:modified xsi:type="dcterms:W3CDTF">2019-03-03T14:01:00Z</dcterms:modified>
  <cp:revision>15</cp:revision>
  <dc:subject/>
  <dc:title>Про внесення змін до розпорядження</dc:title>
</cp:coreProperties>
</file>