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журналістів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висвітлюватимуть візит Прем’єр-Міністра України Миколи Яновича Азаро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(ІКАРУС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дм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стра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я – «Прогрес» - Мост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uk-UA"/>
        </w:rPr>
        <w:t>Майданчи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90"/>
        <w:gridCol w:w="70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, який представляє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бцова Оксана Вікто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правління у справах преси та інформації 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ьський Олег Валер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преси та інформації 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в Яків Юр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 «1+1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й кореспонден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Хуповка Андрій Володимирович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 «1+1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ерато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Сергій Андр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 «Січ-Т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щенко Олена Владиславівна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 «СТБ», власк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женков Артем Дмитрович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 «СТБ», опера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дименко Юрій Володимирович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Субота плюс»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менко  Лілія Юр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агент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інформ», власк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ун Наталія Юрії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ДТРК «Запоріжжя»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 Сергій Серг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. агент. «РБК-Україна» власк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унов Володимир Леонід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е радіо ЗОДТРК, редак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нко Михайло Василь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ДТРК, опера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ьга Олександ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Івченко-Прогрес", керівник прес-центру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ін Артур Микола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"ТРК Алекс"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ко Костянтин Ві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"ТРК Алекс", опера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тєв Андрій О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ТРК ТВ-5, редактор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к Станіслав О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ТРК ТВ-5, опера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 Костянтин Сергій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форм-агентство "Репорте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"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єва Тамара Хусе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портал "В городе", журналі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нов Євген Пантелеймо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"Запорізька правда", огляда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ур Тетяна Володими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іокомпанія Радіо-3"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ілов Олександр Михай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радіокомпанія України, власний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с Олена Іван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"Верже",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Ольга Олександ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зета "Комсомольська правда в Україні. Запорізький випуск", кореспондент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ков Павло Ві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"Мрія", фото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двєдєв Дмитро Ві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канал ТВ </w:t>
            </w:r>
            <w:r>
              <w:rPr>
                <w:lang w:val="en-US"/>
              </w:rPr>
              <w:t>GOLD</w:t>
            </w:r>
            <w:r>
              <w:rPr>
                <w:lang w:val="uk-UA"/>
              </w:rPr>
              <w:t>, опера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ал Олена Микола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леканал ТВ </w:t>
            </w:r>
            <w:r>
              <w:rPr>
                <w:lang w:val="en-US"/>
              </w:rPr>
              <w:t>GOLD</w:t>
            </w:r>
            <w:r>
              <w:rPr>
                <w:lang w:val="uk-UA"/>
              </w:rPr>
              <w:t>, журналі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ригіна Наталія Георг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"Урядовий кур'єр", власний 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лінський Юрій Євге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"Запорізька правда", фотокореспонд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чина Олена Микола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агентство УНІАН, власний кореспондент в Запорізькому регіо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ін Дмитро Пет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"Индустриальное Запорожье", спеціальний кореспонден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7:00Z</dcterms:created>
  <dc:creator>1</dc:creator>
  <dc:description/>
  <dc:language>en-US</dc:language>
  <cp:lastModifiedBy>Admin</cp:lastModifiedBy>
  <cp:lastPrinted>2011-08-10T13:31:00Z</cp:lastPrinted>
  <dcterms:modified xsi:type="dcterms:W3CDTF">2011-08-10T13:15:00Z</dcterms:modified>
  <cp:revision>34</cp:revision>
  <dc:subject/>
  <dc:title>Начальнику Генерального штабу Збройних Сил України генерал-майору </dc:title>
</cp:coreProperties>
</file>