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исок журналістів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які висвітлюватимуть візит Прем’єр-міністра України Миколи Яновича Азаров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(МОСТИ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Добирают</w:t>
      </w:r>
      <w:r>
        <w:rPr>
          <w:b/>
          <w:sz w:val="32"/>
          <w:szCs w:val="32"/>
          <w:lang w:val="uk-UA"/>
        </w:rPr>
        <w:t>ь</w:t>
      </w:r>
      <w:r>
        <w:rPr>
          <w:b/>
          <w:sz w:val="32"/>
          <w:szCs w:val="32"/>
        </w:rPr>
        <w:t xml:space="preserve">ся </w:t>
      </w:r>
      <w:r>
        <w:rPr>
          <w:b/>
          <w:sz w:val="32"/>
          <w:szCs w:val="32"/>
          <w:lang w:val="uk-UA"/>
        </w:rPr>
        <w:t>самостійн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7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, який представля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врилюк Вікторія Ігорі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у справах преси та інформації 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Ліна Валентині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ДТРК «Запоріжжя», кореспонд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ін Олександр Володими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ДТРК «Запоріжжя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Ольга Вікторі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ета «Субота плюс», кореспондент 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 Тарас Сергій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ета "Суббота плюс", фотокореспонд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ченко Ірина Сергії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ментарии», власний кореспонд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монова Саодат Тохіржоні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скра», кореспонд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оффе Еліна  Володимирівна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К «Ностальжи», старший реда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Катерина Анатолії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ий портал «В город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Єгоров Дмитро Ігор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лица Заречная», кореспонд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сницький Леонід Романович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ета «Запорозька Січ», журналі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 Володимир Михайл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ета «Запорозька Січ», фотокореспонд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Володимир Анатолій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ета «МИГ», кореспонд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ко Сергій  Васильович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ета «МИГ», фотокореспонд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раскевіч Костянтин Діоніс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К «Алекс», опер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енко Ірина Володимирі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К «Алекс», кореспонд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сильєв Павло Володими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ТРК «ТВ-5»,кореспонд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н Віталій Миколай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ТРК «ТВ-5»,опер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родько Олена Олександрі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нформ-агентство "Репортер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", кореспонд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 Андрій О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нформ-агентство "Репортер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". фотокореспонд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ова Катерина Геннадії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канал МТМ, редактор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ц Олександр Євген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канал МТМ, оператор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ур Тетяна Володимирі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радіокомпанії «Радіо-3», кореспондент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тілов Олександр Михайл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радіокомпанія України, власний кореспондент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с Олена Івані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ета "Верже", кореспондент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а Катерина Юрії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ета "Горожанин", головний редактор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 Вікторія Володимирі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ета "Позиція", кореспондент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ченко Вадим Михайл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ета "Правда", кореспондент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уліна Вікторівна Олександрі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ета "Горожанин інформ", кореспондент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 Олена Ігорі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йт Запорізької обласної партії регіонів, редактор сайту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епа Олександр Миколай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ета "Наше время плюс", фотокореспондент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ов Дмитро Михайл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ета "Наше время плюс", кореспондент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помняща Анастасія Валентині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ета "Индустриальное Запорожье" кореспондент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нський Олександр Василь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нет-сайт "Запорожское время", головний редактор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с Олександр Григо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нет-сайт "Зеркало Запорожья", фотокореспондент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ов Олександр Іван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-служба Запорізького міськвиконкому, оператор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ий Андрій Вікто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и та інформації Запорізької міської ради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ова Інна Анатолії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прес-служби Запорізького міського голови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ченко Василь Михайл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порізький університет»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онарьова Ольга Олегі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егион-експресс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37:00Z</dcterms:created>
  <dc:creator>1</dc:creator>
  <dc:description/>
  <dc:language>en-US</dc:language>
  <cp:lastModifiedBy>WiZaRd</cp:lastModifiedBy>
  <cp:lastPrinted>2011-08-10T13:58:00Z</cp:lastPrinted>
  <dcterms:modified xsi:type="dcterms:W3CDTF">2011-08-10T13:24:00Z</dcterms:modified>
  <cp:revision>54</cp:revision>
  <dc:subject/>
  <dc:title>Начальнику Генерального штабу Збройних Сил України генерал-майору </dc:title>
</cp:coreProperties>
</file>