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lang w:val="uk-UA"/>
        </w:rPr>
      </w:pPr>
      <w:r>
        <w:rPr>
          <w:lang w:val="uk-UA"/>
        </w:rPr>
        <w:t>ЗВІТ</w:t>
      </w:r>
    </w:p>
    <w:p>
      <w:pPr>
        <w:pStyle w:val="TextBody"/>
        <w:spacing w:lineRule="exact" w:line="240"/>
        <w:rPr>
          <w:lang w:val="uk-UA"/>
        </w:rPr>
      </w:pPr>
      <w:r>
        <w:rPr>
          <w:lang w:val="uk-UA"/>
        </w:rPr>
        <w:t xml:space="preserve">про повторне відстеження результативності </w:t>
      </w:r>
    </w:p>
    <w:p>
      <w:pPr>
        <w:pStyle w:val="TextBody"/>
        <w:spacing w:lineRule="exact" w:line="240"/>
        <w:rPr>
          <w:lang w:val="uk-UA"/>
        </w:rPr>
      </w:pPr>
      <w:r>
        <w:rPr>
          <w:lang w:val="uk-UA"/>
        </w:rPr>
        <w:t>розпорядження голови облдержадміністрації від 17.05.2010 № 132</w:t>
      </w:r>
    </w:p>
    <w:p>
      <w:pPr>
        <w:pStyle w:val="TextBody"/>
        <w:spacing w:lineRule="exact" w:line="240"/>
        <w:rPr>
          <w:lang w:val="uk-UA"/>
        </w:rPr>
      </w:pPr>
      <w:r>
        <w:rPr>
          <w:lang w:val="uk-UA"/>
        </w:rPr>
        <w:t xml:space="preserve">„ </w:t>
      </w:r>
      <w:r>
        <w:rPr>
          <w:lang w:val="uk-UA"/>
        </w:rPr>
        <w:t>Про встановлення граничних рівнів рентабельності виробництва борошна, хліба і хлібобулочних виробів ”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40" w:leader="none"/>
          <w:tab w:val="center" w:pos="467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Регуляторний акт: </w:t>
      </w:r>
      <w:r>
        <w:rPr>
          <w:lang w:val="uk-UA"/>
        </w:rPr>
        <w:t>розпорядження голови  облдержадміністрації               від 17.05.2010 № 132  „Про встановлення граничних рівнів рентабельності виробництва борошна, хліба і хлібобулочних виробів”, яке зареєстровано в Головному управління юстиції у Запорізькій області 17.05.2010 за № 11/1412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Виконавець заходів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епартамент економічного розвитку і торгівлі Запорізької облдержадміністрації</w:t>
      </w:r>
      <w:r>
        <w:rPr>
          <w:lang w:val="uk-UA"/>
        </w:rPr>
        <w:t>.</w:t>
      </w:r>
    </w:p>
    <w:p>
      <w:pPr>
        <w:pStyle w:val="TextBody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Цілі прийняття акта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облдержадміністрації прийнято на виконання постанови Кабінету Міністрів України від 25.12.96  № 1548 “Про встановлення повноважень органів виконавчої влади та виконавчих органів міських рад щодо регулювання цін (тарифів)”                       (зі змінами і доповненнями). 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цілями прийняття проекту регуляторного акта є:</w:t>
      </w:r>
    </w:p>
    <w:p>
      <w:pPr>
        <w:pStyle w:val="Normal"/>
        <w:tabs>
          <w:tab w:val="clear" w:pos="708"/>
          <w:tab w:val="left" w:pos="540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забезпечення обґрунтованості і стабільності цін, прозорості і гласності ціноутворення на ринку виробництва борошна, хліба і хлібобулочних виробів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соціальний захист населення від необґрунтованого підвищення цін на борошно і хлібобулочні вироби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забезпечення доступності придбання борошна, хліба і хлібобулочних виробів малозабезпеченими верствами населення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  <w:r>
        <w:rPr>
          <w:sz w:val="28"/>
          <w:szCs w:val="28"/>
          <w:lang w:val="uk-UA"/>
        </w:rPr>
        <w:t>повторне відстеження здійснене у відповідності до Методики відстеження результативності регуляторного акта, затвердженої постановою Кабінету Міністрів України від 11.03.2004 № 308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color w:val="993300"/>
          <w:lang w:val="uk-UA"/>
        </w:rPr>
        <w:tab/>
      </w:r>
      <w:r>
        <w:rPr>
          <w:b/>
          <w:sz w:val="28"/>
          <w:szCs w:val="28"/>
          <w:lang w:val="uk-UA"/>
        </w:rPr>
        <w:t xml:space="preserve">Тип відстеження: </w:t>
      </w:r>
      <w:r>
        <w:rPr>
          <w:sz w:val="28"/>
          <w:szCs w:val="28"/>
          <w:lang w:val="uk-UA"/>
        </w:rPr>
        <w:t>повторне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Метод одержання результатів відстеження результативності: </w:t>
      </w:r>
      <w:r>
        <w:rPr>
          <w:sz w:val="28"/>
          <w:szCs w:val="28"/>
          <w:lang w:val="uk-UA"/>
        </w:rPr>
        <w:t>під час відстеження результативності регуляторного акта використовувалась узагальнена інформація підприємств-виробників борошна, хліба та хлібобулочних виробів області, яка була надана Департаментом агропромислового розвитку облдержадміністрації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рівень оптово-відпускних цін на борошно пшеничне вищого, першого і другого сорту, борошно житнє обдирне, хліб і хлібобулочні вироби із борошна пшеничного вищого, першого і другого сорту, із суміші борошна пшеничного вищого, першого і другого сорту та житнього обдирного, хліба та хлібобулочних виробів для діабетиків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- рівні рентабельності виробництва борошна пшеничного вищого, першого і другого сорту, борошна житнього обдирного, хліба і хлібобулочних виробів із борошна пшеничного вищого, першого і другого сорту, із суміші борошна пшеничного вищого, першого і другого сорту та житнього обдирного, хліба та хлібобулочних виробів для діабетиків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ількісні та якісні значення показників результативності акта: </w:t>
      </w:r>
    </w:p>
    <w:p>
      <w:pPr>
        <w:pStyle w:val="TextBody"/>
        <w:ind w:firstLine="720"/>
        <w:jc w:val="both"/>
        <w:rPr/>
      </w:pPr>
      <w:r>
        <w:rPr>
          <w:szCs w:val="28"/>
          <w:lang w:val="uk-UA"/>
        </w:rPr>
        <w:t xml:space="preserve">Департаментом економічного розвитку і торгівлі </w:t>
      </w:r>
      <w:r>
        <w:rPr>
          <w:lang w:val="uk-UA"/>
        </w:rPr>
        <w:t>облдержадміністрації була проаналізована інформація щодо рівнів оптово-відпускних цін та рівнів рентабельності виробництва борошна та хліба за 1-й квартал 2012. Ця інформація наведена в таблиці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Середні рівні оптово-відпускних цін та рентабельності виробництва на борошномельних та хлібопекарських підприємствах області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-ності виробни-цтв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-й квартал 2010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о-відпускна цін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й квартал 2010, грн.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вень рентабель-ності виробни-цтв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-й квартал 2012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птово-відпускна ціна з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exact" w:line="24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й квартал 2012, грн./к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з борошна вищого с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,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з борошна першого с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житньо-пшенич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рошно вищого со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+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,83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аналізу вищенаведених показників встановлено, що у першому кварталі 2012 року, порівняно з відповідним періодом 2010 року,  відбулося підвищення оптово-відпускних цін на хліб усіх сортів. Відсоток зростання коливається від 4,5% до 17,9%. Причинами підвищення оптово-відпускних цін є збільшення розмірів мінімальної заробітної плати та інших складових собіварт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оменту набрання чинності даного розпорядження, з метою забезпечення стабільної цінової ситуації на ринку хліба, жодне з базових хлібопекарських підприємств області не застосовувало граничного рівня рентабельності виробництва хліба масових сортів (простої рецептури). Виробництво видів хліба масового вжитку (простої рецептури) впродовж зазначеного періоду залишається збитков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огічна ситуація спостерігається і з виробництвом борошна. Жодне з підприємств не застосовує граничний рівень рентабель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інь досягнення визначених цілей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розпорядження визначає єдиний для всіх суб’єктів господарювання механізм державного регулювання цін і дозволяє підприємствам-виробникам області визначати ціни, виходячи із економічно обґрунтованих витрат, з урахуванням граничних рівнів рентабельності виробниц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е державне регулювання рівня рентабельності виробництва борошна, хліба та хлібобулочних виробів сприяє упередженню </w:t>
      </w:r>
      <w:r>
        <w:rPr>
          <w:color w:val="000000"/>
          <w:sz w:val="28"/>
          <w:szCs w:val="28"/>
          <w:lang w:val="uk-UA"/>
        </w:rPr>
        <w:t>порушень у сфері ціноутворення, недопущенню фактів неправомірного завищення рентабельності та отримання надприбутків підприємствами-виробник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ємо діюче розпорядження голови облдержадміністрації ефективним та  пропонуємо продовжити його дію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Зазначений регуляторний акт не має визначеного строку дії. Періодичне відстеження планується здійснювати один раз на три роки з дня виконання заходів з повторного відстеження результативності даного ак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и облдержадміністрації                                                   В.А. Ємельяненко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ьовкіна 224 60 9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8:00Z</dcterms:created>
  <dc:creator>1</dc:creator>
  <dc:description/>
  <dc:language>en-US</dc:language>
  <cp:lastModifiedBy>Kareva</cp:lastModifiedBy>
  <cp:lastPrinted>2008-04-02T14:19:00Z</cp:lastPrinted>
  <dcterms:modified xsi:type="dcterms:W3CDTF">2014-09-01T07:47:00Z</dcterms:modified>
  <cp:revision>11</cp:revision>
  <dc:subject/>
  <dc:title>ЗВІТ</dc:title>
</cp:coreProperties>
</file>