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</w:rPr>
        <w:t>Список водіїв автобусів - порушників (станом на 01.01.2016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1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377"/>
        <w:gridCol w:w="2900"/>
        <w:gridCol w:w="927"/>
        <w:gridCol w:w="1042"/>
        <w:gridCol w:w="1113"/>
        <w:gridCol w:w="1154"/>
        <w:gridCol w:w="994"/>
        <w:gridCol w:w="1104"/>
        <w:gridCol w:w="1021"/>
      </w:tblGrid>
      <w:tr>
        <w:trPr>
          <w:trHeight w:val="27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з/п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І.Б. водія автобусу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перевізника</w:t>
            </w:r>
          </w:p>
        </w:tc>
        <w:tc>
          <w:tcPr>
            <w:tcW w:w="6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ушення ПДР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мова у пільговому перевезенні пасажирів</w:t>
            </w:r>
          </w:p>
        </w:tc>
      </w:tr>
      <w:tr>
        <w:trPr>
          <w:trHeight w:val="18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ерування автобусом у стані сп'яніння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ушення ПДР, що спричинили ДТП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ушення правил перевезення пасажирів при наданнні послуг з перевезення пасажирі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ищення встановлених обмежень швидкості рух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ушення правил проїзду перехресть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виконання вимог сигналів регулювання  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ієнко Олег Віталійови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Транспортна компані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20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ченков Валерій Анатолійови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Запоріжтрансав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15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тосний Костянтин Анатолійович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Приміські сполученн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1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лько Олег Миколайови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Профтаксі-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араб Віталій Миколайови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Альянс-ав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лоус Віктор Миколайови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Приміські сполученн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20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рюков Олександр Михайлович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Приміські сполученн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ов Костянтин Миколайови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ДВ Автопар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015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чакчийський Віталій Володимирови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Приміські сполученн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вич Володимир Олександрови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ГСМ Плюс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мера Олександр Миколайови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ДВ Автопар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ькавий Олександр В'ячеславович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Приміські сполученн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20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0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інський Сергій Володимирович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Альянс-ав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єв Максим Степанови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Старав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20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зенко Олександр Іванови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Запорожградтранс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єша Олександр Олегови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Феникс-ав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йнега Сергій Іванович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ДВ Автопар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20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іброва Андрій Андрійови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Феникс-ав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ухайло Андрій Михайлови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Запорожградтранс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.11.20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дворов Андрій Миколайови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Ростовце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окуп Юрій Анатолійови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Запорізькі автомобільні лінії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зненко Віктор Володимирович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Альянс-ав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20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10.20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ін Вадим Станіславович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Приміські сполученн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ісов Вадим Вікторови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Профтаксі-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в Андрій Валерійович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Альянс-ав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льмагамбетов Рустам Абилхаірович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Старав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2015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патко Олексій Петрович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МТК Спутник-Лайн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шник Сергій Васильови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Автостандар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15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шніков Андрій Олександрови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Спринт-Ав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5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істратов Геннадій Олександрови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Гран-ав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енко Роман Федорови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Старав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0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ятковський В'ячеслав Олександрович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Приміські сполученн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1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1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рієнко Володимир Леонідови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Приміські сполученн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ш Ігор Вікторович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Приміські сполученн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201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201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ієв Сергій Геннадійови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Запорожградтранс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вин Сергій Федорович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Альянс-ав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ко Віталій Васильови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Запорізькі автомобільні лінії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урець Володимир Григорови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Приміські сполученн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енко Сергій Олексійович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Приміські сполученн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2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20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кут В'ячеслав Андрійови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Приміські сполученн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юк Олексій Геннадійови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Губ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0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 Віктор Олександрови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Авто-континенталь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осьордов Микола Георгійови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Старав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5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ніков Володимир Сергійови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Автостандар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15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жнов Володимир Григорович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Альянс-ав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етров Юрій Леонідови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АТП-123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арін Олександр Федорови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Транспортна компані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ібратець Євген Олександрович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Приміські сполученн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201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1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Володимир Миколайови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Старав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вовар Володимир Анатолійови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Автостандар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липенко Андрій Іванович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Приміські сполученн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1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скарьов Анатолій Вікторови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Запорожградтранс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кура Євгеній Юрійови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МТК Супутник-Лайн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5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ізов Олексій Олександрови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Запоріжавтотранс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енко Ігор Леонідови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Старав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енець Сергій Віталійови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Приміські сполученн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ніков Григорій Іванови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Запорожградтранс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а Дмитро Віталійович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Приміські сполученн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1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ніков Юрій Сергійови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Альянс-ав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оненко Михайло Вікторович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Приміські сполученн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1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201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ідельніков Сергій Васильови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Еталон-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рипка Михайло Миколайович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Приміські сполученн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1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шков Роман Ігорови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Приміські сполученн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ук Вадим Вікторови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Губк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енко Олександр Володимирови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Старав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жняк Геннадій Анатолійови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Запорожградтранс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5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жняк Ігор Володимирови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Старавт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ховський Сергій Іванови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Транспортна компані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20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іпов Нарман Іванови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Приміські сполученн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44:00Z</dcterms:created>
  <dc:creator>Max</dc:creator>
  <dc:description/>
  <cp:keywords/>
  <dc:language>en-US</dc:language>
  <cp:lastModifiedBy>Max</cp:lastModifiedBy>
  <dcterms:modified xsi:type="dcterms:W3CDTF">2016-01-28T08:45:00Z</dcterms:modified>
  <cp:revision>2</cp:revision>
  <dc:subject/>
  <dc:title/>
</cp:coreProperties>
</file>