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атеріали до доповіді </w:t>
      </w:r>
    </w:p>
    <w:p>
      <w:pPr>
        <w:pStyle w:val="Normal"/>
        <w:jc w:val="center"/>
        <w:rPr/>
      </w:pPr>
      <w:r>
        <w:rPr/>
        <w:t>начальника управління освіти і науки облдержадміністрації Свєткової О.В.</w:t>
      </w:r>
    </w:p>
    <w:p>
      <w:pPr>
        <w:pStyle w:val="Normal"/>
        <w:jc w:val="center"/>
        <w:rPr/>
      </w:pPr>
      <w:r>
        <w:rPr/>
        <w:t xml:space="preserve">«Про стан та стратегічні завдання </w:t>
      </w:r>
    </w:p>
    <w:p>
      <w:pPr>
        <w:pStyle w:val="Normal"/>
        <w:jc w:val="center"/>
        <w:rPr/>
      </w:pPr>
      <w:r>
        <w:rPr/>
        <w:t>розвитку освітньої галузі Запорізької області»</w:t>
      </w:r>
    </w:p>
    <w:p>
      <w:pPr>
        <w:pStyle w:val="Normal"/>
        <w:jc w:val="center"/>
        <w:rPr/>
      </w:pPr>
      <w:r>
        <w:rPr/>
        <w:t>на нараді освітян 21 березня 2006 року</w:t>
      </w:r>
    </w:p>
    <w:p>
      <w:pPr>
        <w:pStyle w:val="Normal"/>
        <w:jc w:val="both"/>
        <w:rPr/>
      </w:pPr>
      <w:r>
        <w:rPr/>
      </w:r>
    </w:p>
    <w:p>
      <w:pPr>
        <w:pStyle w:val="Normal"/>
        <w:ind w:firstLine="708"/>
        <w:jc w:val="both"/>
        <w:rPr/>
      </w:pPr>
      <w:r>
        <w:rPr/>
        <w:t xml:space="preserve">Регіональна освітня система сьогодні включає 677 загальноосвітніх навчальних закладів усіх форм власності, 555 дошкільних, 61 позашкільний заклад, 44 професійно-технічні, 35 вищих навчальних закладів. Усіма ланками освіти в області охоплено понад 425 тисяч населення. </w:t>
      </w:r>
    </w:p>
    <w:p>
      <w:pPr>
        <w:pStyle w:val="Normal"/>
        <w:ind w:firstLine="708"/>
        <w:jc w:val="both"/>
        <w:rPr>
          <w:szCs w:val="28"/>
        </w:rPr>
      </w:pPr>
      <w:r>
        <w:rPr/>
        <w:t xml:space="preserve">Певною мірою за останній рік зросло охоплення дітей дошкільною освітою, воно становить 60 %  від загальної кількості дошкільнят. </w:t>
      </w:r>
      <w:r>
        <w:rPr>
          <w:szCs w:val="28"/>
        </w:rPr>
        <w:t>Більш успішно вирішується комплекс сьогоденних проблем дошкільної освіти у містах Запоріжжі, Мелітополі, Енергодарі, Гуляйпільському, Василівському, Оріхівському, Приазовському, Чернігівському районах.</w:t>
      </w:r>
    </w:p>
    <w:p>
      <w:pPr>
        <w:pStyle w:val="Normal"/>
        <w:ind w:firstLine="708"/>
        <w:jc w:val="both"/>
        <w:rPr/>
      </w:pPr>
      <w:r>
        <w:rPr/>
        <w:t xml:space="preserve">Забезпечено розвиток системи загальної середньої освіти. Усього в  677 загальноосвітніх закладах навчається 203656 чол. учнів. Серед них </w:t>
      </w:r>
      <w:r>
        <w:rPr>
          <w:szCs w:val="28"/>
        </w:rPr>
        <w:t>159 загальноосвітніх закладів  нового типу.</w:t>
      </w:r>
      <w:r>
        <w:rPr>
          <w:bCs/>
          <w:iCs/>
          <w:szCs w:val="28"/>
        </w:rPr>
        <w:t xml:space="preserve"> Ц</w:t>
      </w:r>
      <w:r>
        <w:rPr>
          <w:szCs w:val="28"/>
        </w:rPr>
        <w:t xml:space="preserve">е особистісно-орієнтовані і за змістом, і за технологіями освіти інноваційні заклади: з них: 29 гімназій, 24 спеціалізовані школи, 12 ліцеїв, 4 колегіуми, 90 навчально-виховних комплексів і об‘єднань. Ці заклади складають 24,3% або четверту частину загальноосвітніх закладів області і відзначаються стабільно високою результативністю. </w:t>
      </w:r>
    </w:p>
    <w:p>
      <w:pPr>
        <w:pStyle w:val="TextBody"/>
        <w:ind w:firstLine="708"/>
        <w:jc w:val="both"/>
        <w:rPr/>
      </w:pPr>
      <w:r>
        <w:rPr>
          <w:b w:val="false"/>
          <w:bCs/>
          <w:i w:val="false"/>
          <w:iCs/>
          <w:szCs w:val="28"/>
        </w:rPr>
        <w:t>Продовжується запровадження профільного навчання в старшій школі,</w:t>
      </w:r>
      <w:r>
        <w:rPr>
          <w:b w:val="false"/>
          <w:i w:val="false"/>
          <w:szCs w:val="28"/>
        </w:rPr>
        <w:t xml:space="preserve"> до різних форм якого було залучено 24 тис. учнів 10-11 класів. Найбільшого розповсюдження набули природничо-математичний профіль (205 закладів), технологічний (157 закладів), філологічний (155 закладів), суспільно-гуманітарний (140 закладів). </w:t>
      </w:r>
    </w:p>
    <w:p>
      <w:pPr>
        <w:pStyle w:val="TextBody"/>
        <w:ind w:firstLine="708"/>
        <w:jc w:val="both"/>
        <w:rPr/>
      </w:pPr>
      <w:r>
        <w:rPr>
          <w:b w:val="false"/>
          <w:i w:val="false"/>
        </w:rPr>
        <w:t>Склалася досить результативна система роботи з обдарованими дітьми та молоддю. У 2005 році у Всеукраїнському конкурсі Малої академії наук школярі області вибороли друге місце в державі, у т.ч. перше – на хіміко-біологічному відділенні, отримавши головний приз «Ніку», та друге місце на відділеннях фізико-математичному, інформатики й обчислювальної техніки, техніко-технологічному. У Всеукраїнському турнірі юних істориків учні області посіли перше місце. Це в основному, учні обласного центру, а також міст Мелітополя, Бердянська, Енергодара, обласного Січового колегіуму, Бердянського, Василівського районів.</w:t>
      </w:r>
    </w:p>
    <w:p>
      <w:pPr>
        <w:pStyle w:val="Normal"/>
        <w:jc w:val="both"/>
        <w:rPr/>
      </w:pPr>
      <w:r>
        <w:rPr/>
        <w:tab/>
        <w:t>Створюються умови для задоволення мовних потреб учнів. Усього 533 ЗНЗ (83%) здійснюють освітній процес державною мовою чи знаходяться в стадії поступового переходу на українську мову .</w:t>
      </w:r>
    </w:p>
    <w:p>
      <w:pPr>
        <w:pStyle w:val="Normal"/>
        <w:ind w:firstLine="708"/>
        <w:jc w:val="both"/>
        <w:rPr/>
      </w:pPr>
      <w:r>
        <w:rPr/>
        <w:t>Упроваджуються інформаційні, комп‘ютерні технології освіти в ЗНЗ. У 2005 році за кошти державного бюджету в ЗНЗ встановлено 52 комп‘ютерні класи та 42 – за кошти місцевого бюджету. 4 комп‘ютерні класи отримали школи-інтернати за рахунок  підприємств м. Запоріжжя.</w:t>
        <w:tab/>
        <w:t>У цілому на сьогодні комп‘ютеризовано 384 загальноосвітні навчальні заклади І-ІІІ ст. (81%) та 6 ЗНЗ І-ІІ ст. (6%). 118 шкіл підключено до Інтернет.</w:t>
      </w:r>
    </w:p>
    <w:p>
      <w:pPr>
        <w:pStyle w:val="Normal"/>
        <w:ind w:firstLine="708"/>
        <w:jc w:val="both"/>
        <w:rPr/>
      </w:pPr>
      <w:r>
        <w:rPr/>
        <w:t>Здійснюється реалізація державної та обласної програм «Шкільний автобус». Усього в сільські райони для підвезення дітей на навчання поставлено за рахунок державного і придбано за місцеві бюджети 37 шкільних автобусів, у т.ч. 22 – за останній рік.</w:t>
      </w:r>
    </w:p>
    <w:p>
      <w:pPr>
        <w:pStyle w:val="Normal"/>
        <w:ind w:firstLine="708"/>
        <w:jc w:val="both"/>
        <w:rPr/>
      </w:pPr>
      <w:r>
        <w:rPr/>
        <w:t>Удосконалюється мережа інтернатних закладів для дітей, які потребують осо</w:t>
        <w:softHyphen/>
        <w:t>бливої суспільної уваги (сиріт, тих, що залишились без піклування батьків, з мало</w:t>
        <w:softHyphen/>
        <w:t>забезпечених сімей, з проблемами фізичного й розумового розвитку, з ослабленим здоров’ям тощо). Усього функціонує 30 навчально-виховних закладів інтернатного типу,  у т.ч. Полтавська школа-інтернат знаходиться на капітальному ремонті. До цієї мережі входять :</w:t>
      </w:r>
    </w:p>
    <w:p>
      <w:pPr>
        <w:pStyle w:val="Normal"/>
        <w:ind w:firstLine="708"/>
        <w:jc w:val="both"/>
        <w:rPr/>
      </w:pPr>
      <w:r>
        <w:rPr/>
        <w:t>6 шкіл-інтернатів для дітей-сиріт і дітей, які залишились без піклування батьків, 7 загальноосвітніх у т.ч. 3 - санаторних , 12 спеціальних загальноосвітніх для дітей із вадами фізичного та розумового розвитку, 4 інтернатні заклади нового типу  -  2 ліцеї ( "Захисник", "Творчість"),  гімназія "Дивосвіт"; Запорізький  обласний Січовий колегіум.</w:t>
      </w:r>
    </w:p>
    <w:p>
      <w:pPr>
        <w:pStyle w:val="Normal"/>
        <w:ind w:firstLine="708"/>
        <w:jc w:val="both"/>
        <w:rPr/>
      </w:pPr>
      <w:r>
        <w:rPr/>
        <w:t xml:space="preserve">У цілому в інтернатних закладах усіх типів здобувають освіту </w:t>
      </w:r>
      <w:r>
        <w:rPr>
          <w:szCs w:val="28"/>
        </w:rPr>
        <w:t>6 930</w:t>
      </w:r>
      <w:r>
        <w:rPr/>
        <w:t xml:space="preserve"> дітей, із них </w:t>
      </w:r>
      <w:r>
        <w:rPr>
          <w:szCs w:val="28"/>
        </w:rPr>
        <w:t>2003</w:t>
      </w:r>
      <w:r>
        <w:rPr/>
        <w:t xml:space="preserve"> дітей-сиріт і дітей, позбавлених батьківського піклування, </w:t>
      </w:r>
      <w:r>
        <w:rPr>
          <w:szCs w:val="28"/>
        </w:rPr>
        <w:t>279</w:t>
      </w:r>
      <w:r>
        <w:rPr/>
        <w:t xml:space="preserve"> дітей дошкільного віку.</w:t>
      </w:r>
    </w:p>
    <w:p>
      <w:pPr>
        <w:pStyle w:val="Normal"/>
        <w:ind w:firstLine="708"/>
        <w:jc w:val="both"/>
        <w:rPr/>
      </w:pPr>
      <w:r>
        <w:rPr/>
        <w:t>Влітку 2005 року для всіх вихованців шкіл-інтернатів було організовано літнє оздоровлення, у т.ч. у дитячих таборах на узбережжі Азовського моря. На цю мету з обласного бюджету виділено 2,2 млн. грн. У минулому році 45 вихованців Матвіївської та 25 чол. Бердянської шкіл-інтернатів для дітей-сиріт і дітей, позбавлених батьківського піклування, оздоровлені в Італії. У зимовий період на узбережжі Чорного моря відпочивали 124 дитини-сироти.</w:t>
      </w:r>
    </w:p>
    <w:p>
      <w:pPr>
        <w:pStyle w:val="Normal"/>
        <w:ind w:firstLine="708"/>
        <w:jc w:val="both"/>
        <w:rPr/>
      </w:pPr>
      <w:r>
        <w:rPr/>
        <w:t xml:space="preserve"> </w:t>
      </w:r>
      <w:r>
        <w:rPr/>
        <w:t xml:space="preserve">Значно покращено харчування вихованців шкіл-інтернатів                        (фінансування на цю мету збільшено з 5-9 грн. до 12-17 грн. на одного вихованця в день, а в деяких інтернатах - до 20 грн.). Харчування 4-5-разове. </w:t>
      </w:r>
    </w:p>
    <w:p>
      <w:pPr>
        <w:pStyle w:val="Normal"/>
        <w:ind w:firstLine="708"/>
        <w:jc w:val="both"/>
        <w:rPr/>
      </w:pPr>
      <w:r>
        <w:rPr/>
        <w:t>Здійснено заходи щодо поліпшення умов навчання в школах-інтернатах, матеріально-технічних умов закладів, у тому числі за рахунок позабюджетних джерел. За кошти обласного бюджету придбано 4 одиниці автотранспорту. Від благодійників інтернати отримали подарунки на  загальну суму  1,5 млн. грн., зокрема, влітку їм надано  благодійну допомогу ( іграшки та наочно-дидактичний матеріал) на суму понад 19500 грн.; 7 закладів за рахунок позабюджетних надходжень придбали пральні машини різної потужності;       4 школи-інтернати (</w:t>
      </w:r>
      <w:r>
        <w:rPr>
          <w:szCs w:val="28"/>
        </w:rPr>
        <w:t xml:space="preserve">Чернігівська, Новомиколаївська, Кам‘янсько-Дніпровська та Мелітопольська № 1) </w:t>
      </w:r>
      <w:r>
        <w:rPr/>
        <w:t>у 2005 р. отримали по 6 комп‘ютерів</w:t>
      </w:r>
      <w:r>
        <w:rPr>
          <w:szCs w:val="28"/>
        </w:rPr>
        <w:t xml:space="preserve">, придбаних за рахунок Запорізького трансформаторного заводу на особисте прохання голови облдержадміністрації. </w:t>
      </w:r>
    </w:p>
    <w:p>
      <w:pPr>
        <w:pStyle w:val="Normal"/>
        <w:jc w:val="both"/>
        <w:rPr/>
      </w:pPr>
      <w:r>
        <w:rPr/>
        <w:tab/>
        <w:t>Збережена система безоплатної позашкільної освіти (61 заклад, у тому числі палаци, будинки, центри творчості для дітей та юнацтва, профільні заклади технічної, естетичної творчості, спортивного, турист</w:t>
        <w:softHyphen/>
        <w:t>сько-краєзнавчого, еколого-натуралістичного спрямування тощо). Усього в 2005 р. працювало 2982 об‘єднання і гуртки, якими охоплено понад 47 тис. чол. (22% від загального контингенту учнів ЗНЗ області).</w:t>
      </w:r>
    </w:p>
    <w:p>
      <w:pPr>
        <w:pStyle w:val="Normal"/>
        <w:ind w:firstLine="708"/>
        <w:jc w:val="both"/>
        <w:rPr/>
      </w:pPr>
      <w:r>
        <w:rPr/>
        <w:t xml:space="preserve">Влітку 2005 року  в системі освіти області забезпечено оздоровлення 87858 дітей і підлітків (45% від загального контингенту учнів). Функціонували 285 денних оздоровчих таборів при загальноосвітніх навчальних закладах,  24 профільні оздоровчі заклади, 5 – праці та відпочинку, 4 санаторних заклади. Походами та екскурсіями в канікулярний час було охоплено понад 78 тис. дітей і підлітків. У трудових загонах «Резерв» системи профтехосвіти було працевлаштовано біля 6,4 тис. учнів, до сільськогосподарських і фермерських приватних господарств залучено 1140 учнів. </w:t>
      </w:r>
    </w:p>
    <w:p>
      <w:pPr>
        <w:pStyle w:val="Normal"/>
        <w:ind w:firstLine="708"/>
        <w:jc w:val="both"/>
        <w:rPr/>
      </w:pPr>
      <w:r>
        <w:rPr/>
        <w:t xml:space="preserve">Оздоровлено  понад 3 тис. дітей-сиріт і дітей, позбавлених батьківського піклування,  у т.ч. 1400  вихованців шкіл-інтернатів, 749 дітей-інвалідів,      9662 чол.  дітей з багатодітніх і малозабезпечених сімей, 1201 – з девіантною поведінкою, 3756 – обдарованих і талановитих учнів. </w:t>
      </w:r>
    </w:p>
    <w:p>
      <w:pPr>
        <w:pStyle w:val="Normal"/>
        <w:ind w:firstLine="708"/>
        <w:jc w:val="both"/>
        <w:rPr/>
      </w:pPr>
      <w:r>
        <w:rPr>
          <w:bCs/>
          <w:iCs/>
          <w:szCs w:val="28"/>
        </w:rPr>
        <w:t>Здійснена модернізація професійно-технічної освіти, зорієнтована</w:t>
      </w:r>
      <w:r>
        <w:rPr>
          <w:szCs w:val="28"/>
        </w:rPr>
        <w:t xml:space="preserve"> на реформування економіки, зміни потреб ринку праці. Подолано дублювання у змісті освіти в цих закладах, створено значно кращі умови для підвищення якості професійної підготовки кадрів. 33 заклади профтехосвіти реформовано у професійні ліцеї, поновлено роботу двох центрів професійно-технічної освіти при установах відбування покарань, діє  6 вищих професійних училищ, 1 центр професійно-технічної освіти, створено умови для професійної реабілітації інвалідів на базі Бердянського машинобудівного професійного ліцею.</w:t>
      </w:r>
    </w:p>
    <w:p>
      <w:pPr>
        <w:pStyle w:val="Normal"/>
        <w:ind w:firstLine="708"/>
        <w:jc w:val="both"/>
        <w:rPr>
          <w:szCs w:val="28"/>
        </w:rPr>
      </w:pPr>
      <w:r>
        <w:rPr>
          <w:szCs w:val="28"/>
        </w:rPr>
        <w:t>Розширено обсяги професійної перепідготовки (підготовки) незайнятого населення, усього за рік на базі ПТНЗ пройшли навчання 1705 безробітних.</w:t>
      </w:r>
    </w:p>
    <w:p>
      <w:pPr>
        <w:pStyle w:val="Normal"/>
        <w:ind w:firstLine="708"/>
        <w:jc w:val="both"/>
        <w:rPr/>
      </w:pPr>
      <w:r>
        <w:rPr>
          <w:szCs w:val="28"/>
        </w:rPr>
        <w:t>В області на 10 тисяч населення 465 осіб здобувають вищу освіту, яку забезпечують 35 вищих навчальних закладів І-ІУ рівнів акредитації. Два ВНЗ набули статусу національного – Запорізькі технічний та класичний університети. Зростають обсяги підготовки фахівців з вищою освітою, розвивається і оновлюється перелік спеціальностей.</w:t>
        <w:tab/>
      </w:r>
    </w:p>
    <w:p>
      <w:pPr>
        <w:pStyle w:val="Normal"/>
        <w:ind w:firstLine="708"/>
        <w:jc w:val="both"/>
        <w:rPr/>
      </w:pPr>
      <w:r>
        <w:rPr/>
        <w:t>У 2005 році 347 випускників сільської школи одержали цільові направлення на бюджетну форму навчання у педагогічні вищі навчальні заклади.</w:t>
      </w:r>
    </w:p>
    <w:p>
      <w:pPr>
        <w:pStyle w:val="Normal"/>
        <w:ind w:firstLine="708"/>
        <w:jc w:val="both"/>
        <w:rPr/>
      </w:pPr>
      <w:r>
        <w:rPr/>
      </w:r>
    </w:p>
    <w:p>
      <w:pPr>
        <w:pStyle w:val="Normal"/>
        <w:ind w:firstLine="708"/>
        <w:jc w:val="both"/>
        <w:rPr/>
      </w:pPr>
      <w:r>
        <w:rPr/>
        <w:t>Водночас, при всьому сказаному, ми добре знаємо й інші реалії нашої освіти, її гострі проблеми, не подолавши які, не зможемо розв‘язати на належному рівні наше основне завдання – надавати доступну якісну освіту всім верствам населення і через усі складові системи освіти.</w:t>
      </w:r>
    </w:p>
    <w:p>
      <w:pPr>
        <w:pStyle w:val="Normal"/>
        <w:ind w:firstLine="708"/>
        <w:jc w:val="both"/>
        <w:rPr/>
      </w:pPr>
      <w:r>
        <w:rPr/>
        <w:t xml:space="preserve">Сказане стосується як усіх освітніх ланок, так і всієї освітньої системи регіону в цілому. </w:t>
      </w:r>
    </w:p>
    <w:p>
      <w:pPr>
        <w:pStyle w:val="Normal"/>
        <w:ind w:firstLine="708"/>
        <w:jc w:val="both"/>
        <w:rPr/>
      </w:pPr>
      <w:r>
        <w:rPr/>
        <w:t>Розв‘язання цих проблем, створення умов для подальшого розвитку освіти має на меті Програма розвитку освіти Запорізької області на 2006 – 2009 роки, що розроблена і підготовлена до розгляду черговою сесією обласної ради. Вона визначає стратегічні завдання освітян щодо створення умов доступної і якісної освіти, розвитку матеріально-технічних, кадрових, навчально-методичних, управлінських умов ефективної діяльності навчально-виховних закладів, визначає основні шляхи та конкретні заходи щодо досягнення названої мети.</w:t>
      </w:r>
    </w:p>
    <w:p>
      <w:pPr>
        <w:pStyle w:val="Normal"/>
        <w:ind w:firstLine="708"/>
        <w:jc w:val="both"/>
        <w:rPr/>
      </w:pPr>
      <w:r>
        <w:rPr/>
        <w:t>Важливим принциповим моментом обласної програми розвитку освіти є те, що вона має відкритий характер, вона доповнюватиметься відповідними цільовими підпрограмами, через які будуть реалізуватися вузлові питання освіти як у різних ланках так і по важливих напрямах діяльності.</w:t>
      </w:r>
    </w:p>
    <w:p>
      <w:pPr>
        <w:pStyle w:val="Normal"/>
        <w:ind w:firstLine="708"/>
        <w:jc w:val="both"/>
        <w:rPr/>
      </w:pPr>
      <w:r>
        <w:rPr/>
      </w:r>
    </w:p>
    <w:p>
      <w:pPr>
        <w:pStyle w:val="Normal"/>
        <w:ind w:firstLine="708"/>
        <w:jc w:val="both"/>
        <w:rPr/>
      </w:pPr>
      <w:r>
        <w:rPr/>
        <w:t xml:space="preserve">Однією з таких підпрограм має стати програма розвитку дошкільної освіти. У чому її нагальність ? </w:t>
      </w:r>
    </w:p>
    <w:p>
      <w:pPr>
        <w:pStyle w:val="Heading"/>
        <w:ind w:firstLine="708"/>
        <w:jc w:val="both"/>
        <w:rPr>
          <w:b w:val="false"/>
          <w:b w:val="false"/>
          <w:szCs w:val="28"/>
        </w:rPr>
      </w:pPr>
      <w:r>
        <w:rPr>
          <w:b w:val="false"/>
        </w:rPr>
        <w:t xml:space="preserve">Основними проблемами дошкільної освіти сьогодні є </w:t>
      </w:r>
      <w:r>
        <w:rPr>
          <w:b w:val="false"/>
          <w:szCs w:val="28"/>
        </w:rPr>
        <w:t>недостатня узгодженість розвитку її мережі із потребами населення, а  саме: низьке охоплення дітей дошкільною освітою в сільській місцевості (30,3%), перевантаження закладів у містах (у середньому на 100 місць виховується 117 дітей), режим і форми функціонування дошкільних навчальних закладів не завжди адекватні реальним потребам батьків дітей;</w:t>
      </w:r>
    </w:p>
    <w:p>
      <w:pPr>
        <w:pStyle w:val="Heading"/>
        <w:ind w:firstLine="708"/>
        <w:jc w:val="both"/>
        <w:rPr>
          <w:b w:val="false"/>
          <w:b w:val="false"/>
          <w:szCs w:val="28"/>
        </w:rPr>
      </w:pPr>
      <w:r>
        <w:rPr>
          <w:b w:val="false"/>
          <w:szCs w:val="28"/>
        </w:rPr>
        <w:t>набуває гостроти питання про відновлення 110 тимчасово закритих дошкільних закладів (104 з них знаходяться у сільській місцевості);</w:t>
      </w:r>
    </w:p>
    <w:p>
      <w:pPr>
        <w:pStyle w:val="Heading"/>
        <w:jc w:val="both"/>
        <w:rPr/>
      </w:pPr>
      <w:r>
        <w:rPr>
          <w:b w:val="false"/>
          <w:szCs w:val="28"/>
        </w:rPr>
        <w:tab/>
        <w:t xml:space="preserve">через обмежене бюджетне фінансування гострими є проблеми зміцнення і розвитку  здоров’я дітей у дошкільних закладах, перш за все - забезпечення їх якісного повноцінного харчування, літнього оздоровлення, розвиток умов реабілітації здоров’я дітей, уведення в усіх  дошкільних навчальних закладах штатних практичних психологів, інструкторів з фізвиховання;                                  </w:t>
      </w:r>
    </w:p>
    <w:p>
      <w:pPr>
        <w:pStyle w:val="Normal"/>
        <w:ind w:firstLine="708"/>
        <w:jc w:val="both"/>
        <w:rPr/>
      </w:pPr>
      <w:r>
        <w:rPr/>
        <w:t xml:space="preserve">в управлінні дошкільною ланкою необхідно вжити заходів корінного поліпшення навчально-виховного процесу: збагачення освітнього середовища, розвитку мережі гуртків, творчих об’єднань дітей, що допоможе створити додаткові умови для врахування індивідуальних особливостей дітей у змісті і формах роботи ДНЗ. </w:t>
      </w:r>
    </w:p>
    <w:p>
      <w:pPr>
        <w:pStyle w:val="Normal"/>
        <w:ind w:firstLine="708"/>
        <w:jc w:val="both"/>
        <w:rPr/>
      </w:pPr>
      <w:r>
        <w:rPr/>
        <w:t>Потребою сьогодення є збереження пріоритету родинного виховання та  інтеграція його із суспільним вихованням, активне залучення сім’ї до участі в навчально-виховному процесі дошкільних закладів, відкриття при ДНЗ консультпунктів для батьків тощо.</w:t>
      </w:r>
    </w:p>
    <w:p>
      <w:pPr>
        <w:pStyle w:val="Normal"/>
        <w:ind w:firstLine="708"/>
        <w:jc w:val="both"/>
        <w:rPr/>
      </w:pPr>
      <w:r>
        <w:rPr/>
        <w:t>Серед основних завдань подолання такого становища ми визначили у програмі: забезпечення охоплення дитячого населення дошкільною освітою в обсязі 80%; створення нових типів ДНЗ, таких як Центри розвитку дитини; упровадження розвивальної педагогіки оздоровлення дітей; відпрацювання сучасних інноваційних технологій виховання дошкільнят шляхом розширення мережі експериментальних майданчиків; упровадження новітніх методик психолого-педагогічного супроводу розвитку дитини тощо.</w:t>
      </w:r>
    </w:p>
    <w:p>
      <w:pPr>
        <w:pStyle w:val="Normal"/>
        <w:ind w:firstLine="708"/>
        <w:jc w:val="both"/>
        <w:rPr/>
      </w:pPr>
      <w:r>
        <w:rPr/>
      </w:r>
    </w:p>
    <w:p>
      <w:pPr>
        <w:pStyle w:val="Normal"/>
        <w:ind w:firstLine="708"/>
        <w:jc w:val="both"/>
        <w:rPr>
          <w:szCs w:val="32"/>
        </w:rPr>
      </w:pPr>
      <w:r>
        <w:rPr>
          <w:szCs w:val="32"/>
        </w:rPr>
        <w:t>Потребують корінного поліпшення умови здобуття освіти дітьми в інтернатних закладах.</w:t>
      </w:r>
    </w:p>
    <w:p>
      <w:pPr>
        <w:pStyle w:val="Normal"/>
        <w:ind w:firstLine="720"/>
        <w:jc w:val="both"/>
        <w:rPr/>
      </w:pPr>
      <w:r>
        <w:rPr/>
        <w:t>Тривалий час система інтернатних закладів області фінансувалася за залишковим принципом,  протягом  останніх 15 років було неможливим оновлення меблів. У більшості закладів потребує заміни холодильне, пральне та технологічне обладнання.</w:t>
      </w:r>
    </w:p>
    <w:p>
      <w:pPr>
        <w:pStyle w:val="Normal"/>
        <w:ind w:firstLine="708"/>
        <w:jc w:val="both"/>
        <w:rPr/>
      </w:pPr>
      <w:r>
        <w:rPr/>
        <w:t xml:space="preserve">Переважній більшості будівель інтернатів необхідні якщо не капітальні, то поточні ремонти. </w:t>
      </w:r>
      <w:r>
        <w:rPr>
          <w:szCs w:val="28"/>
        </w:rPr>
        <w:t>Найбільш гострими є потреби в ремонтах: тепломережі Новомиколаївської загальноосвітньої школи-інтернату, дахів Запорізьких інтернатів №№ 3 і 7, котелень Матвіївської школи-інтернату для дітей-сиріт, Кам‘янської, Молочанської шкіл-інтернатів, обласної гімназії «Дивосвіт», усунення аварійної ситуації на обласному Січовому колегіумі.</w:t>
      </w:r>
      <w:r>
        <w:rPr/>
        <w:t xml:space="preserve"> Типові приміщення всіх шкіл-інтернатів області передбачають занадто велику кількість дітей у спальних кімнатах, від 6 до 15 чоловік. Лише у Бердянській та Матвіївській ШІ  спальний корпус реконструйовано, вихованці проживають в кімнатах по 3-4 чоловіки. Такі умови проживання  наближаються до домашніх.</w:t>
      </w:r>
    </w:p>
    <w:p>
      <w:pPr>
        <w:pStyle w:val="Normal"/>
        <w:ind w:firstLine="720"/>
        <w:jc w:val="both"/>
        <w:rPr>
          <w:szCs w:val="28"/>
        </w:rPr>
      </w:pPr>
      <w:r>
        <w:rPr>
          <w:szCs w:val="28"/>
        </w:rPr>
        <w:t>Необхідні вдосконалення механізму комплектування шкіл-інтернатів вихованцями, додаткові заходи щодо створення в них атмосфери сімейного тепла в укладі життя та стосунках, оновлення системи виховної роботи.</w:t>
      </w:r>
    </w:p>
    <w:p>
      <w:pPr>
        <w:pStyle w:val="Normal"/>
        <w:ind w:firstLine="708"/>
        <w:jc w:val="both"/>
        <w:rPr>
          <w:szCs w:val="32"/>
        </w:rPr>
      </w:pPr>
      <w:r>
        <w:rPr>
          <w:szCs w:val="32"/>
        </w:rPr>
        <w:t>Тому зараз уже розробляються обласні цільові програми проведення капітальних ремонтів шкіл-інтернатів, вивчаються питання щодо переходу на навчання вихованців шкіл-інтернатів у загальноосвітніх місцевих школах, реалізується система заходів щодо налагодження творчого спілкування між вихованцями різних шкіл-інтернатів – нещодавно (лютий) ми уже вперше провели такий обласний захід під назвою «Сузір‘я втілених надій»; зараз вивчається питання створення соціальних гуртожитків у м. Запоріжжі для дітей-сиріт-випускників, які не мають власного житла; йде пошук шляхів співпраці з нашими роботодавцями щодо забезпечення працевлаштування випускників цієї категорії – готуємо обласний круглий стіл за участю всіх причетних відомств.</w:t>
      </w:r>
    </w:p>
    <w:p>
      <w:pPr>
        <w:pStyle w:val="Normal"/>
        <w:ind w:firstLine="708"/>
        <w:jc w:val="both"/>
        <w:rPr>
          <w:szCs w:val="32"/>
        </w:rPr>
      </w:pPr>
      <w:r>
        <w:rPr>
          <w:szCs w:val="32"/>
        </w:rPr>
      </w:r>
    </w:p>
    <w:p>
      <w:pPr>
        <w:pStyle w:val="Normal"/>
        <w:ind w:firstLine="708"/>
        <w:jc w:val="both"/>
        <w:rPr>
          <w:szCs w:val="32"/>
        </w:rPr>
      </w:pPr>
      <w:r>
        <w:rPr>
          <w:szCs w:val="32"/>
        </w:rPr>
        <w:t>Водночас ми продовжуватимемо розвивати роботу з обдарованими учнями – це майбутній інтелектуальний потенціал нашого регіону. Підпрограма з цього питання уже в основному відпрацьована. Зокрема, ми вбачаємо важливим у цьому співпрацю з нашими вищими навчальними закладами, зроблено перші кроки у питанні роботи з обдарованими школярами з Запорізьким національним університетом – є гарний продуктивний намір створити спільно літні оздоровчі табори для цих дітей, започаткувати обласний центр творчого спілкування обдарованих учнів «Лідер», поліпшити взаємодію з вищою школою у проведенні конкурсів Малої академії наук, піднести значення обласних предметних олімпіад тощо.</w:t>
      </w:r>
    </w:p>
    <w:p>
      <w:pPr>
        <w:pStyle w:val="Normal"/>
        <w:ind w:firstLine="708"/>
        <w:jc w:val="both"/>
        <w:rPr>
          <w:szCs w:val="32"/>
        </w:rPr>
      </w:pPr>
      <w:r>
        <w:rPr>
          <w:szCs w:val="32"/>
        </w:rPr>
      </w:r>
    </w:p>
    <w:p>
      <w:pPr>
        <w:pStyle w:val="Normal"/>
        <w:jc w:val="both"/>
        <w:rPr/>
      </w:pPr>
      <w:r>
        <w:rPr/>
        <w:tab/>
        <w:t>Не може не турбувати те, що в області не забезпечено стовідсоткове охоплення дітей шкільного віку навчанням. На сьогодні воно складає 93,7%. Це спричинено як тим, що частина</w:t>
      </w:r>
      <w:r>
        <w:rPr>
          <w:sz w:val="32"/>
        </w:rPr>
        <w:t xml:space="preserve"> </w:t>
      </w:r>
      <w:r>
        <w:rPr/>
        <w:t>учнів ЗНЗ має низький рівень мотивації до здобуття освіти, що значною мірою обумовлено повільною зміною знаннєвої парадигми на гуманістичну в практиці навчальних закладів, так і незадовільним соціально-економічним становищем частини сімей.</w:t>
      </w:r>
    </w:p>
    <w:p>
      <w:pPr>
        <w:pStyle w:val="Heading"/>
        <w:ind w:firstLine="708"/>
        <w:jc w:val="both"/>
        <w:rPr/>
      </w:pPr>
      <w:r>
        <w:rPr>
          <w:b w:val="false"/>
        </w:rPr>
        <w:t>“</w:t>
      </w:r>
      <w:r>
        <w:rPr>
          <w:b w:val="false"/>
        </w:rPr>
        <w:t xml:space="preserve">Старіння” кадрів без адекватного притоку молодих спеціалістів, особливо в сільській місцевості; недостатній рівень професійної і соціально-психологічної адаптивності вчителя, вихователя, викладача до умов роботи у варіативній системі освіти на демократичних засадах; недостатність керівників навчально-виховних закладів, які пройшли спеціальну підготовку як менеджери освіти. </w:t>
      </w:r>
    </w:p>
    <w:p>
      <w:pPr>
        <w:pStyle w:val="Normal"/>
        <w:jc w:val="both"/>
        <w:rPr/>
      </w:pPr>
      <w:r>
        <w:rPr/>
        <w:tab/>
        <w:t>З метою поліпшення підготовки вчительства для області, щоб у школу йшли за покликанням якісно підготовлені педагоги, ми розпочали опрацьовувати ідею щодо цільового направлення на навчання до педагогічних вищих навчальних закладів випускників шкіл у рамках проекту «Вчительська династія». Великі надії покладаємо й на те, що органи державної виконавчої влади на місцях та місцевого самоврядування проймуться гострою проблемою житла для вчительства і ми спільно зможемо зрушити з місця цю проблему і шляхом виділення квартир, і через кредитування молодіжного будівництва, і через переобладнання під квартири гуртожитків тощо.</w:t>
      </w:r>
    </w:p>
    <w:p>
      <w:pPr>
        <w:pStyle w:val="Normal"/>
        <w:jc w:val="both"/>
        <w:rPr/>
      </w:pPr>
      <w:r>
        <w:rPr/>
        <w:tab/>
        <w:t>Ми ставимо завдання корінного піднесення якості освіти, яку надають наші школи. Важливу роль у цьому має відігравати об‘єктивність оцінювання навчальних досягнень учнів. Розпочато роботу зі створення в регіоні Центру незалежного тестування випускників загальноосвітніх навчальних закладів. Цього року планується, що тестуванням уже буде охоплено 1400 випускників загальноосвітніх навчальних закладів.</w:t>
      </w:r>
    </w:p>
    <w:p>
      <w:pPr>
        <w:pStyle w:val="Heading"/>
        <w:ind w:firstLine="708"/>
        <w:jc w:val="both"/>
        <w:rPr>
          <w:b w:val="false"/>
          <w:b w:val="false"/>
        </w:rPr>
      </w:pPr>
      <w:r>
        <w:rPr>
          <w:b w:val="false"/>
          <w:szCs w:val="28"/>
        </w:rPr>
        <w:t xml:space="preserve">Недостатній загальний рівень інформатизації освіти, переважно неефективне використання наявної  комп‘ютерної техніки, що спричинено повільними темпами підготовки педагогів до застосування інформаційних технологій у педагогічному процесі, відсутністю єдиної інформаційної освітньої мережі, недостатністю електронних засобів навчання. На сьогодні </w:t>
      </w:r>
      <w:r>
        <w:rPr>
          <w:b w:val="false"/>
        </w:rPr>
        <w:t>для повної комп‘ютеризації загальноосвітніх навчальних закладів області необхідно ще поставити 91 навчальний комп‘ютерний комплекс загальною вартістю 13 млн. грн.</w:t>
      </w:r>
    </w:p>
    <w:p>
      <w:pPr>
        <w:pStyle w:val="Style15"/>
        <w:jc w:val="both"/>
        <w:rPr>
          <w:sz w:val="28"/>
          <w:szCs w:val="28"/>
        </w:rPr>
      </w:pPr>
      <w:r>
        <w:rPr>
          <w:sz w:val="28"/>
          <w:szCs w:val="28"/>
        </w:rPr>
        <w:t xml:space="preserve"> </w:t>
      </w:r>
      <w:r>
        <w:rPr>
          <w:sz w:val="28"/>
          <w:szCs w:val="28"/>
        </w:rPr>
        <w:tab/>
        <w:t>Тому Програма передбачає продовження інформатизації системи освіти регіону, впровадження програми «ІНТЕЛ» у загальноосвітній ланці; доведення рівня забезпечення ЗНЗ персональними комп‘ютерами до 80%;  створення єдиної інформаційної мережі освіти регіону.</w:t>
      </w:r>
    </w:p>
    <w:p>
      <w:pPr>
        <w:pStyle w:val="Heading"/>
        <w:ind w:firstLine="708"/>
        <w:jc w:val="both"/>
        <w:rPr>
          <w:b w:val="false"/>
          <w:b w:val="false"/>
          <w:sz w:val="28"/>
          <w:szCs w:val="28"/>
        </w:rPr>
      </w:pPr>
      <w:r>
        <w:rPr>
          <w:b w:val="false"/>
          <w:sz w:val="28"/>
          <w:szCs w:val="28"/>
        </w:rPr>
      </w:r>
    </w:p>
    <w:p>
      <w:pPr>
        <w:pStyle w:val="Heading"/>
        <w:ind w:firstLine="708"/>
        <w:jc w:val="both"/>
        <w:rPr/>
      </w:pPr>
      <w:r>
        <w:rPr>
          <w:b w:val="false"/>
        </w:rPr>
        <w:t>Для організації підвезення дітей сільської місцевості на навчання області необхідно ще, окрім уже отриманих, 287 шкільних автобусів різної місткості на суму біля 44 млн. грн., що можливо реалізувати як за рахунок державного бюджету, так і за кошти місцевих бюджетів.</w:t>
      </w:r>
    </w:p>
    <w:p>
      <w:pPr>
        <w:pStyle w:val="Heading"/>
        <w:ind w:firstLine="708"/>
        <w:jc w:val="both"/>
        <w:rPr>
          <w:b w:val="false"/>
          <w:b w:val="false"/>
          <w:szCs w:val="28"/>
        </w:rPr>
      </w:pPr>
      <w:r>
        <w:rPr>
          <w:b w:val="false"/>
        </w:rPr>
        <w:t>Подолання цих проблем  з 2004 року здійснюється в рамках обласної програми «Шкільний автобус».  Ця робота буде продовжена і надалі.</w:t>
      </w:r>
    </w:p>
    <w:p>
      <w:pPr>
        <w:pStyle w:val="Normal"/>
        <w:ind w:firstLine="708"/>
        <w:jc w:val="both"/>
        <w:rPr/>
      </w:pPr>
      <w:r>
        <w:rPr>
          <w:szCs w:val="28"/>
        </w:rPr>
        <w:t>Значна частина учнів шкільного віку має проблеми зі здоров‘ям.</w:t>
      </w:r>
      <w:r>
        <w:rPr>
          <w:b/>
          <w:szCs w:val="28"/>
        </w:rPr>
        <w:t xml:space="preserve"> </w:t>
      </w:r>
      <w:r>
        <w:rPr/>
        <w:t>За даними медичної статистики за останні 10 років кількість здорових школярів зменшилася в 5 разів і складає лише 10-15%. Кількість учнів школи   І ступеня, які не справляються з вимогами стандартної шкільної програми, за останні 10 років зросла майже втричі, досягла 30%, понад 60% дітей шести (семирічного) віку  відносяться до групи “ризику”, шкільної, соціальної та психофізичної дезадаптації.</w:t>
      </w:r>
      <w:r>
        <w:rPr>
          <w:szCs w:val="32"/>
        </w:rPr>
        <w:t xml:space="preserve"> У структурі інвалідності дитячого населення перші рангові місця зайняли хвороби нервової системи та органів чуття (42,8%), психічні розлади (20,2%) та вроджені вади розвитку (14,7%).</w:t>
      </w:r>
      <w:r>
        <w:rPr/>
        <w:t xml:space="preserve">  </w:t>
      </w:r>
    </w:p>
    <w:p>
      <w:pPr>
        <w:pStyle w:val="Normal"/>
        <w:jc w:val="both"/>
        <w:rPr/>
      </w:pPr>
      <w:r>
        <w:rPr/>
        <w:tab/>
        <w:t>Освіта не в повній мірі використовує ресурси фізкультурно-оздоровчої, медико-профілактичної та реабілітаційної роботи, потребує посиленої уваги застосування здоров’язберігаючих технологій освіти, поліпшення харчування дітей в ЗНЗ.</w:t>
      </w:r>
    </w:p>
    <w:p>
      <w:pPr>
        <w:pStyle w:val="Normal"/>
        <w:jc w:val="both"/>
        <w:rPr/>
      </w:pPr>
      <w:r>
        <w:rPr/>
        <w:tab/>
        <w:t>Цей блок серйозних проблем ми вже вирішуємо в рамках відповідної обласної програми, прийнятої у 2005 році.</w:t>
      </w:r>
    </w:p>
    <w:p>
      <w:pPr>
        <w:pStyle w:val="Heading"/>
        <w:ind w:firstLine="720"/>
        <w:jc w:val="both"/>
        <w:rPr>
          <w:b w:val="false"/>
          <w:b w:val="false"/>
          <w:szCs w:val="28"/>
        </w:rPr>
      </w:pPr>
      <w:r>
        <w:rPr>
          <w:b w:val="false"/>
          <w:szCs w:val="28"/>
        </w:rPr>
        <w:t>Залишається недостатнім бюджетне фінансування функціонування і розвитку навчально-виховних  закладів, внаслідок чого ресурсне забезпечення, матеріально-технічна, навчально-методична база освітнього процесу значної частини закладів не відповідають сучасним вимогам, це суттєво гальмує оновлення змісту і технологій освіти, перехід на профільне навчання у старшій школі, яке б вичерпно враховувало відповідні потреби та інтереси учнів.</w:t>
      </w:r>
    </w:p>
    <w:p>
      <w:pPr>
        <w:pStyle w:val="Heading"/>
        <w:ind w:firstLine="720"/>
        <w:jc w:val="both"/>
        <w:rPr>
          <w:b w:val="false"/>
          <w:b w:val="false"/>
          <w:szCs w:val="28"/>
        </w:rPr>
      </w:pPr>
      <w:r>
        <w:rPr>
          <w:b w:val="false"/>
          <w:szCs w:val="28"/>
        </w:rPr>
      </w:r>
    </w:p>
    <w:p>
      <w:pPr>
        <w:pStyle w:val="Heading"/>
        <w:jc w:val="both"/>
        <w:rPr>
          <w:b w:val="false"/>
          <w:b w:val="false"/>
          <w:szCs w:val="28"/>
        </w:rPr>
      </w:pPr>
      <w:r>
        <w:rPr>
          <w:b w:val="false"/>
          <w:szCs w:val="28"/>
        </w:rPr>
        <w:tab/>
        <w:t>Реформування системи закладів професійно-технічної освіти не має необхідних обсягів ресурсного та фінансового забезпечення, матеріально-технічна база ПТНЗ у переважній частині морально і фізично зношена і не відповідає вимогам інформаційно-технологічного розвитку.</w:t>
      </w:r>
    </w:p>
    <w:p>
      <w:pPr>
        <w:pStyle w:val="Heading"/>
        <w:jc w:val="both"/>
        <w:rPr>
          <w:b w:val="false"/>
          <w:b w:val="false"/>
          <w:szCs w:val="28"/>
        </w:rPr>
      </w:pPr>
      <w:r>
        <w:rPr>
          <w:b w:val="false"/>
          <w:szCs w:val="28"/>
        </w:rPr>
        <w:tab/>
        <w:t xml:space="preserve"> Недосконала система прогнозування потреб у підготовці фахівців різного професійного спрямування та відсутність системного соціального партнерства з роботодавцями спричиняють невизначеність перспективних потреб у кваліфікованих робітничих кадрах.</w:t>
      </w:r>
    </w:p>
    <w:p>
      <w:pPr>
        <w:pStyle w:val="Heading"/>
        <w:jc w:val="both"/>
        <w:rPr>
          <w:b w:val="false"/>
          <w:b w:val="false"/>
          <w:szCs w:val="28"/>
        </w:rPr>
      </w:pPr>
      <w:r>
        <w:rPr>
          <w:b w:val="false"/>
          <w:szCs w:val="28"/>
        </w:rPr>
        <w:tab/>
        <w:t>З 2006 року ми розпочинаємо реорганізацію мережі професійно-технічних навчальних закладів – за період реалізації Обласної програми розвитку освіти усього шляхом реорганізації функціонуючих закладів буде створено 16 спеціалізованих центрів професійно-технічної освіти, буде модернізована матеріально-технічна база ПТНЗ, тощо.</w:t>
      </w:r>
    </w:p>
    <w:p>
      <w:pPr>
        <w:pStyle w:val="Heading"/>
        <w:jc w:val="both"/>
        <w:rPr>
          <w:b w:val="false"/>
          <w:b w:val="false"/>
          <w:szCs w:val="28"/>
        </w:rPr>
      </w:pPr>
      <w:r>
        <w:rPr>
          <w:b w:val="false"/>
          <w:szCs w:val="28"/>
        </w:rPr>
      </w:r>
    </w:p>
    <w:p>
      <w:pPr>
        <w:pStyle w:val="Heading"/>
        <w:jc w:val="both"/>
        <w:rPr/>
      </w:pPr>
      <w:r>
        <w:rPr>
          <w:b w:val="false"/>
          <w:szCs w:val="28"/>
        </w:rPr>
        <w:tab/>
      </w:r>
      <w:r>
        <w:rPr>
          <w:b w:val="false"/>
        </w:rPr>
        <w:t xml:space="preserve"> </w:t>
      </w:r>
    </w:p>
    <w:p>
      <w:pPr>
        <w:pStyle w:val="Heading"/>
        <w:ind w:firstLine="720"/>
        <w:jc w:val="both"/>
        <w:rPr>
          <w:b w:val="false"/>
          <w:b w:val="false"/>
        </w:rPr>
      </w:pPr>
      <w:r>
        <w:rPr>
          <w:b w:val="false"/>
        </w:rPr>
      </w:r>
    </w:p>
    <w:p>
      <w:pPr>
        <w:pStyle w:val="TextBody"/>
        <w:ind w:firstLine="708"/>
        <w:jc w:val="both"/>
        <w:rPr>
          <w:szCs w:val="28"/>
        </w:rPr>
      </w:pPr>
      <w:r>
        <w:rPr>
          <w:szCs w:val="28"/>
        </w:rPr>
        <w:t>Пріоритетні завдання розвитку системи освіти області</w:t>
      </w:r>
    </w:p>
    <w:p>
      <w:pPr>
        <w:pStyle w:val="Style15"/>
        <w:jc w:val="both"/>
        <w:rPr>
          <w:sz w:val="28"/>
          <w:szCs w:val="28"/>
        </w:rPr>
      </w:pPr>
      <w:r>
        <w:rPr>
          <w:sz w:val="28"/>
          <w:szCs w:val="28"/>
        </w:rPr>
        <w:tab/>
        <w:t>- продовження шляхом реалізації обласних програм з питань освіти та дитинства  якісного розвитку й оптимізації мережі закладів освіти відповідно до  потреб населення, соціально-економічної ситуації в регіоні, можливостей фінансового забезпечення їх діяльності; поліпшення матеріально-технічних умов діяльності закладів освіти;</w:t>
      </w:r>
    </w:p>
    <w:p>
      <w:pPr>
        <w:pStyle w:val="Style15"/>
        <w:jc w:val="both"/>
        <w:rPr>
          <w:sz w:val="28"/>
          <w:szCs w:val="28"/>
        </w:rPr>
      </w:pPr>
      <w:r>
        <w:rPr>
          <w:sz w:val="28"/>
          <w:szCs w:val="28"/>
        </w:rPr>
        <w:tab/>
        <w:t xml:space="preserve">- забезпечення доступності до якісної освіти на території області; поліпшення умов для здобуття обов‘язкової повної загальної середньої освіти всіма дітьми і підлітками шкільного віку; </w:t>
      </w:r>
    </w:p>
    <w:p>
      <w:pPr>
        <w:pStyle w:val="Style15"/>
        <w:jc w:val="both"/>
        <w:rPr>
          <w:sz w:val="28"/>
          <w:szCs w:val="28"/>
        </w:rPr>
      </w:pPr>
      <w:r>
        <w:rPr>
          <w:sz w:val="28"/>
          <w:szCs w:val="28"/>
        </w:rPr>
        <w:tab/>
        <w:t>- збільшення обсягів охоплення дітей дошкільною освітою по містах – до 80%, по селу – до 50% від загального контингенту дітей дошкільного віку;</w:t>
      </w:r>
    </w:p>
    <w:p>
      <w:pPr>
        <w:pStyle w:val="Style15"/>
        <w:jc w:val="both"/>
        <w:rPr>
          <w:sz w:val="28"/>
          <w:szCs w:val="28"/>
        </w:rPr>
      </w:pPr>
      <w:r>
        <w:rPr>
          <w:sz w:val="28"/>
          <w:szCs w:val="28"/>
        </w:rPr>
        <w:tab/>
        <w:t>- продовження поетапного переведення системи загальної середньої освіти на новий зміст, структуру та 12-річний термін навчання;</w:t>
      </w:r>
    </w:p>
    <w:p>
      <w:pPr>
        <w:pStyle w:val="Style15"/>
        <w:jc w:val="both"/>
        <w:rPr>
          <w:sz w:val="28"/>
          <w:szCs w:val="28"/>
        </w:rPr>
      </w:pPr>
      <w:r>
        <w:rPr>
          <w:sz w:val="28"/>
          <w:szCs w:val="28"/>
        </w:rPr>
        <w:tab/>
        <w:t>- здійснення заходів щодо подальшого утвердження державного статусу української мови, створення умов для задоволення культурних потреб національних меншин;</w:t>
      </w:r>
    </w:p>
    <w:p>
      <w:pPr>
        <w:pStyle w:val="Style15"/>
        <w:jc w:val="both"/>
        <w:rPr>
          <w:sz w:val="28"/>
          <w:szCs w:val="28"/>
        </w:rPr>
      </w:pPr>
      <w:r>
        <w:rPr>
          <w:sz w:val="28"/>
          <w:szCs w:val="28"/>
        </w:rPr>
        <w:tab/>
        <w:t>- поліпшення умов здобуття освіти в інтернатних закладах області; здійснення заходів щодо оптимізації мережі цих закладів, піднесення ефективності виховання і  соціальної реабілітації дітей і підлітків у школах-інтернатах та їх інтеграції в суспільство, у т.ч. і шляхом переводу на навчання в загальноосвітні школи;</w:t>
      </w:r>
    </w:p>
    <w:p>
      <w:pPr>
        <w:pStyle w:val="Style15"/>
        <w:jc w:val="both"/>
        <w:rPr>
          <w:sz w:val="28"/>
          <w:szCs w:val="28"/>
        </w:rPr>
      </w:pPr>
      <w:r>
        <w:rPr>
          <w:sz w:val="28"/>
          <w:szCs w:val="28"/>
        </w:rPr>
        <w:tab/>
        <w:t>- управлінське забезпечення і контроль  за створенням належних умов здобуття освіти дітьми-сиротами та дітьми, позбавленими батьківського піклування; започаткування створення соціальних гуртожитків для цієї категорії дітей і підлітків;</w:t>
      </w:r>
    </w:p>
    <w:p>
      <w:pPr>
        <w:pStyle w:val="Style15"/>
        <w:jc w:val="both"/>
        <w:rPr>
          <w:sz w:val="28"/>
          <w:szCs w:val="28"/>
        </w:rPr>
      </w:pPr>
      <w:r>
        <w:rPr>
          <w:sz w:val="28"/>
          <w:szCs w:val="28"/>
        </w:rPr>
        <w:t xml:space="preserve"> </w:t>
      </w:r>
      <w:r>
        <w:rPr>
          <w:sz w:val="28"/>
          <w:szCs w:val="28"/>
        </w:rPr>
        <w:tab/>
        <w:t>- запровадження зовнішнього незалежного  оцінювання навчальних досягнень випускників навчальних закладів системи загальної середньої освіти;</w:t>
      </w:r>
    </w:p>
    <w:p>
      <w:pPr>
        <w:pStyle w:val="Style15"/>
        <w:jc w:val="both"/>
        <w:rPr/>
      </w:pPr>
      <w:r>
        <w:rPr>
          <w:sz w:val="28"/>
          <w:szCs w:val="28"/>
        </w:rPr>
        <w:tab/>
        <w:t>- перепрофілювання та спеціалізація професійно-технічних навчальних закладів відповідно до потреб регіону у кваліфікованих робітничих кадрах;</w:t>
      </w:r>
    </w:p>
    <w:p>
      <w:pPr>
        <w:pStyle w:val="Style15"/>
        <w:jc w:val="both"/>
        <w:rPr>
          <w:sz w:val="28"/>
          <w:szCs w:val="28"/>
        </w:rPr>
      </w:pPr>
      <w:r>
        <w:rPr>
          <w:sz w:val="28"/>
          <w:szCs w:val="28"/>
        </w:rPr>
        <w:tab/>
        <w:t>- зосередження уваги на моральному, громадянському вихованні учнів, студентів, вихованців, їх соціальному захисті, широкому впровадженні в колективах дітей і молоді здорового способу життя;</w:t>
      </w:r>
    </w:p>
    <w:p>
      <w:pPr>
        <w:pStyle w:val="Style15"/>
        <w:jc w:val="both"/>
        <w:rPr/>
      </w:pPr>
      <w:r>
        <w:rPr>
          <w:sz w:val="28"/>
          <w:szCs w:val="28"/>
        </w:rPr>
        <w:tab/>
        <w:t>- утвердження демократичних засад діяльності всіх ланок системи освіти регіону та управління освітою, сприяння виявленню і підтримці творчо працюючих колективів та учасників навчально-виховного процесу; переходу від  технологій „освіти для всіх” до освіти для кожного”;</w:t>
      </w:r>
    </w:p>
    <w:p>
      <w:pPr>
        <w:pStyle w:val="Style15"/>
        <w:ind w:firstLine="708"/>
        <w:jc w:val="both"/>
        <w:rPr>
          <w:sz w:val="28"/>
          <w:szCs w:val="28"/>
        </w:rPr>
      </w:pPr>
      <w:r>
        <w:rPr>
          <w:sz w:val="28"/>
          <w:szCs w:val="28"/>
        </w:rPr>
        <w:t>- продовження роботи щодо створення ефективної регіональної системи підтримки й розвитку наукової діяльності, нарощення інтелектуального потенціалу запорізького краю.</w:t>
      </w:r>
    </w:p>
    <w:p>
      <w:pPr>
        <w:pStyle w:val="Normal"/>
        <w:rPr>
          <w:sz w:val="28"/>
          <w:szCs w:val="28"/>
        </w:rPr>
      </w:pPr>
      <w:r>
        <w:rPr>
          <w:sz w:val="28"/>
          <w:szCs w:val="28"/>
        </w:rPr>
      </w:r>
    </w:p>
    <w:sectPr>
      <w:headerReference w:type="default" r:id="rId2"/>
      <w:headerReference w:type="first" r:id="rId3"/>
      <w:type w:val="nextPage"/>
      <w:pgSz w:w="11906" w:h="16838"/>
      <w:pgMar w:left="153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Style15">
    <w:name w:val="Обычный (веб)"/>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5:00Z</dcterms:created>
  <dc:creator>Гриппа А.Л.</dc:creator>
  <dc:description/>
  <cp:keywords/>
  <dc:language>en-US</dc:language>
  <cp:lastModifiedBy>Гриппа А.Л.</cp:lastModifiedBy>
  <cp:lastPrinted>2006-03-15T15:34:00Z</cp:lastPrinted>
  <dcterms:modified xsi:type="dcterms:W3CDTF">2006-03-15T13:40:00Z</dcterms:modified>
  <cp:revision>6</cp:revision>
  <dc:subject/>
  <dc:title>Про стан та стратегічні завдання розвитку</dc:title>
</cp:coreProperties>
</file>