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.</w:t>
      </w:r>
      <w:r>
        <w:rPr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будівництва об’єкту: «Молочанська спеціальна загальноосвітня школа-інтернат для дітей сиріт і дітей,  які залишилися  без піклування батьків Токмацького району. Реконструкція котельні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Токмацький район, м Молочанськ  липень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07 .2008  до  11-3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09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2-30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6-10T16:57:00Z</cp:lastPrinted>
  <dcterms:modified xsi:type="dcterms:W3CDTF">2008-06-13T12:18:00Z</dcterms:modified>
  <cp:revision>75</cp:revision>
  <dc:subject/>
  <dc:title>                                                                                                                                                     ЗАТВЕРДЖЕНО</dc:title>
</cp:coreProperties>
</file>