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будівництва об’єкту :Будівництво  спортивного павільону на стадіоні м.Василівка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м .Василівка  серпень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1.07 .2008  до  8.45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31.07.2008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9.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18T11:55:00Z</cp:lastPrinted>
  <dcterms:modified xsi:type="dcterms:W3CDTF">2008-06-19T11:29:00Z</dcterms:modified>
  <cp:revision>79</cp:revision>
  <dc:subject/>
  <dc:title>                                                                                                                                                     ЗАТВЕРДЖЕНО</dc:title>
</cp:coreProperties>
</file>