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кової виставки-ярмарку “Хортицькі джерела – 2006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7791"/>
        <w:gridCol w:w="2126"/>
      </w:tblGrid>
      <w:tr>
        <w:trPr>
          <w:trHeight w:val="700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ший день - 06.10.2006.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е відкриття виставки-ярмар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йє філармонії, І поверх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а зустріч з почесними гостя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иком, членом</w:t>
            </w:r>
            <w:r>
              <w:rPr>
                <w:b/>
              </w:rPr>
              <w:t xml:space="preserve"> </w:t>
            </w:r>
            <w:r>
              <w:rPr/>
              <w:t xml:space="preserve">англійського Пен-клубу,  кіносценаристом </w:t>
            </w:r>
            <w:r>
              <w:rPr>
                <w:b/>
              </w:rPr>
              <w:t xml:space="preserve">Андрієм Курковим </w:t>
            </w:r>
            <w:r>
              <w:rPr/>
              <w:t>та</w:t>
            </w:r>
            <w:r>
              <w:rPr>
                <w:b/>
              </w:rPr>
              <w:t xml:space="preserve"> </w:t>
            </w:r>
            <w:r>
              <w:rPr/>
              <w:t>відомим письменником і поетом</w:t>
            </w:r>
            <w:r>
              <w:rPr>
                <w:b/>
              </w:rPr>
              <w:t xml:space="preserve"> Юрієм Покальчук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>Камерна зала,     4   повер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ія монографії кандидата філософських наук, доцента Запорізької державної інженерної академії </w:t>
            </w:r>
            <w:r>
              <w:rPr>
                <w:b/>
              </w:rPr>
              <w:t>Алли Кудінової  “С мечтой о вечности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мерна зала,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  поверх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а зустріч з почесним гостем,  відомим поетом і прозаїком </w:t>
            </w:r>
            <w:r>
              <w:rPr>
                <w:b/>
              </w:rPr>
              <w:t>Павлом Вольвач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мерна зала,    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   по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езентація інформаційного простору Автономної республіки Кри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організатор –комітет інформації АРК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Камерна зала,      </w:t>
            </w:r>
          </w:p>
          <w:p>
            <w:pPr>
              <w:pStyle w:val="3"/>
              <w:jc w:val="left"/>
              <w:rPr/>
            </w:pPr>
            <w:r>
              <w:rPr/>
              <w:t>4   повер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Живи книго”</w:t>
            </w:r>
            <w:r>
              <w:rPr/>
              <w:t xml:space="preserve"> – нагородження переможців і учасників Всеукраїнської акції серед загальноосвітніх та позашкільних навчальних закладів Запорізької област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організатори – управління освіти і науки Запорізької облдержадміністрації та Запорізький національний університ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Фойє філармонії, І поверх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урсія по місту Запоріжжя, відвідання кінного театру  (для учасників виставки-ярмар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рочисте нагородження лауреатів конкурсу  “Краша книга виставки-ярмарку “Хортицькі джерела – 2006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й день     07.10.2006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Круглий стіл: </w:t>
            </w:r>
            <w:r>
              <w:rPr>
                <w:b/>
              </w:rPr>
              <w:t>“Актуальні проблеми регіональних видавництв”</w:t>
            </w:r>
            <w:r>
              <w:rPr/>
              <w:t xml:space="preserve"> за участю президента Української асоціації видавців та книгорозповсюджувачів України, голови експертної комісії з питань книговидання і бібліотечної справи Національної Ради з питань культури, духовності при Президентові України </w:t>
            </w:r>
            <w:r>
              <w:rPr>
                <w:b/>
              </w:rPr>
              <w:t xml:space="preserve">О.В. Афоніна, </w:t>
            </w:r>
            <w:r>
              <w:rPr/>
              <w:t>а також науковців та студентів запорізьких вузів</w:t>
            </w:r>
          </w:p>
          <w:p>
            <w:pPr>
              <w:pStyle w:val="Normal"/>
              <w:ind w:hanging="40"/>
              <w:jc w:val="both"/>
              <w:rPr/>
            </w:pPr>
            <w:r>
              <w:rPr>
                <w:b/>
              </w:rPr>
              <w:t>Презентація електронних ресурсів з гуманітарних питань</w:t>
            </w:r>
            <w:r>
              <w:rPr/>
              <w:t xml:space="preserve"> за участю доктора технічних наук, українського вченого в галузі прикладної лінгвістики, директора україномовного фонду Академії наук України</w:t>
            </w:r>
            <w:r>
              <w:rPr>
                <w:b/>
              </w:rPr>
              <w:t xml:space="preserve"> В.А.Широ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організатор – Запорізький національний університет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апорізький національний університет  (аудит. № 50, 1 корпус, 3 по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Презентація </w:t>
            </w:r>
            <w:r>
              <w:rPr>
                <w:lang w:val="en-US"/>
              </w:rPr>
              <w:t>DVD</w:t>
            </w:r>
            <w:r>
              <w:rPr>
                <w:lang w:val="ru-RU"/>
              </w:rPr>
              <w:t>-диск</w:t>
            </w:r>
            <w:r>
              <w:rPr/>
              <w:t xml:space="preserve">ів з інформацією та фотографіями Запорізького краю журналістом , етнографом, мандрівником </w:t>
            </w:r>
            <w:r>
              <w:rPr>
                <w:b/>
              </w:rPr>
              <w:t xml:space="preserve">Володимиром Супруненком  </w:t>
            </w:r>
          </w:p>
          <w:p>
            <w:pPr>
              <w:pStyle w:val="Normal"/>
              <w:ind w:hanging="40"/>
              <w:rPr/>
            </w:pPr>
            <w:r>
              <w:rPr/>
              <w:t xml:space="preserve">(організатор - видавництво “Просвіта”) </w:t>
            </w:r>
          </w:p>
          <w:p>
            <w:pPr>
              <w:pStyle w:val="Normal"/>
              <w:ind w:hanging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 xml:space="preserve">Камерна зала,       </w:t>
            </w:r>
          </w:p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>4   поверх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0-11-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>Презентація українського книжкового проекту “100 000 книг”</w:t>
            </w:r>
          </w:p>
          <w:p>
            <w:pPr>
              <w:pStyle w:val="Heading2"/>
              <w:ind w:hanging="40"/>
              <w:rPr>
                <w:b w:val="false"/>
                <w:b w:val="false"/>
              </w:rPr>
            </w:pPr>
            <w:r>
              <w:rPr>
                <w:b w:val="false"/>
              </w:rPr>
              <w:t>(організатор – видавництво “САММИТ книга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 xml:space="preserve">Камерна зала,     </w:t>
            </w:r>
          </w:p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i/>
              </w:rPr>
              <w:t>4   поверх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Творча зустріч з </w:t>
            </w:r>
            <w:r>
              <w:rPr>
                <w:b/>
              </w:rPr>
              <w:t>Олександром</w:t>
            </w:r>
            <w:r>
              <w:rPr/>
              <w:t xml:space="preserve"> </w:t>
            </w:r>
            <w:r>
              <w:rPr>
                <w:b/>
              </w:rPr>
              <w:t xml:space="preserve">Виженком </w:t>
            </w:r>
            <w:r>
              <w:rPr/>
              <w:t xml:space="preserve">та презентація книги </w:t>
            </w:r>
            <w:r>
              <w:rPr>
                <w:b/>
              </w:rPr>
              <w:t xml:space="preserve">“Україна кохання” </w:t>
            </w:r>
          </w:p>
          <w:p>
            <w:pPr>
              <w:pStyle w:val="Normal"/>
              <w:ind w:hanging="40"/>
              <w:rPr>
                <w:b/>
                <w:b/>
              </w:rPr>
            </w:pPr>
            <w:r>
              <w:rPr/>
              <w:t>(організатор - видавництво “Просвіта”)</w:t>
            </w:r>
          </w:p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 xml:space="preserve">Камерна зала, </w:t>
            </w:r>
          </w:p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 xml:space="preserve">4   поверх     </w:t>
            </w:r>
          </w:p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Презентація нових видань  видавництва </w:t>
            </w:r>
            <w:r>
              <w:rPr>
                <w:b/>
              </w:rPr>
              <w:t>“Дике Поле” (</w:t>
            </w:r>
            <w:r>
              <w:rPr/>
              <w:t>серія книг “Історія та археологія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 xml:space="preserve">Камерна зала       </w:t>
            </w:r>
          </w:p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   поверх</w:t>
            </w:r>
          </w:p>
          <w:p>
            <w:pPr>
              <w:pStyle w:val="Normal"/>
              <w:ind w:hanging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>Екскурсія теплоходом навколо о. Хортиця для учасників виставки-ярмарку</w:t>
            </w:r>
          </w:p>
          <w:p>
            <w:pPr>
              <w:pStyle w:val="Normal"/>
              <w:ind w:hanging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церт для учасників та гостей виставки-ярмарку за участю артистів обласної філармонії та студентів театрального відділення Запорізького національного університету під керівництвом народного артиста України </w:t>
            </w:r>
            <w:r>
              <w:rPr/>
              <w:t>О.П.Ко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>Камерна зала,</w:t>
            </w:r>
          </w:p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>4  повер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Третій день   08.10.2006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Майбутнє України в добрих справах дітей”</w:t>
            </w:r>
            <w:r>
              <w:rPr/>
              <w:t xml:space="preserve"> - нагородження учасників пересувної виставки робіт дитячої та юнацької творчості вихованців обласних шкіл-інтернатів, дітей сиріт та дітей з вадами розвитку </w:t>
            </w:r>
          </w:p>
          <w:p>
            <w:pPr>
              <w:pStyle w:val="Normal"/>
              <w:ind w:hanging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 xml:space="preserve">Камерна зала, </w:t>
            </w:r>
          </w:p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>4   поверх</w:t>
            </w:r>
          </w:p>
          <w:p>
            <w:pPr>
              <w:pStyle w:val="Normal"/>
              <w:ind w:hanging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Благодійна акція: Учасники книжкової виставки-ярмарку “Хортицькі джерела – 2006” дітя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 xml:space="preserve">Камерна зала,    </w:t>
            </w:r>
          </w:p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>4  поверх</w:t>
            </w:r>
          </w:p>
          <w:p>
            <w:pPr>
              <w:pStyle w:val="Normal"/>
              <w:ind w:hanging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>Урочисте закриття виставки-ярмарку “Хортицькі джерела – 2006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  <w:t xml:space="preserve">Камерна зала,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 поверх</w:t>
            </w:r>
          </w:p>
          <w:p>
            <w:pPr>
              <w:pStyle w:val="Normal"/>
              <w:ind w:hanging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отягом роботи виставки-ярмарку “Хортицькі джерела” запрошуємо ознайомитися з експозицією Запорізького Реріхівського товариства “Певец гор” та фотовиставкою відомого запорізького художника-майстра фотографічного мистецтва </w:t>
      </w:r>
    </w:p>
    <w:p>
      <w:pPr>
        <w:pStyle w:val="2"/>
        <w:rPr/>
      </w:pPr>
      <w:r>
        <w:rPr/>
        <w:t>Олега Бурбовського (фойє філармонії, 2 поверх).</w:t>
      </w:r>
    </w:p>
    <w:sectPr>
      <w:footerReference w:type="default" r:id="rId2"/>
      <w:type w:val="nextPage"/>
      <w:pgSz w:w="11906" w:h="16838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40"/>
    </w:pPr>
    <w:rPr>
      <w:i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right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5:00Z</dcterms:created>
  <dc:creator>Кобенко Н.Г.</dc:creator>
  <dc:description/>
  <cp:keywords/>
  <dc:language>en-US</dc:language>
  <cp:lastModifiedBy>ZODA</cp:lastModifiedBy>
  <cp:lastPrinted>2006-10-02T09:08:00Z</cp:lastPrinted>
  <dcterms:modified xsi:type="dcterms:W3CDTF">2006-10-03T09:04:00Z</dcterms:modified>
  <cp:revision>4</cp:revision>
  <dc:subject/>
  <dc:title>ПРОГРАМА</dc:title>
</cp:coreProperties>
</file>