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відкритих торгів на закупівлю товарів, робіт та послуг за державні кош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Замовник торгів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Повне найменування: комунальний заклад «Запорізький обласний інтернат спортивного профілю»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Місцезнаходження: 69001, м. Запоріжжя, вул. Патріотична, б. 7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lang w:val="uk-UA"/>
        </w:rPr>
        <w:t>Відповідальний за проведення торгів (прізвище, ім’я, по батькові, номер телефону та факсу із зазначенням коду міжміського телефонного зв’язку, Е-</w:t>
      </w:r>
      <w:r>
        <w:rPr>
          <w:lang w:val="en-US"/>
        </w:rPr>
        <w:t>mail</w:t>
      </w:r>
      <w:r>
        <w:rPr>
          <w:lang w:val="uk-UA"/>
        </w:rPr>
        <w:t>)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иректор закладу – Петренко Олександр Іванович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елефон: (0612) 32-20-85; факс – (061) 224-25-5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Предмет закупівлі: послуги з організації гарячого харчування в їдальні установи (51.38.2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 xml:space="preserve">Вид та кількість поставки  товарів, вид проведення робіт та надання послуг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lang w:val="uk-UA"/>
        </w:rPr>
        <w:t>Місце і строк (поставки товарів, виконання (проведення) робіт або надання послуг): 69001, м. Запоріжжя, вул. Патріотична, б. 7; лютий – червень 2010 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Процедура закупівлі: </w:t>
      </w:r>
      <w:r>
        <w:rPr>
          <w:lang w:val="uk-UA"/>
        </w:rPr>
        <w:t>відкриті тор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Отримання тендерної документації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uk-UA"/>
        </w:rPr>
      </w:pPr>
      <w:r>
        <w:rPr>
          <w:rFonts w:eastAsia="Calibri;Century Gothic" w:cs="Calibri;Century Gothic"/>
          <w:lang w:val="uk-UA"/>
        </w:rPr>
        <w:t xml:space="preserve"> </w:t>
      </w:r>
      <w:r>
        <w:rPr>
          <w:lang w:val="uk-UA"/>
        </w:rPr>
        <w:t>Місце: 69001, м. Запоріжжя, вул. Патріотична, б. 7, каб. директора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Способи: особисто або пошто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Тендерне забезпечення: не вимагаєть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Спосіб (форма) надання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Розмір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Умови подання тендерних пропозицій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lang w:val="uk-UA"/>
        </w:rPr>
        <w:t>Місце: 69001, м. Запоріжжя, вул. Патріотична, б. 7, каб. директ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Спосіб: особисто або поштою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lang w:val="uk-UA"/>
        </w:rPr>
        <w:t>Кінцевий строк: 01.02.10 о 9.00 годин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Розкриття тендерних пропозицій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Місце: 69001, м. Запоріжжя, вул. Патріотична, б. 7, каб. директ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lang w:val="uk-UA"/>
        </w:rPr>
        <w:t xml:space="preserve">Дата: 01.02.10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lang w:val="uk-UA"/>
        </w:rPr>
      </w:pPr>
      <w:r>
        <w:rPr>
          <w:lang w:val="uk-UA"/>
        </w:rPr>
        <w:t>Час: о 15.00 годин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Додаткова інформація:</w:t>
      </w:r>
    </w:p>
    <w:p>
      <w:pPr>
        <w:pStyle w:val="Normal"/>
        <w:ind w:left="360" w:hanging="0"/>
        <w:rPr/>
      </w:pPr>
      <w:r>
        <w:rPr>
          <w:lang w:val="uk-UA"/>
        </w:rPr>
        <w:t>Способи зв</w:t>
      </w:r>
      <w:r>
        <w:rPr/>
        <w:t>’</w:t>
      </w:r>
      <w:r>
        <w:rPr>
          <w:lang w:val="uk-UA"/>
        </w:rPr>
        <w:t xml:space="preserve">язку для отримання додаткової інформації: м. Запоріжжя, вул. Патріотична, б. 7, каб. 7, тел\факс (061) 224-25-5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Посада, прізвище та ім’я особи, що підписує оголоше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ступник директора Огібалова Олена Юріївна, м.т. 8-067-7915648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ступник директор КЗ "ЗОІСП"                                                             О.Ю. Огібалова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19:00Z</dcterms:created>
  <dc:creator>Ohelena</dc:creator>
  <dc:description/>
  <cp:keywords/>
  <dc:language>en-US</dc:language>
  <cp:lastModifiedBy>pressa4</cp:lastModifiedBy>
  <cp:lastPrinted>2009-12-28T15:12:00Z</cp:lastPrinted>
  <dcterms:modified xsi:type="dcterms:W3CDTF">2009-12-29T11:18:00Z</dcterms:modified>
  <cp:revision>6</cp:revision>
  <dc:subject/>
  <dc:title/>
</cp:coreProperties>
</file>