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620" w:hanging="144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Газифікація  північної частини смт Андріївка Бердян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7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3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978 872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один мільйон дев’ятсот сімдесят вісім тисяч вісімсот сімдесят дві  гривні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«Протон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Бердянськ, Запорізька обл.. вул..Свердлова,40, 71112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4T09:56:00Z</cp:lastPrinted>
  <dcterms:modified xsi:type="dcterms:W3CDTF">2008-06-25T13:50:00Z</dcterms:modified>
  <cp:revision>36</cp:revision>
  <dc:subject/>
  <dc:title>                                                                                                                                                     ЗАТВЕРДЖЕНО</dc:title>
</cp:coreProperties>
</file>