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84" w:hanging="104"/>
        <w:jc w:val="left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Газопостачання </w:t>
      </w:r>
    </w:p>
    <w:p>
      <w:pPr>
        <w:pStyle w:val="Heading"/>
        <w:spacing w:lineRule="exact" w:line="240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  <w:u w:val="single"/>
        </w:rPr>
        <w:t>с. Ромашки Мелітополь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4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6.06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820 460,00</w:t>
      </w:r>
      <w:r>
        <w:rPr>
          <w:sz w:val="24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вісімсот двадцять  тисяч чотириста шістдесят 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Колективне підприємство Мелітопольське спеціалізоване управління №100 «Стальконструкція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Запорізька обл..м.Мелітополь,  вул. Шмідта,8, 72309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2</cp:lastModifiedBy>
  <cp:lastPrinted>2008-06-26T13:18:00Z</cp:lastPrinted>
  <dcterms:modified xsi:type="dcterms:W3CDTF">2008-06-27T13:49:00Z</dcterms:modified>
  <cp:revision>45</cp:revision>
  <dc:subject/>
  <dc:title>                                                                                                                                                     ЗАТВЕРДЖЕНО</dc:title>
</cp:coreProperties>
</file>