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 xml:space="preserve">Реконструкція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діючих каналізаційних мереж і споруд обласного клінічного комплексу                  </w:t>
      </w:r>
    </w:p>
    <w:p>
      <w:pPr>
        <w:pStyle w:val="Heading"/>
        <w:ind w:left="284" w:hanging="0"/>
        <w:jc w:val="left"/>
        <w:rPr>
          <w:bCs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о Оріхівському шосе, 10 у м. Запоріжжя»</w:t>
      </w:r>
      <w:r>
        <w:rPr>
          <w:i/>
          <w:sz w:val="26"/>
          <w:szCs w:val="26"/>
        </w:rPr>
        <w:t xml:space="preserve"> 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2.05.2008 №5(303) ,№01736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7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11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2 240359,20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два мільйона двісті сорок  тисяч  триста п’ятдесят дев’ять  гривень 2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ind w:left="1440" w:hanging="144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Дочірнє підприємство «Вентиляціонник» відкритого акціонерного товариства «Запоріжсантехмонтаж»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7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Запорізька обл.. м.Мелітополь,  вул. 8Березня,6, 72319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name</cp:lastModifiedBy>
  <cp:lastPrinted>2008-07-11T10:29:00Z</cp:lastPrinted>
  <dcterms:modified xsi:type="dcterms:W3CDTF">2008-07-11T11:53:00Z</dcterms:modified>
  <cp:revision>38</cp:revision>
  <dc:subject/>
  <dc:title>                                                                                                                                                     ЗАТВЕРДЖЕНО</dc:title>
</cp:coreProperties>
</file>