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Додаток  </w:t>
      </w:r>
    </w:p>
    <w:p>
      <w:pPr>
        <w:pStyle w:val="Normal"/>
        <w:ind w:left="6300" w:hanging="0"/>
        <w:rPr/>
      </w:pPr>
      <w:r>
        <w:rPr/>
        <w:t xml:space="preserve">до наказу управління освіти і  науки </w:t>
      </w:r>
      <w:r>
        <w:rPr>
          <w:color w:val="000000"/>
        </w:rPr>
        <w:t>від 26.03.2007 № 181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>
          <w:b/>
          <w:b/>
          <w:bCs/>
          <w:i/>
          <w:i/>
          <w:iCs/>
          <w:color w:val="000000"/>
          <w:sz w:val="25"/>
        </w:rPr>
      </w:pPr>
      <w:r>
        <w:rPr>
          <w:b/>
          <w:bCs/>
          <w:i/>
          <w:iCs/>
          <w:color w:val="000000"/>
          <w:sz w:val="25"/>
        </w:rPr>
        <w:t>ЗАТВЕРДЖЕНО</w:t>
      </w:r>
    </w:p>
    <w:p>
      <w:pPr>
        <w:pStyle w:val="Normal"/>
        <w:ind w:left="6660" w:hanging="0"/>
        <w:rPr>
          <w:b/>
          <w:b/>
          <w:bCs/>
          <w:i/>
          <w:i/>
          <w:iCs/>
          <w:color w:val="000000"/>
          <w:sz w:val="25"/>
        </w:rPr>
      </w:pPr>
      <w:r>
        <w:rPr>
          <w:b/>
          <w:bCs/>
          <w:i/>
          <w:iCs/>
          <w:color w:val="000000"/>
          <w:sz w:val="25"/>
        </w:rPr>
        <w:t xml:space="preserve">наказом УЦОЯО  </w:t>
      </w:r>
    </w:p>
    <w:p>
      <w:pPr>
        <w:pStyle w:val="Normal"/>
        <w:ind w:left="66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5"/>
        </w:rPr>
        <w:t>від 20.02.2007 р. № 60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’ЯТКА ПРО АКРЕДИТАЦІЮ ЖУРНАЛІСТ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гідно ст. 3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” (із змінами і доповненнями) акредитація журналістів засобів масової інформації здійснюється шляхом реєстрації при Міністерстві освіти і науки Автономної Республіки Крим, управліннях освіти і науки обласних, Київській і Севастопольській міських держадміністраціях на підставі офіційного подання засобу масової інформації або за заявою журналіста з пред’явленням відповідних документів, що підтверджують його професійний фах, або  за рекомендацією професійного об’єднання журналіс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офіційному листі вказується прізвище, ім’я, контактні телефони редакції, журналіста, електронна адр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явка подається особисто або надсилається факсом до вказаних організацій, які проводять акредитацію. Акредитується до кожного пункту тестування не більше одного журнал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ізація, при якій акредитовано журналіста, заздалегідь інформує його про захід, план проведення, організаційно сприяє виконанню ним професійних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рядок допуску журналістів до пункту тестування для спостереження за проведенням зовнішнього оцінювання  визначається законодавством України і з урахуванням загального режиму роботи Українського центру оцінювання якості освіти, їх умов і можливостей. Про цей порядок заздалегідь повідомляється акредитованим журналістам; їм видається посвідчення на право входу до приміщення пункту тестування. У разі порушення визначеного порядку акредитованими особами їх акредитація може бути припинена за рішенням організації, при якій вони акредитовані. Письмове повідомлення із зазначенням підстав припинення акредитації вручається журналісту засобу масової інформації  і таке ж повідомлення одночасно надсилається до засобу масової інформації, в якому вони працюють. Журналіст засобу масової інформації, який він представляє, може оскаржити це рішення організації в судовому поряд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8:00Z</dcterms:created>
  <dc:creator>Max</dc:creator>
  <dc:description/>
  <cp:keywords/>
  <dc:language>en-US</dc:language>
  <cp:lastModifiedBy>Max</cp:lastModifiedBy>
  <dcterms:modified xsi:type="dcterms:W3CDTF">2007-04-25T07:48:00Z</dcterms:modified>
  <cp:revision>1</cp:revision>
  <dc:subject/>
  <dc:title>Додаток  </dc:title>
</cp:coreProperties>
</file>