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>з будівництва об’єкту :</w:t>
      </w:r>
      <w:r>
        <w:rPr>
          <w:i/>
          <w:sz w:val="24"/>
          <w:szCs w:val="24"/>
          <w:u w:val="single"/>
          <w:lang w:val="uk-UA"/>
        </w:rPr>
        <w:t>« Газифікація сіл Лугівка, Фабричне, Іванівка, Снігурівка, Остриківка, Урожайне, Трудове Токмацького району. ІІ черга будівництва. 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56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8"/>
          <w:szCs w:val="28"/>
          <w:u w:val="single"/>
          <w:lang w:val="uk-UA"/>
        </w:rPr>
        <w:t>7 368 601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сім  мільйонів триста шістдесят вісім  тисяч шістсот одна гривня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>Приватне підприємство компанія «Метан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0:19:00Z</cp:lastPrinted>
  <dcterms:modified xsi:type="dcterms:W3CDTF">2008-12-16T06:44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