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закупівлі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uk-UA"/>
        </w:rPr>
      </w:pPr>
      <w:r>
        <w:rPr>
          <w:b/>
          <w:lang w:val="uk-UA"/>
        </w:rPr>
        <w:t>Інформація не для друку</w:t>
      </w:r>
      <w:r>
        <w:rPr>
          <w:lang w:val="uk-UA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Головний розпорядник коштів (повна назва та ідентифікаційний код за ЄДРПОУ): Управління у справах сім’ї, молоді та спорту Запорізької облдержадміністрації; код за ЄДРПОУ 33820746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Джерело фінансування закупівлі: місцевий бюджет (облас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uk-UA"/>
        </w:rPr>
      </w:pPr>
      <w:r>
        <w:rPr>
          <w:lang w:val="uk-UA"/>
        </w:rPr>
        <w:t xml:space="preserve">Розмір бюджетного призначення за кошторисом або очікувана вартість закупівлі: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419 108,00 (чотириста дев</w:t>
      </w:r>
      <w:r>
        <w:rPr/>
        <w:t>’</w:t>
      </w:r>
      <w:r>
        <w:rPr>
          <w:lang w:val="uk-UA"/>
        </w:rPr>
        <w:t>ятнадцять тисяч сто вісім гривень 00 копій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Замовник торгів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Повне найменування: комунальний заклад «Запорізький обласний інтернат спортивного профілю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>Ідентифікаційний код за ЄДРПОУ (не для друку)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lang w:val="uk-UA"/>
        </w:rPr>
        <w:t>2653067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Предмет закупівлі: послуги з організації гарячого харчування в їдальні установи (51.38.2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 xml:space="preserve">Вид та кількість поставки  товарів, вид  виконання (проведення) робіт та надання послуг: 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4.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: </w:t>
      </w:r>
      <w:r>
        <w:rPr>
          <w:lang w:val="uk-UA"/>
        </w:rPr>
        <w:t xml:space="preserve">   № 31 (367)  від 03.08.2009,  № оголошення – 22462 (ПХП)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5. Результат проведення процедури закупівлі:</w:t>
      </w:r>
    </w:p>
    <w:p>
      <w:pPr>
        <w:pStyle w:val="Normal"/>
        <w:ind w:left="1080" w:hanging="0"/>
        <w:rPr/>
      </w:pPr>
      <w:r>
        <w:rPr>
          <w:lang w:val="uk-UA"/>
        </w:rPr>
        <w:t>5.1. Дата акцепту тендерної пропозиції, що визначена найкращою  25.08.09 р. о 15.00 годи</w:t>
      </w:r>
    </w:p>
    <w:p>
      <w:pPr>
        <w:pStyle w:val="Normal"/>
        <w:ind w:left="1080" w:hanging="0"/>
        <w:rPr/>
      </w:pPr>
      <w:r>
        <w:rPr>
          <w:lang w:val="uk-UA"/>
        </w:rPr>
        <w:t>5.2. Дата укладання договору про закупівлю 31.08.09 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 xml:space="preserve">      5.3. Торги відмінені чи визначені такими, що не відбулися,  дата прийняття такого рішення ____________, причини _______________________ . 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6. Вартість договору про закупівлю (з урахуванням ПДВ).  </w:t>
      </w:r>
      <w:r>
        <w:rPr>
          <w:lang w:val="uk-UA"/>
        </w:rPr>
        <w:t>419 108 ,00 грн. (чотириста  дев’ятнадцять  гривень 00 копійок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7. Інформація про переможця торгів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1. Повне найменування (для юридичної особи) або прізвище та ініціали (для фізичної особи). Відкрите акціонерне товариство «Запоріжсталь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3. Місцезнаходження (для юридичної особи) або місце проживання (для фізичної особи) (не для друку). М. Запоріжжя, вул. Південне шосе, 7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4. Номер телефону, телефаксу (не для друку). (061) 218-33-01</w:t>
      </w:r>
    </w:p>
    <w:p>
      <w:pPr>
        <w:pStyle w:val="Normal"/>
        <w:ind w:left="360" w:hanging="0"/>
        <w:rPr/>
      </w:pPr>
      <w:r>
        <w:rPr>
          <w:b/>
          <w:lang w:val="uk-UA"/>
        </w:rPr>
        <w:t>8. Посада, прізвище та ініціали особи, що підписує оголошення</w:t>
      </w:r>
      <w:r>
        <w:rPr>
          <w:lang w:val="uk-UA"/>
        </w:rPr>
        <w:t>.</w:t>
      </w:r>
    </w:p>
    <w:p>
      <w:pPr>
        <w:pStyle w:val="Normal"/>
        <w:ind w:left="360" w:hanging="0"/>
        <w:rPr/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Директор КЗ "ЗОІСП" Петренко О.І.                                      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ідпис, М. П.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Контактні телефони: 8(0612) 32-20-85, 8-096- 218-06-19 </w:t>
      </w:r>
    </w:p>
    <w:p>
      <w:pPr>
        <w:pStyle w:val="Normal"/>
        <w:spacing w:before="0" w:after="200"/>
        <w:ind w:left="360" w:hanging="0"/>
        <w:rPr>
          <w:lang w:val="uk-UA"/>
        </w:rPr>
      </w:pPr>
      <w:r>
        <w:rPr>
          <w:lang w:val="uk-UA"/>
        </w:rPr>
        <w:t xml:space="preserve">Огібалова Олена  Юріївна     9-067-7915648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7:00Z</dcterms:created>
  <dc:creator>Ohelena</dc:creator>
  <dc:description/>
  <cp:keywords/>
  <dc:language>en-US</dc:language>
  <cp:lastModifiedBy>Ohelena</cp:lastModifiedBy>
  <cp:lastPrinted>2009-09-16T15:26:00Z</cp:lastPrinted>
  <dcterms:modified xsi:type="dcterms:W3CDTF">2009-09-16T13:14:00Z</dcterms:modified>
  <cp:revision>3</cp:revision>
  <dc:subject/>
  <dc:title/>
</cp:coreProperties>
</file>