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закупівлі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 xml:space="preserve">Розмір бюджетного призначення за кошторисом або очікувана вартість закупівлі: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558 690,00 (п’ятсот п’ятдесят вісім тисяч шістсот  дев’яносто гривень 00 копій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Замовник торгів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Повне найменування: комунальний заклад «Запорізький обласний інтернат спортивного профілю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Предмет закупівлі: послуги з організації гарячого харчування в їдальні установи (51.38.2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 xml:space="preserve">Вид та кількість поставки  товарів, вид  виконання (проведення) робіт та надання послуг: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4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: </w:t>
      </w:r>
      <w:r>
        <w:rPr>
          <w:lang w:val="uk-UA"/>
        </w:rPr>
        <w:t xml:space="preserve">   № 1\2 (389\390)  від 11.01.2010,  № оголошення – 00400 (ПХП)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5. Результат проведення процедури закупівлі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5.1. Дата акцепту тендерної пропозиції, що визначена найкращою  02.02.10 р. о 15.00 годині</w:t>
      </w:r>
    </w:p>
    <w:p>
      <w:pPr>
        <w:pStyle w:val="Normal"/>
        <w:ind w:left="1080" w:hanging="0"/>
        <w:rPr/>
      </w:pPr>
      <w:r>
        <w:rPr>
          <w:lang w:val="uk-UA"/>
        </w:rPr>
        <w:t>5.2. Дата укладання договору про закупівлю 11.02.10 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 xml:space="preserve">      5.3. Торги відмінені чи визначені такими, що не відбулися,  дата прийняття такого рішення ____________, причини _______________________ 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lang w:val="uk-UA"/>
        </w:rPr>
        <w:t xml:space="preserve">6. Вартість договору про закупівлю (з урахуванням ПДВ).  </w:t>
      </w:r>
      <w:r>
        <w:rPr>
          <w:lang w:val="uk-UA"/>
        </w:rPr>
        <w:t>558 690,00 (п’ятсот п’ятдесят вісім тисяч шістсот  дев’яносто гривень 00 копійок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7. Інформація про переможця торгі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1. Повне найменування (для юридичної особи) або прізвище та ініціали (для фізичної особи). Відкрите акціонерне товариство «Запоріжсталь»</w:t>
      </w:r>
    </w:p>
    <w:p>
      <w:pPr>
        <w:pStyle w:val="Normal"/>
        <w:ind w:left="360" w:hanging="0"/>
        <w:rPr/>
      </w:pPr>
      <w:r>
        <w:rPr>
          <w:b/>
          <w:lang w:val="uk-UA"/>
        </w:rPr>
        <w:t>8. Посада, прізвище та ініціали особи, що підписує оголошення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аступник директора Огібалова Олена Юріївна, м.т. 8-067-7915648</w:t>
      </w:r>
    </w:p>
    <w:p>
      <w:pPr>
        <w:pStyle w:val="Normal"/>
        <w:ind w:left="360" w:hanging="0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</w:t>
      </w:r>
      <w:r>
        <w:rPr>
          <w:lang w:val="uk-UA"/>
        </w:rPr>
        <w:t>.                                      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, М. П.)</w:t>
      </w:r>
    </w:p>
    <w:p>
      <w:pPr>
        <w:pStyle w:val="Normal"/>
        <w:spacing w:before="0" w:after="200"/>
        <w:ind w:left="360" w:hanging="0"/>
        <w:rPr>
          <w:lang w:val="uk-UA"/>
        </w:rPr>
      </w:pPr>
      <w:r>
        <w:rPr>
          <w:lang w:val="uk-UA"/>
        </w:rPr>
        <w:t xml:space="preserve">Контактні телефони: 8(0612) 32-20-85, 8-096- 218-06-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9:00Z</dcterms:created>
  <dc:creator>Ohelena</dc:creator>
  <dc:description/>
  <cp:keywords/>
  <dc:language>en-US</dc:language>
  <cp:lastModifiedBy>Serg</cp:lastModifiedBy>
  <cp:lastPrinted>2010-02-26T12:11:00Z</cp:lastPrinted>
  <dcterms:modified xsi:type="dcterms:W3CDTF">2010-03-02T14:12:00Z</dcterms:modified>
  <cp:revision>12</cp:revision>
  <dc:subject/>
  <dc:title/>
</cp:coreProperties>
</file>