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ind w:right="356" w:hanging="0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56" w:hanging="0"/>
              <w:rPr>
                <w:b/>
                <w:b/>
              </w:rPr>
            </w:pPr>
            <w:r>
              <w:rPr>
                <w:b/>
              </w:rPr>
              <w:t>Указом Президента України</w:t>
            </w:r>
          </w:p>
          <w:p>
            <w:pPr>
              <w:pStyle w:val="Normal"/>
              <w:ind w:right="356" w:hanging="0"/>
              <w:rPr>
                <w:b/>
                <w:b/>
              </w:rPr>
            </w:pPr>
            <w:r>
              <w:rPr>
                <w:b/>
              </w:rPr>
              <w:t>від  23    серпня 2005 року  № 1193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За значні особисті заслуги в соціально-економічному  та культурному розвитку України, вагомі досягнення у праці та з нагоди 14 - ї річниці незалежності України 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нагороджені: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рденом «За заслуги» </w:t>
      </w:r>
      <w:r>
        <w:rPr>
          <w:b/>
          <w:lang w:val="en-US"/>
        </w:rPr>
        <w:t>III</w:t>
      </w:r>
      <w:r>
        <w:rPr>
          <w:b/>
        </w:rPr>
        <w:t xml:space="preserve"> ступе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Довгань                           Анатолій Григорович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голова фермерського господарства «Мрія» Мелітопольського рай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удников                         Сергій 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токар відкритого акціонерного товариства «Мотор Сі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альваль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О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горновий доменної печі відкритого акціонерного товариства «Запорізький металургійний комбінат «Запоріжста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ктор  Ві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комерційний директор закритого акціонерного товариства «Пологівський олійноекстракційний зав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даллю «За працю і звитягу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зієвсь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й Воло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директор Оріхівського державного сільськогосподарського техніку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ікітін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мир Бори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старший виробничий майстер плавильного цеху № 4 відкритого акціонерного товариства «Запорізький завод феросплаві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своєні почесні зван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служений вчитель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хті                                     Тетяні Дмитрівні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вчителю Бердянської загальноосвітньої школи-інтернату для дітей-сиріт та дітей, які залишились без піклування бать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Заслужений машинобудівник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у                          Віктору Івановичу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/>
            </w:pPr>
            <w:r>
              <w:rPr/>
              <w:t>начальнику цеху закритого        акціонерного товариства «Запорізький автомобілебудівни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Заслужений металург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тку                         Олександру Семен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ливарнику  відкритого акціонерного товариства «Запорізький виробничий алюмінієвий комбін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сіну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ію Георгій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овідному інженеру-технологу відкритого акціонерного товариства «Український графі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Заслужений працівник освіти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поті                                Євгену Анатолійови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старшому викладачу кафедри корекційної педагогіки Запорізького національн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рижку                                        Василю Василь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ректору Бердянського державного педагогічного університе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служений працівник промисловості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ишову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ю Олексій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начальнику виробничо-технічного відділу відкритого акціонерного товариства «Запорожко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Заслужений раціоналізатор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у                                       Миколі Миколай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овідному конструктору відкритого акціонерного товариства «Мелітопольський верстатобудівний завод ім.23 жовт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«Заслужений працівник фізичної культури і спорту Украї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душе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у Володимир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головному тренерові чоловічої гандбольної команди «ЗТ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356" w:hanging="0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56" w:hanging="0"/>
              <w:rPr>
                <w:b/>
                <w:b/>
              </w:rPr>
            </w:pPr>
            <w:r>
              <w:rPr>
                <w:b/>
              </w:rPr>
              <w:t>Указом Президента України</w:t>
            </w:r>
          </w:p>
          <w:p>
            <w:pPr>
              <w:pStyle w:val="Normal"/>
              <w:ind w:righ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вагомий особистий внесок у соціально-економічний і культурний розвиток України, вагомі досягнення у професійній діяльності, багаторічну сумлінну працю почесне з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служений працівник промисловості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своєн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іп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лі Якович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голові правління – генеральному директору відкритого акціонерного товариства «Запорізький завод зварювальних флюсів та скловиробі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" w:hanging="0"/>
        <w:jc w:val="right"/>
        <w:rPr/>
      </w:pPr>
      <w:r>
        <w:rPr/>
      </w:r>
    </w:p>
    <w:p>
      <w:pPr>
        <w:pStyle w:val="Normal"/>
        <w:ind w:right="356" w:hanging="0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right="356" w:hanging="0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Указом Президента України </w:t>
      </w:r>
    </w:p>
    <w:p>
      <w:pPr>
        <w:pStyle w:val="Normal"/>
        <w:ind w:right="35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ід 22 серпня 2005 року № 1186</w:t>
      </w:r>
    </w:p>
    <w:p>
      <w:pPr>
        <w:pStyle w:val="Normal"/>
        <w:ind w:righ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6" w:hanging="0"/>
        <w:jc w:val="both"/>
        <w:rPr/>
      </w:pPr>
      <w:r>
        <w:rPr>
          <w:b/>
        </w:rPr>
        <w:tab/>
        <w:t>За народження та належне виховання дітей в сім</w:t>
      </w:r>
      <w:r>
        <w:rPr>
          <w:b/>
          <w:lang w:val="ru-RU"/>
        </w:rPr>
        <w:t>’ї, створення умов для їх гармонійного розвитку</w:t>
      </w:r>
    </w:p>
    <w:p>
      <w:pPr>
        <w:pStyle w:val="Normal"/>
        <w:ind w:right="35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6" w:hanging="0"/>
        <w:jc w:val="center"/>
        <w:rPr>
          <w:lang w:val="ru-RU"/>
        </w:rPr>
      </w:pPr>
      <w:r>
        <w:rPr>
          <w:lang w:val="ru-RU"/>
        </w:rPr>
        <w:t>почесне звання</w:t>
      </w:r>
    </w:p>
    <w:p>
      <w:pPr>
        <w:pStyle w:val="Normal"/>
        <w:ind w:right="35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6" w:hanging="0"/>
        <w:jc w:val="center"/>
        <w:rPr>
          <w:b/>
          <w:b/>
          <w:lang w:val="ru-RU"/>
        </w:rPr>
      </w:pPr>
      <w:r>
        <w:rPr>
          <w:b/>
          <w:lang w:val="ru-RU"/>
        </w:rPr>
        <w:t>«Мати – героїня»</w:t>
      </w:r>
    </w:p>
    <w:p>
      <w:pPr>
        <w:pStyle w:val="Normal"/>
        <w:ind w:right="35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56" w:hanging="0"/>
        <w:jc w:val="center"/>
        <w:rPr>
          <w:lang w:val="ru-RU"/>
        </w:rPr>
      </w:pPr>
      <w:r>
        <w:rPr>
          <w:lang w:val="ru-RU"/>
        </w:rPr>
        <w:t>присвоє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л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яні Олександрів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енсіонерц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овські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і Степанівн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енсіонерц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20:00Z</dcterms:created>
  <dc:creator>Alexandre Katalov</dc:creator>
  <dc:description/>
  <cp:keywords/>
  <dc:language>en-US</dc:language>
  <cp:lastModifiedBy>Ps1</cp:lastModifiedBy>
  <cp:lastPrinted>2005-08-24T10:05:00Z</cp:lastPrinted>
  <dcterms:modified xsi:type="dcterms:W3CDTF">2005-08-24T08:20:00Z</dcterms:modified>
  <cp:revision>2</cp:revision>
  <dc:subject/>
  <dc:title>Президенту України</dc:title>
</cp:coreProperties>
</file>