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Голова облдержадміністрації Юрій Артеменко  дав вичерпні відповіді на запитання журналістів на прес-конференції  30.08.05.</w:t>
      </w:r>
    </w:p>
    <w:p>
      <w:pPr>
        <w:pStyle w:val="Normal"/>
        <w:rPr>
          <w:b/>
          <w:b/>
          <w:lang w:val="uk-UA"/>
        </w:rPr>
      </w:pPr>
      <w:r>
        <w:rPr>
          <w:b/>
          <w:lang w:val="uk-UA"/>
        </w:rPr>
      </w:r>
    </w:p>
    <w:p>
      <w:pPr>
        <w:pStyle w:val="Normal"/>
        <w:rPr/>
      </w:pPr>
      <w:r>
        <w:rPr>
          <w:b/>
          <w:lang w:val="uk-UA"/>
        </w:rPr>
        <w:t>Запитання</w:t>
      </w:r>
      <w:r>
        <w:rPr>
          <w:lang w:val="uk-UA"/>
        </w:rPr>
        <w:t>: Зрозуміло, що відміна понад тисячі різноманітних регуляторних актів – то не головна мета реформування процесу розбудови малого і середнього бізнесу в Україні. За якими критеріями  можна реально оцінити успіх цієї справи? Чи насправді пожвавився  у зв’язку з відміною цих актів  підприємницький рух, зокрема, в нашому регіоні?</w:t>
      </w:r>
    </w:p>
    <w:p>
      <w:pPr>
        <w:pStyle w:val="Normal"/>
        <w:rPr>
          <w:lang w:val="uk-UA"/>
        </w:rPr>
      </w:pPr>
      <w:r>
        <w:rPr>
          <w:b/>
          <w:lang w:val="uk-UA"/>
        </w:rPr>
        <w:t>Відповідь:</w:t>
      </w:r>
      <w:r>
        <w:rPr>
          <w:lang w:val="uk-UA"/>
        </w:rPr>
        <w:t xml:space="preserve"> Головний критерій – збільшення грошових надходжень в бюджети всіх рівнів. До речі, на мій погляд, кращий показник роботи Уряду -  в два рази збільшився державний бюджет лише за рахунок того, що його наповнення тепер відбувається з суворим додержанням всіх законів. Менше стали  красти. Тих, хто звик так працювати, позбавили можливості використовувати схеми мінімізації податкового навантаження. Я вважаю, що значне збільшення надходжень в бюджет -  найкраще свідоцтво того, що наше підприємництво  розвивається. У нас запланована чергова зустріч із підприємцями краю на 1 вересня. Кращим з них  вручимо відзнаки і нагороди. Але я хочу, щоб  ви зрозуміли, що пожвавлення у сфері малого і середнього бізнесу викликане не стільки відміною зайвих регуляторних актів, скільки тою увагою, яку  приділяє цьому питанню нова влада. Зокрема, Президент Віктор Ющенко  особисто  зустрічатиметься з представниками малого та середнього бізнесу  для вирішення поточних питань 2 вересня. Робота в цьому напрямку ведеться постійно на всіх рівнях державного управління. Так,  в нашій облдержадміністрації створений відділ з питань розвитку підприємництва. Невдовзі його очолить фахівець – працівник Держкомпідприємництва пані Кругляк. Зараз вирішується питання щодо структурного підпорядкування цього відділу. Я вважаю за необхідне  ввести його до складу головного управління економіки ОДА з тим, щоб  надати більш широких повноважень. Свідченням пожвавлення у сфері малого і середнього бізнесу також можна вважати і процес створення підприємцями різноманітних благодійних фондів, таких, як «Добро – дітям» Михайла Полковникова, фірма «Харвест Індустріалес». Останній надає підтримку малюкам з дитячих будинків області.</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Запитання</w:t>
      </w:r>
      <w:r>
        <w:rPr>
          <w:lang w:val="uk-UA"/>
        </w:rPr>
        <w:t>: Під час акції «День відкритих дверей в облдержадміністрації» Ви пообіцяли розповісти правду про ситуацію із чартерними рейсами і назвати замовників цього  скандалу. Також повідомте, яка подальша  доля  запорізьких мостів, будівництво яких вже розпочато?</w:t>
      </w:r>
    </w:p>
    <w:p>
      <w:pPr>
        <w:pStyle w:val="Normal"/>
        <w:rPr>
          <w:lang w:val="uk-UA"/>
        </w:rPr>
      </w:pPr>
      <w:r>
        <w:rPr>
          <w:b/>
          <w:lang w:val="uk-UA"/>
        </w:rPr>
        <w:t>Відповідь</w:t>
      </w:r>
      <w:r>
        <w:rPr>
          <w:lang w:val="uk-UA"/>
        </w:rPr>
        <w:t xml:space="preserve">: Щодо вище згаданої акції, це наша перша  спроба знайти нову форму спілкування з громадськістю. Щось вдалось, щось – ні. Але ми все ж будемо і у подальшому проводити такі заходи, втім, можливо, в дещо іншому форматі. </w:t>
      </w:r>
    </w:p>
    <w:p>
      <w:pPr>
        <w:pStyle w:val="Normal"/>
        <w:rPr>
          <w:lang w:val="uk-UA"/>
        </w:rPr>
      </w:pPr>
      <w:r>
        <w:rPr>
          <w:lang w:val="uk-UA"/>
        </w:rPr>
        <w:t xml:space="preserve">   </w:t>
      </w:r>
      <w:r>
        <w:rPr>
          <w:lang w:val="uk-UA"/>
        </w:rPr>
        <w:t>Тепер про мости. На жаль, керівник робочої групи, якій доручено  досконально вивчити ситуацію, Іван Васюк захворів. Тому ми трошки затримуємось із оприлюдненням загальних висновків. Але  згідно експертних висновків, які  надходять також і до мене, можна вже  зараз говорити про доцільність продовження  їх будівництва на тому ж місці, де  воно й розпочато. Втім, прокуратура  зробила подання щодо законності виділення землі під це будівництво, то ж йдеться саме про  його правовий статус. Сподіваюсь. Що вже наступного тижня ми поставимо крапку в цьому питанні. Але я не хотів би. Що будівництво мостів хтось використовував як політичний інструмент особливо напередодні виборів. Поміркуйте самі,  на це будівництво вдалося  буквально «вицарапати» 80 млн. грн., а потрібно 1 млрд. 900 млн. грн.. З такими темпами фінансування ми будемо будувати ці мости 25 років! Чи доцільне таке управлінське рішення. Я також хотів би. Щоб ви поміркували ще  й над таким фактом. Держбюджет виділяє цього року кошти за умови, що 20 млн.грн з них  надійде  від місцевого бюджету – тобто від міськвиконкому, адже цей міст, погодьтеся,  – не державного значення, а місцевого. А депутати міської ради знаходять  21 млн. грн. на будівництво стадіону і не знаходять – на міст… Тому ми зараз  розмірковуємо, як цей мостовий перехід побудувати не за 25 років, а за 2 роки максимум, і не 1,9 млрд.грн, а за 600 млн.грн за рахунок субвенцій місцевого бюджету. Йдеться про те, що ми зараз не будемо розширювати транспортну магістраль і не будуватимемо одночасно другий мостовий перехід. Листа до Кабміна з цього питання я вже підписав. Тепер чекаємо на рішення Уряду.</w:t>
      </w:r>
    </w:p>
    <w:p>
      <w:pPr>
        <w:pStyle w:val="Normal"/>
        <w:rPr/>
      </w:pPr>
      <w:r>
        <w:rPr>
          <w:lang w:val="uk-UA"/>
        </w:rPr>
        <w:t xml:space="preserve">   </w:t>
      </w:r>
      <w:r>
        <w:rPr>
          <w:lang w:val="uk-UA"/>
        </w:rPr>
        <w:t xml:space="preserve">Щодо скандалу із чартерними рейсами, я не хочу називати прізвища його  замовників. Ви всі їх  обличчя бачили на телеекранах. Зауважу тільки, що вся інформація, подана цими людьми, - брехня від початку і до кінця. Зводити із ними рахунки – нижче моєї гідності. Можу повідомити, що  на доручення прокуратури  фахівці  управління з боротьби з організованою злочинністю УМВС України в Запорізькій області  дуже ретельно провели розслідування всіх фактів. До речі, я особисто звернувся до всіх комерційних структур, залучених до процесу розслідування, із проханням надати вичерпну інформацію про всі події, пов’язані із цими чартерними рейсами. УБОЗ з’ясував , що 27, 28 та 30 березня я нікуди не літав. Ви можете пригадати, що в ці дні я брав участь у передачі «Вредные вопросы», разом із колишнім прокурором області швацьким відвідував  Вільнянську колонію, давав інтерн’. Обласному телебаченню, проводив прийом  громадян з особистих питань, тощо. Стосовно закидів про польоти 22 листопада та 27 грудня, коли я був ще народним депутатом України, то хочу нагадати, що то були періоди другого та  третього туру голосування за Президента України. І ви також можете пригадати, який напружений то був час, і в яких умовах здобувалась  перемога Віктора Ющенка. Разом із народним депутатом Сергієм Соболєвим ми мали доставити у Київ протоколи про порушення виборчого законодавства. Автомобілем чи потягом ми не могли дістатись до столиці, адже пригадайте, що на дорогах стояли провладні пікети і нікого не пропускали. Довелось скористатись літаком. До того ж згідно Закону України «Про статус народного депутата»  наше, тобто, нардепів, пересування  по території країни на будь-якому транспорті, в тому числі і літаком, безкоштовне, за рахунок державного бюджету. Я вважаю дуже аморальним забути  , в який важкий час все це відбувалось, і звинувачувати мене у корупції. Я вбачаю в цьому  звинуваченні  подвійну  неправду – моральну і фактологічну. Чому я одразу не прокоментував ці звинувачення? На той час, коли відбулася ця горезвісна прес-конференція, я був у відпустці і  не міг, та й не хоті коментувати цю брехливу інформацію. Щодо моїх стосунків із соціалістами, то зауважу, ми нормально співпрацюємо з соціалістом – головою пологівської РДА Тоцьким, соціалісти рекомендували на посаду голови Василівської РДА Варецького, я поважаю колишнього соціаліста, а нині члена НСНУ депутата обласної ради Шевченка за його принципову  позицію. Такі ж нормальні стосунки у мене і з міністром Луценком, і з лідером партії Морозом. До речі, я, перебуваючи у Києві, поспілкувався з Морозом з питань врегулювання ситуації. Олександр Олександрович  був дуже схвильований цією ситуацією і  запросив на зустріч організатора </w:t>
      </w:r>
    </w:p>
    <w:p>
      <w:pPr>
        <w:pStyle w:val="Normal"/>
        <w:rPr>
          <w:lang w:val="uk-UA"/>
        </w:rPr>
      </w:pPr>
      <w:r>
        <w:rPr>
          <w:lang w:val="uk-UA"/>
        </w:rPr>
        <w:t>« чартерного скандалу». Але останній відмовився зустрічатись. Сподіваюсь, ви розумієте. Що коментарі тут недоцільні.</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Запитання:</w:t>
      </w:r>
      <w:r>
        <w:rPr>
          <w:lang w:val="uk-UA"/>
        </w:rPr>
        <w:t xml:space="preserve"> На одній з прес-конференцій Ви повідомили, що списки виборців підписав Карта шов. І вони виявились  сфальшованими. Чи довела прокуратура цю справу до логічного завершення? Чи має Карташов свій бізнес у Китаї і тому так часто туди від’їжджає за бюджетний кошт? Чому партія НСНУ не дала гідну відсіч соціалістам?</w:t>
      </w:r>
    </w:p>
    <w:p>
      <w:pPr>
        <w:pStyle w:val="Normal"/>
        <w:rPr>
          <w:lang w:val="uk-UA"/>
        </w:rPr>
      </w:pPr>
      <w:r>
        <w:rPr>
          <w:b/>
          <w:lang w:val="uk-UA"/>
        </w:rPr>
        <w:t>Відповідь</w:t>
      </w:r>
      <w:r>
        <w:rPr>
          <w:lang w:val="uk-UA"/>
        </w:rPr>
        <w:t>: Мені невідомо, чи має Карташов свій бізнес у Китаї. Але я готую записку  секретарю РНБО України  про загальне незадоволення діяльністю міського голови Запоріжжя. Чому прокуратура не порушує кримінальні справи, наприклад, щодо діяльності фонду «За добробут Запорізького краю»? Адже саме з ним пов’язана справа про 9 млн.грн. та  знищення меліоративної системи в одному з районів області. Не можу знайти пояснення, чи то прокуратурі фахівців не вистачає, чи бажання немає… Зрозуміло, що йдеться про колишнє керівництво обласної прокуратури. Новий прокурор області Володимир Стеценко, сподіваюсь, найближчим  часом завершить роботу з розслідування цих справ і доведе їх до суду. Вважаю, що і справи про фальшовані вибори також мають бути доведені до логічного завершення. Втім, зауважу, що протоколи про корупцію стосовно мера є.</w:t>
      </w:r>
    </w:p>
    <w:p>
      <w:pPr>
        <w:pStyle w:val="Normal"/>
        <w:rPr/>
      </w:pPr>
      <w:r>
        <w:rPr>
          <w:lang w:val="uk-UA"/>
        </w:rPr>
        <w:t xml:space="preserve">   </w:t>
      </w:r>
      <w:r>
        <w:rPr>
          <w:lang w:val="uk-UA"/>
        </w:rPr>
        <w:t>Щодо відсічі соціалістам, яку має дати НСНУ, то вважаю за недоцільне  залучати свою партію у цю сварку. Зрозумійте, тут не партійні справи, а особистісна образа людини, якій не дали бажану посаду.</w:t>
      </w:r>
    </w:p>
    <w:p>
      <w:pPr>
        <w:pStyle w:val="Normal"/>
        <w:rPr>
          <w:lang w:val="uk-UA"/>
        </w:rPr>
      </w:pPr>
      <w:r>
        <w:rPr>
          <w:lang w:val="uk-UA"/>
        </w:rPr>
      </w:r>
    </w:p>
    <w:p>
      <w:pPr>
        <w:pStyle w:val="Normal"/>
        <w:rPr>
          <w:lang w:val="uk-UA"/>
        </w:rPr>
      </w:pPr>
      <w:r>
        <w:rPr>
          <w:lang w:val="uk-UA"/>
        </w:rPr>
      </w:r>
    </w:p>
    <w:p>
      <w:pPr>
        <w:pStyle w:val="Normal"/>
        <w:rPr/>
      </w:pPr>
      <w:r>
        <w:rPr>
          <w:b/>
          <w:lang w:val="uk-UA"/>
        </w:rPr>
        <w:t>Запитання</w:t>
      </w:r>
      <w:r>
        <w:rPr>
          <w:lang w:val="uk-UA"/>
        </w:rPr>
        <w:t>:  Прокоментуйте , будь ласка, новий Закон про вибори народних депутатів, який ініційований паном Крючковським згідно розробок Інституту політики пана Томенка, в частині  прав та обов’язків ЗМІ. Таких драконівських методів боротьби із журналістами не було навіть при старому режимі…</w:t>
      </w:r>
    </w:p>
    <w:p>
      <w:pPr>
        <w:pStyle w:val="Normal"/>
        <w:rPr>
          <w:lang w:val="uk-UA"/>
        </w:rPr>
      </w:pPr>
      <w:r>
        <w:rPr>
          <w:b/>
          <w:lang w:val="uk-UA"/>
        </w:rPr>
        <w:t>Відповідь</w:t>
      </w:r>
      <w:r>
        <w:rPr>
          <w:lang w:val="uk-UA"/>
        </w:rPr>
        <w:t>: Я не можу дати коментарів, бо ще не читав цього закону. Можу лише зауважити, що мені особисто не соромно за ті закони, проведення яких у Верховній раді ініціював саме я. А разом з тим зверну вашу увагу на той факт, що пан  Крючковський  може включати  у свій проект будь-які положення, але Закон приймає Верховна Рада. Тому питати треба саме з неї. Єдине пояснення цієї ситуації, депутати голосували за нього в цілому і не розбирались в деталях. Взагалі-то, я не можу коментувати ані пана Крюковського, ані  Інститут політики пана  Томенка. Якшо детальніше аналізувати ситуацію з цього питання, яка зараз склалась в нашій країні. То з моєї ініціативи верховна рада прийняла дуже корисні закони щодо ЗМІ, але , на жаль, наші журналісти до них  ще не піднялись. Мова про те. Що ЗМІ в нас не вільні та не незалежні. А практично  кожне має свого хазяїна – якусь комерційну структурі із своїми політичними та економічними інтересами та уподобаннями. Єдине, що можу вам пообіцяти, якщо під час  виборів ще працюватиму головою ОДА, а таке можливо, бо чесно скажу, не дипломатичну роботу ні в Болгарію, ні тим більше, у Казахстан я не збираюсь , я всіляко сприятиму журналістам, які намагатимуться чесно висвітлювати всі виборчі процеси.</w:t>
      </w:r>
    </w:p>
    <w:p>
      <w:pPr>
        <w:pStyle w:val="Normal"/>
        <w:rPr>
          <w:lang w:val="uk-UA"/>
        </w:rPr>
      </w:pPr>
      <w:r>
        <w:rPr>
          <w:lang w:val="uk-UA"/>
        </w:rPr>
      </w:r>
    </w:p>
    <w:p>
      <w:pPr>
        <w:pStyle w:val="Normal"/>
        <w:rPr>
          <w:lang w:val="uk-UA"/>
        </w:rPr>
      </w:pPr>
      <w:r>
        <w:rPr>
          <w:lang w:val="uk-UA"/>
        </w:rPr>
      </w:r>
    </w:p>
    <w:p>
      <w:pPr>
        <w:pStyle w:val="Normal"/>
        <w:rPr/>
      </w:pPr>
      <w:r>
        <w:rPr>
          <w:b/>
          <w:lang w:val="uk-UA"/>
        </w:rPr>
        <w:t>Запитання</w:t>
      </w:r>
      <w:r>
        <w:rPr>
          <w:lang w:val="uk-UA"/>
        </w:rPr>
        <w:t>: На минулих прес-конференціях Ви більше уваги приділяли соціальним показникам. Тепер же йшлося про економічні. Чи правда, що Уряд провів корегування показників щодо оцінки діяльності місцевої виконавчої влади?</w:t>
      </w:r>
    </w:p>
    <w:p>
      <w:pPr>
        <w:pStyle w:val="Normal"/>
        <w:rPr/>
      </w:pPr>
      <w:r>
        <w:rPr>
          <w:b/>
          <w:lang w:val="uk-UA"/>
        </w:rPr>
        <w:t>Відповідь</w:t>
      </w:r>
      <w:r>
        <w:rPr>
          <w:lang w:val="uk-UA"/>
        </w:rPr>
        <w:t>: Насправді вони тісно пов’язані одні з одними. Рівень народжуваності. Наприклад. напряму від мене особисто не залежить. А збільшення надходжень до бюджету посприяло підвищенню соціальних виплат матерям на новонароджених дітей до 8,5 тис. грн.. Тому й спостерігається позитивна тенденція в цьому напрямку. Маємо приріст народжуваності і в регіоні, зокрема. І в країні. В цілому. До речі, вперше в області  показник кількості шлюбів перевищив показник кількості розлучень. І економічні показники відіграють в цьому питанні не останню роль.</w:t>
      </w:r>
    </w:p>
    <w:p>
      <w:pPr>
        <w:pStyle w:val="Normal"/>
        <w:rPr>
          <w:lang w:val="uk-UA"/>
        </w:rPr>
      </w:pPr>
      <w:r>
        <w:rPr>
          <w:lang w:val="uk-UA"/>
        </w:rPr>
      </w:r>
    </w:p>
    <w:p>
      <w:pPr>
        <w:pStyle w:val="Normal"/>
        <w:rPr>
          <w:lang w:val="uk-UA"/>
        </w:rPr>
      </w:pPr>
      <w:r>
        <w:rPr>
          <w:lang w:val="uk-UA"/>
        </w:rPr>
      </w:r>
    </w:p>
    <w:p>
      <w:pPr>
        <w:pStyle w:val="Normal"/>
        <w:rPr/>
      </w:pPr>
      <w:r>
        <w:rPr>
          <w:b/>
          <w:lang w:val="uk-UA"/>
        </w:rPr>
        <w:t>Запитання</w:t>
      </w:r>
      <w:r>
        <w:rPr>
          <w:lang w:val="uk-UA"/>
        </w:rPr>
        <w:t>: Яка зараз ситуація на відвалах у балці Середній?</w:t>
      </w:r>
    </w:p>
    <w:p>
      <w:pPr>
        <w:pStyle w:val="Normal"/>
        <w:rPr/>
      </w:pPr>
      <w:r>
        <w:rPr>
          <w:b/>
          <w:lang w:val="uk-UA"/>
        </w:rPr>
        <w:t>Відповідь:</w:t>
      </w:r>
      <w:r>
        <w:rPr>
          <w:lang w:val="uk-UA"/>
        </w:rPr>
        <w:t xml:space="preserve"> Роботи щодо видобування скрапу там припинені. Завод прискорює будівництво   муру. Для мене особисто принципово, щоб цей  скрап потрапляв на завод, якому не вистачає сировини  близько 1,4 тис.тонн. Тому ми працюватимемо над тим. Щоб  зробити зрозумілою процедуру постачання її на завод та  сплати податків у повному обсязі. А яка фірма буде виконувати ці роботи за вище зазначених умов. Для мене не має принципового значення. </w:t>
      </w:r>
    </w:p>
    <w:p>
      <w:pPr>
        <w:pStyle w:val="Normal"/>
        <w:rPr>
          <w:lang w:val="uk-UA"/>
        </w:rPr>
      </w:pPr>
      <w:r>
        <w:rPr>
          <w:lang w:val="uk-UA"/>
        </w:rPr>
      </w:r>
    </w:p>
    <w:p>
      <w:pPr>
        <w:pStyle w:val="Normal"/>
        <w:rPr>
          <w:lang w:val="uk-UA"/>
        </w:rPr>
      </w:pPr>
      <w:r>
        <w:rPr>
          <w:lang w:val="uk-UA"/>
        </w:rPr>
      </w:r>
    </w:p>
    <w:p>
      <w:pPr>
        <w:pStyle w:val="Normal"/>
        <w:rPr/>
      </w:pPr>
      <w:r>
        <w:rPr>
          <w:b/>
          <w:lang w:val="uk-UA"/>
        </w:rPr>
        <w:t>Запитання:</w:t>
      </w:r>
      <w:r>
        <w:rPr>
          <w:lang w:val="uk-UA"/>
        </w:rPr>
        <w:t xml:space="preserve"> Чи вирішено питання з призначенням нового керівника «Запоріжжяобленерго»?</w:t>
      </w:r>
    </w:p>
    <w:p>
      <w:pPr>
        <w:pStyle w:val="Normal"/>
        <w:rPr/>
      </w:pPr>
      <w:r>
        <w:rPr>
          <w:b/>
          <w:lang w:val="uk-UA"/>
        </w:rPr>
        <w:t>Відповідь:</w:t>
      </w:r>
      <w:r>
        <w:rPr>
          <w:lang w:val="uk-UA"/>
        </w:rPr>
        <w:t xml:space="preserve"> Можу сказати лише, що я погодив кандидатуру пана Га понова. У нас  з ним відбулась відверта розмова. Я просив його у своїй діяльності дотримуватись трьох принципів:  забезпечити максимальні податкові  виплати,   не допускати  відключення від електропостачання об’єктів соціального значення та розібратися із кадровою політикою на підприємстві</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19:00Z</dcterms:created>
  <dc:creator>Ps1</dc:creator>
  <dc:description/>
  <cp:keywords/>
  <dc:language>en-US</dc:language>
  <cp:lastModifiedBy>Ps1</cp:lastModifiedBy>
  <dcterms:modified xsi:type="dcterms:W3CDTF">2005-08-31T06:19:00Z</dcterms:modified>
  <cp:revision>2</cp:revision>
  <dc:subject/>
  <dc:title>Голова облдержадміністрації Юрій Артеменко  дав вичерпні відповіді на запитання журналістів</dc:title>
</cp:coreProperties>
</file>