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214" w:leader="none"/>
        </w:tabs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  <w:t xml:space="preserve">За 6 месяцев текущего года  в местные бюджеты области поступило 480,08 млн. грн. доходов, что составляет  100,5 % утвержденного  объема доходов на полугодие. </w:t>
      </w:r>
    </w:p>
    <w:p>
      <w:pPr>
        <w:pStyle w:val="3"/>
        <w:rPr>
          <w:sz w:val="32"/>
        </w:rPr>
      </w:pPr>
      <w:r>
        <w:rPr>
          <w:sz w:val="32"/>
        </w:rPr>
        <w:t>По сравнению с аналогичным периодом прошлого года поступления в бюджеты возросли на 85,6 млн. грн.  или на 21,7 %.</w:t>
      </w:r>
    </w:p>
    <w:p>
      <w:pPr>
        <w:pStyle w:val="Normal"/>
        <w:spacing w:lineRule="auto" w:line="36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  <w:t>В общий фонд областного бюджета за І полугодие 2005 года поступило 107,1 млн. грн., что составляет 104,4 % утвержденного плана.  В целом план 6 месяцев перевыполнен на 4,5 млн. грн.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  <w:t>Налог с доходов физических лиц выполнен на 102,4 %, сверх плана в областной бюджет  получено 1,9 млн. грн., плата за землю выполнена  на 110,3 %, получено сверх плана – 1,3 млн. грн., перевыполнены на 1,4 млн. грн. налоги  на товары и услуги. В тоже время, налог на прибыль предприятий коммунальной собственности выполнен всего лишь на 32,5 %, плата за аренду имущественных комплексов коммунальной собственности – на       83,3 %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</w:rPr>
        <w:t>Невыполнение налога на прибыль предприятиями коммунальной собственности, как и в первом квартале обусловлено убыточностью предприятий «Запоріжжяводоканал», газеты «Запорізька правда».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  <w:t>Задолженность по плате за аренду целостных имущественных комплексов на 01.07.2005 составила 127,2 тыс. грн., что еще раз подтверждает недостаточную организацию работы по управлению областной коммунальной  собственностью.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о состоянию на 1 июля 2005 года задолженность по платежам в бюджеты всех уровней составляет 136,2 млн. грн., в том числе в местные бюджеты – 20,3 млн. грн., из них в  областной бюджет –    3,8 млн. грн. По сравнению с началом года задолженность в областной бюджет выросла на 0,6 млн. грн. или на 18,4 %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</w:rPr>
        <w:t>Как и за первый квартал, наибольшие суммы задолженности по платежам в общий фонд областного бюджета имеют города Запорожье – 1,1 млн. грн., Бердянск – 0,8 млн. грн. и Бердянский район – 0,6 млн. грн.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</w:rPr>
        <w:t>Расходная часть общего фонда местных бюджетов области за І полугодие 2005 года выполнена в объеме 752,1 млн. грн., что составляет 44,7 %  годового объема, утвержденного местными советами. Это на 141,4 млн. грн. или 23,2 % больше, чем за аналогичный период прошлого года.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</w:rPr>
        <w:t>Расходы областного бюджета за 6 месяцев текущего года  составили 214,6 млн. грн. или 92,5 % от утвержденного плана, в том числе субвенции и дотации из государственного бюджета –           67,8 млн. грн. или  100,0 % от плана.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</w:rPr>
        <w:t>Расходы на образование за этот период составили 39,6 млн. грн. или 94,3 % от плана на год, на здравоохранение –56,8 млн. грн. или    95,1 %, на социальную защиту и соцобеспечение – 12,6 млн. грн. или 92,3 %, на культуру – 4,3 млн. грн. или 89,0 %, на физкультуру и спорт – 2,7 млн. грн. или 90,3 %.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  <w:t xml:space="preserve">В связи с введением минимальной заработной платы 290 грн. в месяц с 1 апреля текущего года, выплата заработной платы работникам бюджетной сферы повышена на 10,7 %. 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  <w:t xml:space="preserve">Выполнение плана по доходам позволило в полном объеме, в соответствии с фактическим выполнением работ и предоставлением услуг, профинансировать все мероприятия, предусмотренные в областном бюджете на этот период. 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  <w:t xml:space="preserve">На выполнение областной программы по обеспечению общественной безопасности и профилактики преступности  профинансированы расходы в сумме 100,0 тыс. грн. на приобретение спецавтотранспорта. 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  <w:t>На финансирование программы «Призывной участок» в первом полугодии выделено   20,0 тыс. грн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</w:rPr>
        <w:t>Расходы на организацию отдыха и оздоровления детей – воспитанников школ – интернатов  области за 6 месяцев профинансированы в полном объеме на общую сумму                1327,1 тыс. грн.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  <w:t>На предоставление адресной помощи гражданам  выделено   371,1 тыс. грн. из Фонда социальной поддержки граждан, нуждающихся в неотложной помощи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</w:rPr>
        <w:t>27,1 тыс. грн. направлено на финансовую поддержку общественных организаций ветеранов и инвалидов войны.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  <w:t>На финансирование средств массовой информации – газеты «Запорізька правда», журнала «Хортиця», всеукраинские и областные мероприятия – из областного бюджета в первом полугодии направлено   265,4 тыс. грн.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  <w:t>В полном объеме и своевременно область получила из государственного бюджета все предусмотренные нам трансферты.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</w:rPr>
        <w:t>За счет субвенций с государственного бюджета 180,9 тыс. семей получили субсидии на компенсацию расходов по оплате жилищно-коммунальных услуг на общую сумму 6,5 млн. грн. За счет средств субвенций 35,7 тыс. ветеранов войны и труда получили льготы на приобретение твердого топлива и сжиженного газа на сумму           7,8 млн. грн.  В первом полугодии предоставлены льготы гражданам, пострадавшим от Чернобыльской катастрофы: по оплате за электроэнергию – 11,8 тыс. человек,  по квартплате – 10,5 тыс. человек, по теплу – 10,3 тыс. человек на общую сумму                  662,3 тыс. грн.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 выплату помощи малообеспеченным семьям, семьям с детьми, детям – инвалидам, за счет субвенции из государственного бюджета направлено 40,1 млн. грн., что позволило обеспечить  своевременно выплаты пособий.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  <w:t xml:space="preserve">Объем субвенции предусмотренный на компенсацию льготной перевозки, полностью не удовлетворяет потребность предприятий в возмещении затрат, областная государственная администрация продолжает работу по решению этого вопроса на уровне Министерства финансов Украины.  </w:t>
      </w:r>
    </w:p>
    <w:p>
      <w:pPr>
        <w:pStyle w:val="Normal"/>
        <w:spacing w:lineRule="auto" w:line="360"/>
        <w:ind w:right="-99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ыполнение региональной программы «Сельское подворье» через областной фонд поддержки индивидуального жилищного строительства на селе предоставлены кредиты сельским застройщикам на сумму 219,9 тыс. грн., в том числе за счет средств общего фонда областного бюджета – 36,5 тыс. грн., за счет возврата средств от ранее предоставленных  кредитов – 183,4 тыс. грн. </w:t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финансированы расходы на проведение работ по строительству, реконструкции, ремонту и содержанию автомобильных дорог в сумме 5,9 млн. грн.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ходы на капитальное строительство в первом полугодии составили 1085,0 тыс. грн. Эти средства получены от приватизации объектов коммунальной собственности и передачи средств из общего фонда бюджета в специальный.  За счет этих средств профинансированы работы по реконструкции областной детской клинической больницы – 348,0 тыс. грн., перевод на газ котельной областной физиотерапевтической больницы в Приморске – 107,0 тыс. грн., работы по водоснабжению и газоснабжению  - 630,0 тыс. грн.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резервного фонда областного бюджета за 6 месяцев текущего года выделено 675,7 тыс. грн. на ликвидацию последствий неблагоприятных погодных условий в районах области. 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, Васильевскому району на отселение жителей, пострадавших от оползня, выделено 48,0 тыс. грн., г. Бердянску на ликвидацию последствий разрушения дамбы – 85,547 тыс. грн., Ореховскому району на ликвидацию последствий подтопления юго-западной части Орехова – 60,0 тыс. грн., Михайловскому району на выполнение работ по водоотводу и восстановлению внутрихозяйственной дренажной насосной станции – 144,6 тыс. грн. и другое.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  <w:t>Уважаемые депутаты! Областная государственная администрация выносит на ваше рассмотрение проект решения о внесении изменений в областной бюджет на 2005 год. Это вызвано рядом причин: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  <w:szCs w:val="32"/>
        </w:rPr>
        <w:t>Первая - постановлениями Кабинета Министров Украины утверждены перечни объектов, которые финансируются за счет субвенции из государственного бюджета в 2005 году.  Объем субвенции  на социально-экономическое развитие регионов, предупреждение аварий и техногенных катастроф в жилищно-коммунальном хозяйстве и на выполнение инвестиционных проектов для нашей области утвержден в объеме 10,2 млн. грн. Еще на 5,7 млн. грн. готовиться проект постановления Кабмина. Субвенция на строительство газопроводов и газификацию сельских населенных пунктов утверждена в объеме 16,7 млн. грн.  Проектом решения о внесении изменений в бюджет на 2005 год доходная и расходная части областного бюджета приводятся в соответствие с вышеупомянутыми постановлениями. Кроме того, в соответствии с Порядком предоставления субвенции, предусматривается      2368,547 тыс. грн. на проведение софинансирования с областного бюджета.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  <w:szCs w:val="32"/>
        </w:rPr>
        <w:t>В связи  с изменением структуры областной государственной администрации, внесены изменения в структуру главных распорядителей средств областного бюджета и перераспределены бюджетные назначения.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  <w:t>Вторая - областной государственной администрацией решен  вопрос по возврату финансовой помощи от Запорожской атомной станции. Согласно графику, утвержденному НАЭК «Энергоатом», задолженность будет возвращаться в областной бюджет по                 9 млн. грн. ежемесячно. Начиная с августа, уже возвращено от АЭС 12 млн. грн.,  из которых 7 млн. грн. направлено управлению капитального строительства на капитальные вложения и на                1 млн. грн. профинансированы инвестиционные субвенции местным бюджетам области. В плановом порядке будет проводиться финансирование, предусмотренное за счет возврата задолженности от АЭС.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  <w:t>С целью решения наиболее важных проблем сельских территорий,  областная государственная администрация предлагает перераспределить расходы, предусмотренные в областном бюджете на поддержку агропромышленного комплекса, и направить эти средства в сумме 6 млн. грн. районным бюджетам в виде субвенции на проведение капитальных ремонтов учреждений социально-культурной сферы и объектов жилищно-коммунального хозяйства. Предложено объем субвенции распределить пропорционально численности населения районов. Перечень объектов, на которые будет направляться субвенция, райгосадминистрациям необходимо обязательно согласовать с депутатами областного совета от соответствующего района и областной государственной администрацией. Это даст возможность решить наиболее наболевшие проблемы при подготовке к зимнему периоду.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же, с целью решения неотложных проблем учреждений коммунальной собственности, предлагается увеличить расходы на капитальные вложения на 4256,0 тыс. грн. Измененный  перечень объектов, вносится на ваше рассмотрение отдельным проектом решения.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выполнение решения областной комиссии по вопросам техногенно-экологической безопасности и чрезвычайных ситуаций предлагается увеличить на 500,0 тыс. грн. объем резервного фонда областного бюджета и установить его в размере 1500,0 тыс. грн.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  <w:szCs w:val="32"/>
        </w:rPr>
        <w:t>С целью выполнения комплексной программы «Физическое воспитание – здоровье нации», предлагается увеличить на           400,0 тыс. грн.  расходы на проведение спортивно – массовых мероприятий по учреждениям физической культуры и спорта за счет перераспределения средств внутри утвержденного бюджета. Необходимость увеличения расходов вызвана повышением в 2 раза норм затрат на проведение спортивных соревнований и учебно – тренировочных сборов.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же, в связи с увеличением норм питания на одного призывника, а также увеличением численности призывников в осенний призыв, предлагается увеличить расходы на 9 тыс. грн. на выполнение областной программы «Призывной участок».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связи с изменением структуры областного совета, увеличением  численности аппарата на 16 человек и повышением должностных окладов руководящим работникам, согласно постановления Кабинета Министров Украины от 30.06.2005 № 512 вносится предложение увеличить расходы на содержание областного совета на 409,4 тис. грн.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предлагается утвердить расходы в сумме             244,0 тыс. грн. на внесение взносов в уставный фонд автопредприятия областного совета, с целью обеспечения его нормальной жизнедеятельности.</w:t>
      </w:r>
    </w:p>
    <w:p>
      <w:pPr>
        <w:pStyle w:val="Normal"/>
        <w:spacing w:lineRule="auto" w:line="360"/>
        <w:ind w:right="-99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вязи с изменением механизма финансирования некоторых программ, перераспределяются расходы между главными распорядителями средств без увеличения их первоначальных объемов.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99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29:00Z</dcterms:created>
  <dc:creator>Admin</dc:creator>
  <dc:description/>
  <dc:language>en-US</dc:language>
  <cp:lastModifiedBy>Петраков</cp:lastModifiedBy>
  <cp:lastPrinted>2005-09-13T08:03:00Z</cp:lastPrinted>
  <dcterms:modified xsi:type="dcterms:W3CDTF">2005-09-16T13:58:00Z</dcterms:modified>
  <cp:revision>47</cp:revision>
  <dc:subject/>
  <dc:title>Доклад на сессии областного </dc:title>
</cp:coreProperties>
</file>