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Що являє собою Кам’яна могила під Мелітополем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Музей-заповідник розташований на правому березі р. Молочна, біля   с. Терпіння Мелітопольського району, займає 15 га території, де знаходиться пісковий пагорб (3 га), який є</w:t>
      </w:r>
      <w:r>
        <w:rPr>
          <w:bCs/>
        </w:rPr>
        <w:t xml:space="preserve"> </w:t>
      </w:r>
      <w:r>
        <w:rPr/>
        <w:t xml:space="preserve">унікальною пам'яткою стародавньої історії та культури, а також природи - залишок сарматського ярусу третичної епохи  (14 млн. років тому). </w:t>
      </w:r>
    </w:p>
    <w:p>
      <w:pPr>
        <w:pStyle w:val="Normal"/>
        <w:jc w:val="both"/>
        <w:rPr/>
      </w:pPr>
      <w:r>
        <w:rPr/>
        <w:t>У гротах і печерах зосереджено велику кількість петрогліфічних комплексів - унікальних зразків первісного мистецтва. До піскового пагорбу прилягає цілинний степ з реліктовими та ендемічними рослинами, які занесено у Червону Книгу України. «Кам’яна Могила» оголошена пам’яткою природи та археології республіканського значення і охороняється державою. З 27.12.2001 року історико-археологічний заповідник «Кам'яна Могила» занесено до Державного реєстру нерухомих пам'яток України національного значення.</w:t>
      </w:r>
    </w:p>
    <w:p>
      <w:pPr>
        <w:pStyle w:val="Normal"/>
        <w:jc w:val="both"/>
        <w:rPr/>
      </w:pPr>
      <w:r>
        <w:rPr/>
        <w:t>Історико-археологічний музей-заповідник «Кам'яна Могила» став справжнім центром археологічної та історичної науки на Запоріжжі, наукові працівники якого ведуть велику дослідницьку роботу. Щорічно музеєм-заповідником проводиться експедиція, що дозволило виявити безліч пам'яток стародавньої культури. Унікальним явищем стало відкриття найстародавнішої писемності на Землі, так званої «протошумерської писемності».</w:t>
      </w:r>
    </w:p>
    <w:p>
      <w:pPr>
        <w:pStyle w:val="Normal"/>
        <w:jc w:val="both"/>
        <w:rPr/>
      </w:pPr>
      <w:r>
        <w:rPr/>
        <w:tab/>
        <w:t>У травні 1992 року проведено наукову міжнародну конференцію «Кіммерійці і скіфи», а в 1996 році проведено міжнародну конференцію за темою «Наскальне мистецтво на території Євразії». Науковими співробітниками зібрано понад 3500 експонатів, серед яких багато унікальних. Видається наукова, науково-популярна література та путівники по історії краю та Кам'яної Могили. Видано монографії «Петрогліфи Кам'яної Могили», «Підземний «Ермітаж» Приазов'я», студією «Київнаучфільм» знято науково-популярний фільм «Кам'яна Могила».</w:t>
      </w:r>
    </w:p>
    <w:p>
      <w:pPr>
        <w:pStyle w:val="FR3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Щорічно заповідник відвідують до 30 тисяч туристів, серед яких багато іноземних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8:46:00Z</dcterms:created>
  <dc:creator>ps2</dc:creator>
  <dc:description/>
  <cp:keywords/>
  <dc:language>en-US</dc:language>
  <cp:lastModifiedBy>ps2</cp:lastModifiedBy>
  <dcterms:modified xsi:type="dcterms:W3CDTF">2005-10-12T08:51:00Z</dcterms:modified>
  <cp:revision>2</cp:revision>
  <dc:subject/>
  <dc:title/>
</cp:coreProperties>
</file>