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фіційний список австрійських фірм-учасни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"/>
        <w:gridCol w:w="8096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BÖHLER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International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GmbH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“Bohler” является одним из ведущих производителей инструментальной стали с более чем 130 летним опытом работы. Фирма имеет свои заводы в Европе и Америке, а также дочерние предприятия более чем в 100 странах мира. Постоянное качество своевременные поставки и сервис – главные составляющие работы этой фирмы. Фирма поставляет высоко-легированную, скоро-режущую сталь, сталь для горячей и холодной обработки, листовую сталь, сталь для изготовления форм пластмассовых изделий, а также заготовки в форме катаных слитков и прутьев для производства инструментов и пресс-форм; предлагает специальные сплавы для турбино- и моторостроения, самолетостроения и космической промышленности. Производство на заказ и поставки со склада. Детальная информация на </w:t>
            </w:r>
            <w:hyperlink r:id="rId2">
              <w:r>
                <w:rPr>
                  <w:rStyle w:val="InternetLink"/>
                  <w:lang w:val="ru-RU"/>
                </w:rPr>
                <w:t>www.bohler-international.com</w:t>
              </w:r>
            </w:hyperlink>
            <w:r>
              <w:rPr>
                <w:lang w:val="ru-RU"/>
              </w:rPr>
              <w:t xml:space="preserve">          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Bombardier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Transportation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Austria GmbH &amp; Co.KG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“Bombardier Transportation” предлагает широкий спектр продукции, под торговой маркой “FLEXITY”. Изделиями фирмы являются 100% низко-посадочные трамваи, а также высоко и низко-посадочный городской рельсовый транспорт и транспорт двойного питания. Нынешнее производство фирмы Bombardier в Вене было начато еще в 1923 году как вагоностроительная фабрика “Laurenzi &amp; Lohner”, с 1970 года эта фабрика стала частью фирмы Bombardier. Венский завод фирмы Bombardier специализируется на разработке легкого рельсового транспорта и занимает ведущие позиции в соответствующем сегменте рынка. Городской транспорт производства фирмы Bombardier можно увидеть на улицах Вены, Граца, Линца, Кельна, Бонна, Саарбрюкена, Лондона, Лодза, Стокгольма, Стамбула, Женевы, и других городов Европы. Детальная информация на www.transport.bombardier.com     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Bürkert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Contromatic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GmbH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ирма “Bürkert” является производителем электромагнитных и пневматических клапанов, рН – метров, кондуктометров, систем дозирования. Ищет контакты с предприятиями в сферах машиностроения и металлургии, производства медикаментов, пищевой и химической промышленност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Cincinnati Extrusion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Фирма производит экструдеры с одним и двумя шнеками, с цилиндрическими и коническими шнеками, а также комплексные экструзионные линии для производства труб, профилей и листов, линий переработки материалов наполненных древесным волокном, инструмента для эксплуатирования труб и листов. Детальная информация на www.cet-austria.com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DUMAG Brenner-Technologie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роизводитель горелок для стандартных и специальных сортов топлива для промышленности, энергетических котлов, для печей с псевдоожиженным слоем, технологического оборудования трубчатых печей в оборудовании для сжигания, трубчатых печей в цементной промышленности, оборудования для сжигания сточных вод, для камер с высокими температурами горения, оборудования для сжигания серы и газа 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S, оборудования для очистки дымового газа, системы сгорания Low Nox.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рма ищет контакты с региональными управлениями в области энергетики и защиты окружающей среды, нефтеперерабатывающими заводами, коксохимическими заводам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DUMEG хотела бы найти представителя – фирму, которая работает в сфере энергетики или защиты окружающей среды и имеет контакты в вышеуказанных отраслях. Детальная информация на </w:t>
            </w:r>
            <w:hyperlink r:id="rId3">
              <w:r>
                <w:rPr>
                  <w:rStyle w:val="InternetLink"/>
                  <w:lang w:val="ru-RU"/>
                </w:rPr>
                <w:t>www.dumag.com</w:t>
              </w:r>
            </w:hyperlink>
            <w:r>
              <w:rPr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Gebrüder Weiss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Фирма занимающаяся транспортными перевозками ищет контакты с транспортными компаниями, а также с прямыми заказчиками. Детальная информация на www.gw-world.com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Gruber &amp; Co Group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рма «Груббер&amp;Ко Групп ГмбХ» обладает 30-ти летним опытом в области экструзии профилей из жесткого ПВХ. Мы специализируемся на производстве и поставке экструзионного оборудования и инструмента для производства оконных профилей, подоконников, панелей, плинтусов, кабельных каналов, профилей для заборных систем. В ассортимент нашего оборудования входят экструзионный инструмент, калибровочные столы, вытягиватели, пилы, опрокидывающие столы и т.д. Мы передаем свои знания по проектированию, планированию производственных площадей, помогаем в разработке профильных систем, сдаем готовые проекты под ключ.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Фирма ищет контакты с предприятиями, которые занимаются экструзией, также предприятиями переработчиками пластмассы и строительными компаниями, которые хотели бы заниматься экструзией профилей из жесткого ПВХ, контакты с государственными учреждениями в области строительства. Детальная информация на www.grubergroup.com      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Hörbiger-Origa Pneumatik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Фирма “Hörbiger-Origa” является отделением промышленной пневматики концерна “Hörbiger” с заводами в г. Фильдерштадт (Германия) и г. Виенр Нойштадт (Австрия). Австрийское отделение отвечает за распространение и сбыт продукции в странах Восточной Европы. Для расширения рынка сбыта мы ищем представителей желающих заниматься распространением нашей продукции в Украине.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Наша продукция: пневматические цилиндры, распределители, устройства подготовки воздуха, фитинги, бесштоковые пневматические и электрические ORICA – цилиндры. Детальная информация на www.hoerbiger-orga.ru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Hotel Interior Solutions Design-und Projektmanagement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Фирма работает на международном рынке гостиничной мебели и предлагает широкую линию программ в различных стилях и вариантах исполнения. Изготовляет мебель по индивидуальным заказам и чертежам архитекторов и застройщик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предлагает мебель для гостиничных и гостевых комнат, изготовленную из различных пород дерева и в различных вариантах исполнения. Фирма предлагает также осветительную технику, которая подходит к соответствующим типам мебели, а также текстильные изделия (гардины, покрывала, ковры и др.). Детальная информация на www.Ins-austria.com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ISW Warenprüfungsges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“ISW Warenprüfungsges“ предлагает широкий спектр услуг в сфере транспортировки товаров кораблями. например: контроль количества и качества товара в международной торговле, контроль перед отправкой товара для государственных органов, контроль потребительских товаров и сырья, промышленных и строительных материалов; контроль товаров, которые были произведены по заказу, на их соответствие спецификациям и общим требованиям страны – импортера; осмотр материалов и грузов, которые были повреждены в ходе транспортировки, с целью осуществления процедуры страхования, проверка качества со стороны производителей и поставщиков, поддержка в разработке программ контроля качества, проведения анализа проб поставок, и т.д. Детальная информация на </w:t>
            </w:r>
            <w:hyperlink r:id="rId4">
              <w:r>
                <w:rPr>
                  <w:rStyle w:val="InternetLink"/>
                  <w:lang w:val="ru-RU"/>
                </w:rPr>
                <w:t>www.inspektion</w:t>
              </w:r>
            </w:hyperlink>
            <w:r>
              <w:rPr>
                <w:lang w:val="ru-RU"/>
              </w:rPr>
              <w:t xml:space="preserve">-services.net     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Lepschi KG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С 1971 фирма занимается производством и продажей трансформаторных станций R 10-30 кВ, 630-1600 кВ контейнерного типа, базовое энергоснабжение не электрифицированных населенных пунктов с помощью электросети  до 25 кВт (солнечные электростанции Fotovoltaic, мини ГЭС, ветровые электростанции, дизельные агрегаты), передвижные станции скорой помощи для спасательных команд с автономным снабжением электричеством и очисткой воды, оборудование и устройства для туннелестроения, планирование систем энергосбережения, оборудование для распределения электрической энергии, особые конструкции. Детальная информация на </w:t>
            </w:r>
            <w:hyperlink r:id="rId5">
              <w:r>
                <w:rPr>
                  <w:rStyle w:val="InternetLink"/>
                  <w:lang w:val="ru-RU"/>
                </w:rPr>
                <w:t>www.lepschi.at</w:t>
              </w:r>
            </w:hyperlink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Montan Soeditions GmbH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“Montan Soeditions” специализируется на международных перевозках. Комбинированные перевозки, имеет 800 единиц собственного транспорта. Ищет контакты с транспортными компаниями, а также с предприятиями, которым нужны услуги транспорта, например предприятия металлургии, агропромышленного комплекса. Детальная информация на </w:t>
            </w:r>
            <w:hyperlink r:id="rId6">
              <w:r>
                <w:rPr>
                  <w:rStyle w:val="InternetLink"/>
                  <w:lang w:val="ru-RU"/>
                </w:rPr>
                <w:t>www.montansped.com</w:t>
              </w:r>
            </w:hyperlink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Norbert Schaller GesmbH 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 xml:space="preserve">Фирма “Norbert Schaller GesmbH” является производителем и комплексным поставщиком оборудования для мясной, рыбной и сырной промышленности. Продукция под маркой “Schaller” начинается с высококачественного оборудования для разделки туш и заканчивается упаковочной и взвешивальной техникой, линиями для производства полуфабрикатов и оборудованием для переработки рыбы и производства сыра. Руководясь своими инновационными методами работы, инженеры фирмы всегда готовы проконсультировать относительно технического обслуживания и ремонта оборудования и проинформировать о новых технических и технологических разработках. Фирма “Norbert Schaller GesmbH” ищет контакты среди импортеров и прямых потребителей собственной продукции. Детальная информация на </w:t>
            </w:r>
            <w:hyperlink r:id="rId7">
              <w:r>
                <w:rPr>
                  <w:rStyle w:val="InternetLink"/>
                  <w:lang w:val="ru-RU"/>
                </w:rPr>
                <w:t>www.schalleraustria.com</w:t>
              </w:r>
            </w:hyperlink>
            <w:r>
              <w:rPr>
                <w:lang w:val="ru-RU"/>
              </w:rPr>
              <w:t xml:space="preserve">       </w:t>
            </w:r>
          </w:p>
        </w:tc>
      </w:tr>
    </w:tbl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425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ler-international.com/" TargetMode="External"/><Relationship Id="rId3" Type="http://schemas.openxmlformats.org/officeDocument/2006/relationships/hyperlink" Target="http://www.dumag.com/" TargetMode="External"/><Relationship Id="rId4" Type="http://schemas.openxmlformats.org/officeDocument/2006/relationships/hyperlink" Target="http://www.inspektion/" TargetMode="External"/><Relationship Id="rId5" Type="http://schemas.openxmlformats.org/officeDocument/2006/relationships/hyperlink" Target="http://www.lepschi.at/" TargetMode="External"/><Relationship Id="rId6" Type="http://schemas.openxmlformats.org/officeDocument/2006/relationships/hyperlink" Target="http://www.montansped.com/" TargetMode="External"/><Relationship Id="rId7" Type="http://schemas.openxmlformats.org/officeDocument/2006/relationships/hyperlink" Target="http://www.schalleraustria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37:00Z</dcterms:created>
  <dc:creator>*</dc:creator>
  <dc:description/>
  <dc:language>en-US</dc:language>
  <cp:lastModifiedBy>mtx-optima</cp:lastModifiedBy>
  <dcterms:modified xsi:type="dcterms:W3CDTF">2005-10-13T11:38:00Z</dcterms:modified>
  <cp:revision>4</cp:revision>
  <dc:subject/>
  <dc:title>Додаток</dc:title>
</cp:coreProperties>
</file>