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000080"/>
          <w:sz w:val="28"/>
          <w:szCs w:val="28"/>
        </w:rPr>
      </w:pPr>
      <w:r>
        <w:rPr>
          <w:i/>
          <w:sz w:val="28"/>
          <w:szCs w:val="28"/>
          <w:lang w:val="ru-RU"/>
        </w:rPr>
        <w:t>Схема</w:t>
      </w:r>
      <w:r>
        <w:rPr>
          <w:i/>
          <w:sz w:val="28"/>
          <w:szCs w:val="28"/>
        </w:rPr>
        <w:t xml:space="preserve"> 1: </w:t>
      </w:r>
      <w:r>
        <w:rPr>
          <w:b/>
          <w:color w:val="000080"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організації роботи зі зверненнями громадян </w:t>
      </w:r>
    </w:p>
    <w:p>
      <w:pPr>
        <w:pStyle w:val="Normal"/>
        <w:ind w:left="-900" w:hanging="0"/>
        <w:jc w:val="center"/>
        <w:rPr/>
      </w:pPr>
      <w:r>
        <w:rPr>
          <w:b/>
          <w:color w:val="000080"/>
          <w:sz w:val="28"/>
          <w:szCs w:val="28"/>
        </w:rPr>
        <w:t>в апараті Запорізької облдержадміністрації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"/>
        <w:gridCol w:w="749"/>
        <w:gridCol w:w="456"/>
        <w:gridCol w:w="428"/>
        <w:gridCol w:w="1899"/>
        <w:gridCol w:w="1887"/>
        <w:gridCol w:w="173"/>
        <w:gridCol w:w="315"/>
        <w:gridCol w:w="15"/>
        <w:gridCol w:w="490"/>
        <w:gridCol w:w="1209"/>
        <w:gridCol w:w="38"/>
        <w:gridCol w:w="1316"/>
        <w:gridCol w:w="1012"/>
        <w:gridCol w:w="780"/>
        <w:gridCol w:w="39"/>
        <w:gridCol w:w="200"/>
        <w:gridCol w:w="456"/>
        <w:gridCol w:w="303"/>
      </w:tblGrid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ерівництво облдержадміністрації</w:t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433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7780</wp:posOffset>
                      </wp:positionV>
                      <wp:extent cx="0" cy="21590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.4pt" to="31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445770</wp:posOffset>
                      </wp:positionV>
                      <wp:extent cx="1143000" cy="1556385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55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35.1pt" to="201.95pt,15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8330</wp:posOffset>
                      </wp:positionV>
                      <wp:extent cx="0" cy="2343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7.9pt" to="66.6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Керівники апаратів РДА, керуючи справами міськвиконкомів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9390</wp:posOffset>
                      </wp:positionV>
                      <wp:extent cx="767080" cy="127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7pt" to="54.4pt,15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snapToGrid w:val="false"/>
              <w:ind w:left="-192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ind w:left="-192"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44780</wp:posOffset>
                      </wp:positionV>
                      <wp:extent cx="1304925" cy="1696720"/>
                      <wp:effectExtent l="3810" t="317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69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11.4pt" to="326.15pt,1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аступник керівника апара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4310</wp:posOffset>
                      </wp:positionV>
                      <wp:extent cx="111569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5.3pt" to="81.8pt,15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770890</wp:posOffset>
                      </wp:positionV>
                      <wp:extent cx="0" cy="23431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60.7pt" to="87.8pt,7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Керівники, або закріплені відповідальні заступники підрозділів ОДА та територіальних управлінь та інших структу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за роботу із зверненнями громадян РДА та міськвиконкомів</w:t>
            </w:r>
          </w:p>
        </w:tc>
        <w:tc>
          <w:tcPr>
            <w:tcW w:w="1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52095</wp:posOffset>
                      </wp:positionV>
                      <wp:extent cx="80264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9.85pt" to="57.2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начальника відділу 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38760</wp:posOffset>
                      </wp:positionV>
                      <wp:extent cx="1080135" cy="6350"/>
                      <wp:effectExtent l="635" t="38100" r="0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8.8pt" to="79pt,19.2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цівники підрозділів -  безпосередні виконавці тих чи інших звернень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  <w:tab w:val="center" w:pos="2243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-571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-0.45pt" to="111.1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</w:t>
            </w:r>
          </w:p>
        </w:tc>
        <w:tc>
          <w:tcPr>
            <w:tcW w:w="55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4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а розгляду зверн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(3 штатні одиниці)</w:t>
            </w:r>
          </w:p>
        </w:tc>
        <w:tc>
          <w:tcPr>
            <w:tcW w:w="4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з роботи з відвідувач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штатні одиниці)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контролю та аналіз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штатні одиниці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60" w:after="60"/>
              <w:ind w:left="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left="47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2225</wp:posOffset>
                      </wp:positionV>
                      <wp:extent cx="306070" cy="5715"/>
                      <wp:effectExtent l="635" t="36830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.75pt" to="198.4pt,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еціаліст 1 категорії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4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320675" cy="5715"/>
                      <wp:effectExtent l="0" t="36830" r="0" b="368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20.1pt,2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4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 за фахом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b/>
                <w:i/>
                <w:sz w:val="28"/>
                <w:szCs w:val="28"/>
              </w:rPr>
              <w:t>закріплений юрист Юридичного відділу апарату ОДА</w:t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715</wp:posOffset>
                      </wp:positionV>
                      <wp:extent cx="1443355" cy="629285"/>
                      <wp:effectExtent l="0" t="5080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324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0.45pt" to="180.55pt,49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956945" cy="635635"/>
                      <wp:effectExtent l="317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88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0pt" to="77pt,50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ind w:left="432" w:hanging="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899" w:type="dxa"/>
            <w:gridSpan w:val="8"/>
            <w:tcBorders/>
          </w:tcPr>
          <w:p>
            <w:pPr>
              <w:pStyle w:val="Normal"/>
              <w:snapToGrid w:val="false"/>
              <w:ind w:left="5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891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6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8:00Z</dcterms:created>
  <dc:creator>zv2</dc:creator>
  <dc:description/>
  <cp:keywords/>
  <dc:language>en-US</dc:language>
  <cp:lastModifiedBy>Ps1</cp:lastModifiedBy>
  <cp:lastPrinted>2005-10-17T17:38:00Z</cp:lastPrinted>
  <dcterms:modified xsi:type="dcterms:W3CDTF">2005-10-20T13:38:00Z</dcterms:modified>
  <cp:revision>2</cp:revision>
  <dc:subject/>
  <dc:title>Заступник керівника апарату</dc:title>
</cp:coreProperties>
</file>