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Схема 2:</w:t>
      </w:r>
      <w:r>
        <w:rPr>
          <w:b/>
          <w:color w:val="000080"/>
          <w:sz w:val="30"/>
          <w:szCs w:val="30"/>
          <w:lang w:val="uk-UA"/>
        </w:rPr>
        <w:t xml:space="preserve"> Технологія проведення та опрацювання особистих прийомів </w:t>
      </w:r>
    </w:p>
    <w:p>
      <w:pPr>
        <w:pStyle w:val="Normal"/>
        <w:jc w:val="center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 xml:space="preserve">в обласній державній адміністрації </w:t>
      </w:r>
      <w:r>
        <w:rPr>
          <w:b/>
          <w:color w:val="FF0000"/>
          <w:sz w:val="30"/>
          <w:szCs w:val="30"/>
          <w:lang w:val="uk-UA"/>
        </w:rPr>
        <w:t>(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uk-UA"/>
        </w:rPr>
        <w:t>1 етапів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 w:eastAsia="en-US"/>
        </w:rPr>
      </w:pPr>
      <w:r>
        <w:rPr>
          <w:b/>
          <w:color w:val="00008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62560</wp:posOffset>
                </wp:positionV>
                <wp:extent cx="11544300" cy="655574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4480" cy="6555600"/>
                          <a:chOff x="0" y="0"/>
                          <a:chExt cx="11544480" cy="65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44480" cy="65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232600">
                            <a:off x="2055240" y="4000320"/>
                            <a:ext cx="2400480" cy="228600"/>
                          </a:xfrm>
                          <a:prstGeom prst="rightArrow">
                            <a:avLst>
                              <a:gd name="adj1" fmla="val 50000"/>
                              <a:gd name="adj2" fmla="val 262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9040" y="3143160"/>
                            <a:ext cx="2400480" cy="228600"/>
                          </a:xfrm>
                          <a:prstGeom prst="rightArrow">
                            <a:avLst>
                              <a:gd name="adj1" fmla="val 50000"/>
                              <a:gd name="adj2" fmla="val 262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84888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21440" y="5259240"/>
                            <a:ext cx="219600" cy="216000"/>
                          </a:xfrm>
                          <a:prstGeom prst="rightArrow">
                            <a:avLst>
                              <a:gd name="adj1" fmla="val 50000"/>
                              <a:gd name="adj2" fmla="val 254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4120" y="525780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Особистий прий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громадян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9280" y="42804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040" y="85032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5032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85032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1752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ня особистого прийому громадян за участі працівників відділу (юриста головного спеціаліс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як правило не більше 15 чолов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09080"/>
                            <a:ext cx="1534320" cy="576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цтво 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апар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719200" y="320040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97120" y="1887480"/>
                            <a:ext cx="562680" cy="217080"/>
                          </a:xfrm>
                          <a:prstGeom prst="rightArrow">
                            <a:avLst>
                              <a:gd name="adj1" fmla="val 50000"/>
                              <a:gd name="adj2" fmla="val 6480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4230360"/>
                            <a:ext cx="219600" cy="2170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94200">
                            <a:off x="1373760" y="2529360"/>
                            <a:ext cx="3196080" cy="236880"/>
                          </a:xfrm>
                          <a:prstGeom prst="rightArrow">
                            <a:avLst>
                              <a:gd name="adj1" fmla="val 50000"/>
                              <a:gd name="adj2" fmla="val 33731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240" y="2286000"/>
                            <a:ext cx="175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контрольних термінів надання відповідей заявникам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4520" y="2385720"/>
                            <a:ext cx="1533600" cy="51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Група контролю та аналі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400" y="0"/>
                            <a:ext cx="1481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2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ація звернен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2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тельне вивчення заяв громадя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2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готовка проектів резолюці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09080"/>
                            <a:ext cx="1296000" cy="57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и з розгляду зверн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1718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ередній запис на прийом до керівників ОДА відповідно профільних питань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’яснення та спрямування громадян з питаннями, що не відносяться до компетенції ОДА, до відповідних інстанці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ога громадянам в складанні заяв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09080"/>
                            <a:ext cx="1901880" cy="462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и з роботи з відвідувач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4860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Громадяни - мешкан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ання відповідей до Секретаріат Президента, КМУ, ВРУ і т.і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ання резолюцій на відправку на додатковий контроль та на закриття с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ереднь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яни - мешкан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4888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78800" y="320040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9600" y="2286000"/>
                            <a:ext cx="1752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равка звернень безпосереднім виконавц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8320" y="2387520"/>
                            <a:ext cx="1533600" cy="583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еціалісти з опрацювання докумен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286000"/>
                            <a:ext cx="2438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гляд, підготовка та надання відповіді заявнику та ОДА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2400840"/>
                            <a:ext cx="2214360" cy="110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3300"/>
                                  <w:lang w:val="uk-UA" w:bidi="ar-SA"/>
                                </w:rPr>
                                <w:t xml:space="preserve">Безпосередні виконавц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РДА та органи місцевого самоврядуванн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и апарату 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ні підрозділи ОДА, територіальні управління)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442560" y="5257800"/>
                            <a:ext cx="219600" cy="217080"/>
                          </a:xfrm>
                          <a:prstGeom prst="rightArrow">
                            <a:avLst>
                              <a:gd name="adj1" fmla="val 50000"/>
                              <a:gd name="adj2" fmla="val 2529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4457880"/>
                            <a:ext cx="274140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3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троль за своєчасним виконанням звернень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3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 повноти та якості відпрацювання звернень безпосередніми виконавцями, регулярне надання відповідних звітів керівництву ОД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3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звернень, які потребують додатков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8120" y="4566960"/>
                            <a:ext cx="2473200" cy="31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рупа контролю та аналі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772080"/>
                            <a:ext cx="1714680" cy="27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равка звернень на додатковий контроль безпосереднім виконавця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правка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ей заявникам, по яким припиняється розгляд звернен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формлення справ та передача до архі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881160"/>
                            <a:ext cx="1501200" cy="576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еціалісти з опрацювання документ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gPreview" descr="Ім'я файлу: j0352189.wmf&#13;Ключові слова: зв'язки, листи, листування ...&#13;Розмір файлу: 22 KБ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2400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1400" y="2857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відпові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28600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3720" y="228600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4578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7720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4457880"/>
                            <a:ext cx="175248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кладання резолюцій на закриття справ та відправку на додатковий контроль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ання відповідей заявникам по яким припиняється розгляд звернен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5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4572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цтво 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апар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44578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57880"/>
                            <a:ext cx="186696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дготовка резолюцій на закриття справ  та відправку на додатковий контроль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проектів відповідей заявникам, по яким припиняється розгляд зверн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566960"/>
                            <a:ext cx="1642680" cy="548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пеціалісти з розгляду зверн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45788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gPreview" descr="Ім'я файлу: BD06699_.wmf&#13;Ключові слова: дозволи, жінки, закон ...&#13;Розмір файлу: 15 KБ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4572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71880" y="0"/>
                            <a:ext cx="1369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кладання резолюці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1320" y="109080"/>
                            <a:ext cx="1198080" cy="9194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івництво 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керівника апара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8280" y="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gPreview" descr="Ім'я файлу: j0352189.wmf&#13;Ключові слова: зв'язки, листи, листування ...&#13;Розмір файлу: 22 KБ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29718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7840" y="342216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на додатковий контроль у разі потре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28576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0000"/>
                                  <w:lang w:val="uk-UA" w:bidi="ar-SA"/>
                                </w:rPr>
                                <w:t>відповідь при припиненні розгляду  звер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84920" y="4656960"/>
                            <a:ext cx="1599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1800"/>
                                <a:ext cx="2412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92280"/>
                                <a:ext cx="241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150200"/>
                                <a:ext cx="2412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920" y="114480"/>
                              <a:ext cx="128592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ерівниц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уктурні підрозді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ідділ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зпосередні виконавц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12.8pt;width:913.65pt;height:516.2pt" coordorigin="-1170,256" coordsize="18273,10324">
                <v:rect id="shape_0" stroked="f" o:allowincell="f" style="position:absolute;left:-1077;top:256;width:18179;height:103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161;top:6556;width:3779;height:359;mso-wrap-style:none;v-text-anchor:middle;rotation:337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-1170;top:5206;width:3779;height:359;mso-wrap-style:none;v-text-anchor:middle;rotation:27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323;top:1593;width:345;height:34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894;top:8539;width:345;height:339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906;top:8536;width:345;height:341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241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Особистий прий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громад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930;width:179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764;top:1595;width:345;height:34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563;top:1595;width:345;height:34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623;top:1595;width:345;height:34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256;width:27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ня особистого прийому громадян за участі працівників відділу (юриста головного спеціаліста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як правило не більше 15 чолові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99cc" stroked="t" o:allowincell="f" style="position:absolute;left:8094;top:428;width:241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цтво О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апара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red" stroked="t" o:allowincell="f" style="position:absolute;left:12654;top:5296;width:345;height:341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509;top:3229;width:885;height:341;mso-wrap-style:none;v-text-anchor:middle;rotation:9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red" stroked="t" o:allowincell="f" style="position:absolute;left:9331;top:6918;width:345;height:341;mso-wrap-style:none;v-text-anchor:middle" type="_x0000_t7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7;top:4239;width:5032;height:372;mso-wrap-style:none;v-text-anchor:middle;rotation:206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3;top:3856;width:27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контрольних термінів надання відповідей заявникам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13072;top:4013;width:241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Група контролю та аналі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56;width:2332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23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ація звернен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23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тельне вивчення заяв громадя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23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готовка проектів резолюці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11161;top:428;width:2040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и з розгляду зверн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256;width:34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ередній запис на прийом до керівників ОДА відповідно профільних питань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’яснення та спрямування громадян з питаннями, що не відносяться до компетенції ОДА, до відповідних інстанці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ога громадянам в складанні заяв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4313;top:428;width:2994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и з роботи з відвідувач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-114;top:259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Громадяни - мешканц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обла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5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ання відповідей до Секретаріат Президента, КМУ, ВРУ і т.і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5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ання резолюцій на відправку на додатковий контроль та на закриття с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ереднь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яни - мешканц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ff" stroked="t" o:allowincell="f" style="position:absolute;left:1983;top:1593;width:345;height:341;mso-wrap-style:none;v-text-anchor:middle" type="_x0000_t1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9598;top:5296;width:345;height:341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3856;width:27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равка звернень безпосереднім виконавц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10070;top:4016;width:2414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еціалісти з опрацювання докумен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856;width:38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гляд, підготовка та надання відповіді заявнику та ОДА </w:t>
                        </w:r>
                      </w:p>
                    </w:txbxContent>
                  </v:textbox>
                  <v:fill o:detectmouseclick="t" type="solid" color2="black"/>
                  <v:stroke color="#339966" weight="19080" joinstyle="miter" endcap="flat"/>
                  <w10:wrap type="none"/>
                </v:shape>
                <v:shape id="shape_0" fillcolor="#ccffcc" stroked="t" o:allowincell="f" style="position:absolute;left:5938;top:4037;width:3486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3300"/>
                            <w:lang w:val="uk-UA" w:bidi="ar-SA"/>
                          </w:rPr>
                          <w:t xml:space="preserve">Безпосередні виконавц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РДА та органи місцевого самоврядуванн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и апарату О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ні підрозділи ОДА, територіальні управління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red" stroked="t" o:allowincell="f" style="position:absolute;left:9069;top:8536;width:345;height:341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2;top:7277;width:4316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36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троль за своєчасним виконанням звернень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36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 повноти та якості відпрацювання звернень безпосередніми виконавцями, регулярне надання відповідних звітів керівництву ОД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36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звернень, які потребують додатков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9534;top:7448;width:38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рупа контролю та аналі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97;width:2699;height:4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равка звернень на додатковий контроль безпосереднім виконавця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5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правка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ей заявникам, по яким припиняється розгляд звернен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формлення справ та передача до архіву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344;top:6368;width:2363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еціалісти з опрацювання документ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ID="ImgPreview" stroked="f" o:allowincell="f" style="position:absolute;left:3603;top:4037;width:89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475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відпові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25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9903;top:385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2913;top:385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0983;top:25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5763;top:385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9363;top:7277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80;top:6197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3122;top:7277;width:2759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56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кладання резолюцій на закриття справ та відправку на додатковий контроль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56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ання відповідей заявникам по яким припиняється розгляд звернен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5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99cc" stroked="t" o:allowincell="f" style="position:absolute;left:3302;top:745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цтво О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апара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7277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3;top:7277;width:2939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дготовка резолюцій на закриття справ  та відправку на додатковий контроль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проектів відповідей заявникам, по яким припиняється розгляд зверн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cc99" stroked="t" o:allowincell="f" style="position:absolute;left:6302;top:7448;width:258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пеціалісти з розгляду зверн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7277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ID="ImgPreview" stroked="f" o:allowincell="f" style="position:absolute;left:2343;top:976;width:1439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682;top:256;width:215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кладання резолюці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#ff99cc" stroked="t" o:allowincell="f" style="position:absolute;left:13854;top:428;width:1886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івництво О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керівника апара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6;top:256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ID="ImgPreview" stroked="f" o:allowincell="f" style="position:absolute;left:360;top:4936;width:8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8;top:564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на додатковий контроль у разі потреб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757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800000"/>
                            <w:lang w:val="uk-UA" w:bidi="ar-SA"/>
                          </w:rPr>
                          <w:t>відповідь при припиненні розгляду  зверн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60;top:7590;width:2520;height:2520">
                  <v:group id="shape_0" style="position:absolute;left:13860;top:7590;width:1980;height:2520">
                    <v:rect id="shape_0" fillcolor="white" stroked="t" o:allowincell="f" style="position:absolute;left:13860;top:7590;width:1979;height:25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99cc" stroked="t" o:allowincell="f" style="position:absolute;left:14020;top:7876;width:379;height:348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14020;top:8680;width:379;height:349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14020;top:9401;width:379;height:348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354;top:7770;width:2024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ерівниц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уктурні підрозді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ідділ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зпосередні виконавц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53035</wp:posOffset>
                </wp:positionV>
                <wp:extent cx="2476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.5pt;height:21.4pt;mso-wrap-distance-left:9.05pt;mso-wrap-distance-right:9.05pt;mso-wrap-distance-top:0pt;mso-wrap-distance-bottom:0pt;margin-top:1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9:00Z</dcterms:created>
  <dc:creator>User</dc:creator>
  <dc:description/>
  <cp:keywords/>
  <dc:language>en-US</dc:language>
  <cp:lastModifiedBy>Ps1</cp:lastModifiedBy>
  <dcterms:modified xsi:type="dcterms:W3CDTF">2005-10-20T13:39:00Z</dcterms:modified>
  <cp:revision>2</cp:revision>
  <dc:subject/>
  <dc:title>Порядок розгляду письмових звернень громадян </dc:title>
</cp:coreProperties>
</file>