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ВІ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тягом 2005 року підвищено заробітну плату працівників освіти (враховуючи і вересневе підвищення) у середньому на 51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літнє оздоровлення дітей і підлітків облдержадміністрацією виділено 2 млн. 227 тис. грн. Протягом усього літнього періоду вихованці шкіл-інтернатів області і перш за все, діти-сироти і позбавлені батьківського піклування відпочивали в оздоровчих таборах на Азовському узбережжі.</w:t>
      </w:r>
    </w:p>
    <w:p>
      <w:pPr>
        <w:pStyle w:val="Normal"/>
        <w:jc w:val="both"/>
        <w:rPr/>
      </w:pPr>
      <w:r>
        <w:rPr>
          <w:lang w:val="uk-UA"/>
        </w:rPr>
        <w:tab/>
        <w:t>Уперше в області вишукано можливості для організованого відпочинку на узбережжі Чорного моря обдарованих дітей –  вихованців  спеціалізованих загальноосвітніх закладів обласного підпорядкування. У жовтні 2005 року      21 чол. обдарованих учнів шкіл-інтернатів, що відзначилися в інтелектуальних змаганнях, відпочивали в санаторно-оздоровчому центрі «Ласпі»                    (м. Севастополь). На цю мету з обласного бюджету виділено кошти в сумі      29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начно поліпшилося в порівнянні з минулим роком харчування дітей в школах-інтернатах. Сьогоднішнє його фінансування дозволяє вже (вперше за багато останніх років) виконувати натуральні нор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иває робота з поліпшення матеріальної бази освіти. З початку нового 2005/2006 навчального року 3 сільські загальноосвітні навчальні заклади отримали навчальні комп‘ютерні комплекси (2 – у Вільнянському, 1 – у Запорізькому районах); надано 1 шкільний автобус для підвезення на навчання сільських дітей Новомиколаївського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10:00Z</dcterms:created>
  <dc:creator>Гриппа А.Л.</dc:creator>
  <dc:description/>
  <cp:keywords/>
  <dc:language>en-US</dc:language>
  <cp:lastModifiedBy>user</cp:lastModifiedBy>
  <cp:lastPrinted>2005-10-31T15:54:00Z</cp:lastPrinted>
  <dcterms:modified xsi:type="dcterms:W3CDTF">2005-11-01T14:16:00Z</dcterms:modified>
  <cp:revision>3</cp:revision>
  <dc:subject/>
  <dc:title>Заступнику голови обласної державної адміністрації</dc:title>
</cp:coreProperties>
</file>