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атеріали щодо подолання дитячої безпритульності та бездоглядності в Запорізькій області до прес-конференці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и облдержадміністрації Артеменка Ю. А. 01.11.2005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регіоні реалізується Обласна програма запобігання дитячій бездоглядності на 2003-2005 роки, яка прийнята обласною радою на виконання Державної програми запобігання дитячій бездоглядності на 2003-2005 рок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илучення дітей з вулиці, із кризових сімей здійснюється шляхом проведення рейдів. За 9 місяців їх проведено 1269, виявлено 1836 неповнолітніх, з яких 27% є безпритульними, кожна 4 дитина вилучена з неблагополучної сім</w:t>
      </w:r>
      <w:r>
        <w:rPr>
          <w:sz w:val="28"/>
        </w:rPr>
        <w:t>’ї. В притулки влаштовано 707 ді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і діє 6 притулків для неповнолітніх, які підпорядковані обласній службі у справах неповнолітніх</w:t>
      </w:r>
      <w:r>
        <w:rPr>
          <w:sz w:val="28"/>
          <w:lang w:val="uk-UA"/>
        </w:rPr>
        <w:t>. Протягом ІІІ кварталу п.р. головою облдержадміністрації вручено 2 мікроавтобуси “Соболь” зазначеним закладам. За  за 9 місяців п.р.  притулки надали соціальної допомоги  1349 неповнолітні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поточному році за кошти обласного бюджету оздоровлено  356 вихованців притулків (181,5 тис. грн.). </w:t>
      </w:r>
    </w:p>
    <w:p>
      <w:pPr>
        <w:pStyle w:val="Normal"/>
        <w:ind w:firstLine="709"/>
        <w:jc w:val="both"/>
        <w:rPr/>
      </w:pPr>
      <w:r>
        <w:rPr>
          <w:sz w:val="28"/>
        </w:rPr>
        <w:t>Під час проведення рейду “Урок”</w:t>
      </w:r>
      <w:r>
        <w:rPr/>
        <w:t xml:space="preserve"> </w:t>
      </w:r>
      <w:r>
        <w:rPr>
          <w:sz w:val="28"/>
          <w:lang w:val="uk-UA"/>
        </w:rPr>
        <w:t xml:space="preserve"> більше 16 тисяч неповнолітніх отримали матеріальну, фінансову та гуманітарну допомог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5:01:00Z</dcterms:created>
  <dc:creator>asd1</dc:creator>
  <dc:description/>
  <cp:keywords/>
  <dc:language>en-US</dc:language>
  <cp:lastModifiedBy>user</cp:lastModifiedBy>
  <cp:lastPrinted>2005-10-23T06:45:00Z</cp:lastPrinted>
  <dcterms:modified xsi:type="dcterms:W3CDTF">2005-11-01T14:14:00Z</dcterms:modified>
  <cp:revision>5</cp:revision>
  <dc:subject/>
  <dc:title>Тези до виступу начальника служби у справах неповнолітніх Запорізької облдержадміністрації Заіц А</dc:title>
</cp:coreProperties>
</file>