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Прес-конференція голови ОДА Юрія Артеменка ( стенограма)</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Ми провели нещодавно колегію ОДА і одним із головних питань було підведення підсумків соціально-економічного розвитку Запорізької області за 9 місяців 2005 року. Дані відповідні доручення, відповідні розпорядження підписані з врахуванням того обговорення, яке відбулося. </w:t>
      </w:r>
    </w:p>
    <w:p>
      <w:pPr>
        <w:pStyle w:val="Normal"/>
        <w:ind w:firstLine="708"/>
        <w:jc w:val="both"/>
        <w:rPr>
          <w:lang w:val="uk-UA"/>
        </w:rPr>
      </w:pPr>
      <w:r>
        <w:rPr>
          <w:lang w:val="uk-UA"/>
        </w:rPr>
        <w:t xml:space="preserve">І короткі тези моєї доповіді. Що стосується загальної картини. Протягом січня-вересня забезпечене зростання в усіх сферах економіки області, на жаль, немає повної картини по країні ще досі і я не можу казати як ми виглядаємо на фоні України. Ці дані мають бути наступного тижня. Але – те, що маємо. </w:t>
      </w:r>
    </w:p>
    <w:p>
      <w:pPr>
        <w:pStyle w:val="Normal"/>
        <w:ind w:firstLine="708"/>
        <w:jc w:val="both"/>
        <w:rPr>
          <w:lang w:val="uk-UA"/>
        </w:rPr>
      </w:pPr>
      <w:r>
        <w:rPr>
          <w:lang w:val="uk-UA"/>
        </w:rPr>
        <w:t xml:space="preserve">Обсяг промислового виробництва в Запорізькій обл. збільшився в реальному вимірі на 3,4%, по Україні в той же час – на 3,2%. В металургійному комплексі в обл. обсяг збільшився на 5,7%. В той же час по Україні відбулося навпаки скорочення виробництва на 2,9%. У нас більш динамічно розвивалася харчова і легка промисловість і стимулом для чого стало підвищення, звичайно, споживчого попиту населення. За 9 місяців приріст в цих галузях склав відповідно 6, 4%  і 19,4%. З </w:t>
      </w:r>
      <w:r>
        <w:rPr>
          <w:u w:val="single"/>
          <w:lang w:val="uk-UA"/>
        </w:rPr>
        <w:t xml:space="preserve">від’ємним </w:t>
      </w:r>
      <w:r>
        <w:rPr>
          <w:lang w:val="uk-UA"/>
        </w:rPr>
        <w:t>результатом спрацювало у нас 2 галузі – це підприємство з виробництва коксу та продуктів нафтоперероблення, де було падіння і в основному, як кажуть експерти, воно зумовилось тим, що були скорочені замовлення на коксову продукцію ВАТ Запоріжсталь та енергетичний комплекс, де обсяг виробництва скоротився на 7,4%, і основними причинами були диспетчерські обмеження і проведення планових ремонтів на АЕС.</w:t>
      </w:r>
    </w:p>
    <w:p>
      <w:pPr>
        <w:pStyle w:val="Normal"/>
        <w:ind w:firstLine="708"/>
        <w:jc w:val="both"/>
        <w:rPr>
          <w:lang w:val="uk-UA"/>
        </w:rPr>
      </w:pPr>
      <w:r>
        <w:rPr>
          <w:lang w:val="uk-UA"/>
        </w:rPr>
        <w:t>СЕЛО. Я, знову ж, можу потім розшифрувати і розповісти про державну підтримку, за розрахунки за договорами оренди, закупки зерна, пташиний грип і т.д. Валова продукція сільського господарства збільшилась проти відповідного періоду минулого року майже на 10%. Є цифри непогані, і так, скажімо, за валовим збором зернових і зернобобових культур Зап обл. посіла 7 місце серед регіонів України. Для порівняння: в минулому році ми були на 13 місці. І теж саме соняшник: в минулому році ми були на 2 місці, в цьому році на 1. Ми збільшили виробництво молока на 1,4%, яєць – на 14,5%. Збільшилось відповідно поголів’я свиней і птиці: свиней – на 13%, птиці – на 9%. Але скоротилося виробництво м’яса. Звичайно я можу, знаєте,  сказати що у нас воно зменшилося на 2,1%, а по Україні 3,6%, але це звичайно цифри такі, які можна казати  в порівнянні, але вони тим не тішуть. Є об’єктивні причини: велику рогату худобу вирощувати треба не 9 місяців, і це ми маємо наслідки ще тієї засухи колишніх років, коли велика рогата худоба була забита просто-напросто через нестачу кормів і процес відгодівлі, процес наращування має йти роками і роками. Є певна тенденція зростання як внутрішніх так і зовнішніх інвестицій в економіку регіону. Ну, перше – це повернення грошей від АЕС, ви знаєте, що гроші в розмірі 43 млн. грн. надійшли на адресу обласного бюджету, і це нам дасть змогу вперше в цьому році, якщо встигнуть будівельники звичайно, повністю профінансувати всю програму обласних капітальних вкладень. Вже багато років, я не хочу вам казати, але останні роки програми обласних капітальних вкладень виконувалася максимум на 25%, в цьому році ми готові виконати її на всі 100%. Вже з початку року ми профінансували кап будівництво за рахунок коштів обласного бюджету в сумі 11 млн., з них саме 10 млн. – завдяки тому, що проблема була вирішена з атомними боргами. У нас надійшла субвенція з держбюджету на інвестиційні проекти в сумі  більше 8 млн. грн. і газифікацію – 1,7 млн. грн..           міським бюджетом м. Запоріжжя отримано 62 млн. грн. на будівництво мосту через р. Дніпр. Але є проблема. Проблема полягає в тому, що у нас є три види так званих субвенцій, і якщо більш-менш виконується субвенції на соціально-економічний розвиток, то зовсім або практично не виконується субвенція на виконання газифікації області. Проблема газифікації, ви знаєте, дуже складна, у нас 6 р-нів області, які взагалі не мають газу, і ми дуже сподівалися на цю субвенцію. Здається, з 16 млн. надійшло лише 1,7 млн. Люди, звичайно, очікували цю субвенцію, субвенція розраховувалася за новим принципом, це нова субвенція в державному бюджеті цього року і вона залежала від тих платежів, які будуть надходити за рахунок спеціального фонду. Чи то неправильно перерахували, чи то очікування не виправдилося, але, звичайно, людей не заспокоїть та ситуація, що газопроводи можуть бути не введені. І та ж ситуація по всій Україні. Я можу сказати, що перша проблема, яку губернатори ставлять перед урядом – закрийте, будь ласка, газову субвенцію, бо люди почали розраховувати на те, що вони взимку будуть з газом, вони вже припинили закупівлю дров, вугілля, а грошей нема. Я не знаю, як буде вирішуватися в інших областях України, я на днях прийняв для себе рішення, узгодив його попередньо з головою обл. ради, що ті гроші, які є у нас за рахунок повернення боргів АЕС – ми їх направимо на вирішення проблеми газифікації, бо для селян, знаєте, їм казати що це держава нам завинила, а це гроші обласні – вони цього не зрозуміють, їм потрібен газ сьогодні, зараз, взимку. Це рішення ми винесемо на розгляд найближчої сесії обл. ради і я думаю, що депутати його підтримають.</w:t>
      </w:r>
    </w:p>
    <w:p>
      <w:pPr>
        <w:pStyle w:val="Normal"/>
        <w:ind w:firstLine="708"/>
        <w:jc w:val="both"/>
        <w:rPr>
          <w:lang w:val="uk-UA"/>
        </w:rPr>
      </w:pPr>
      <w:r>
        <w:rPr>
          <w:lang w:val="uk-UA"/>
        </w:rPr>
        <w:t>Протягом 9 місяців в економіку області ми залучили більше 59 млн. доларів прямих іноземних інвестицій, або на 78% більше ніж за аналогічний п-од минулого року. В першому кварталі б унас був трошки провал. Але в другому кварталі ми підтягнулись і вийшли на  достойні показники. Це цифра 278 доларів на одного мешканця. Якщо порівняти з Україною, то я можу вам сказати, що там сума,  яка менша 200 доларів.</w:t>
      </w:r>
    </w:p>
    <w:p>
      <w:pPr>
        <w:pStyle w:val="Normal"/>
        <w:ind w:firstLine="708"/>
        <w:jc w:val="both"/>
        <w:rPr>
          <w:lang w:val="uk-UA"/>
        </w:rPr>
      </w:pPr>
      <w:r>
        <w:rPr>
          <w:lang w:val="uk-UA"/>
        </w:rPr>
        <w:t>Заробітна плата середньомісячна по області  826 грн. і за цей період вона виросла, у порівнянні з показником минулого року, на 27%.За рівнем  заробітної плати область посідає четверте місце серед регіонів  України. В цілому по області заробітна плата перевищила  показник прожиткового мінімуму для працездатного населення, який складає 453 грн.</w:t>
      </w:r>
    </w:p>
    <w:p>
      <w:pPr>
        <w:pStyle w:val="Normal"/>
        <w:ind w:firstLine="708"/>
        <w:jc w:val="both"/>
        <w:rPr>
          <w:lang w:val="uk-UA"/>
        </w:rPr>
      </w:pPr>
      <w:r>
        <w:rPr>
          <w:lang w:val="uk-UA"/>
        </w:rPr>
        <w:t>Мене непокоїть ситуація з темпами росту заробітної плати. Ми почали вже  перемовини з  керівниками великих промислових підприємств, в першу чергу, металургійних , про підвищення заробітної плати працівникам для початку – на 10%. На погляд облдержадміністрації. Це не вплине суттєво на показники діяльності підприємств. Але дасть певну прибавку працівникам і відповідно збільшить відрахування  податку на прибуток  у бюджет. Вже маємо  перші результати такої   роботи із Запорізьким алюмінієвим комбінатом: починаючи з жовтня тут відбувається підвищення заробітної плати до 25%.</w:t>
      </w:r>
    </w:p>
    <w:p>
      <w:pPr>
        <w:pStyle w:val="Normal"/>
        <w:ind w:firstLine="708"/>
        <w:jc w:val="both"/>
        <w:rPr>
          <w:lang w:val="uk-UA"/>
        </w:rPr>
      </w:pPr>
      <w:r>
        <w:rPr>
          <w:lang w:val="uk-UA"/>
        </w:rPr>
        <w:t>Нам вдалося переломити тенденцію зростання заборгованості із заробітної плати. На 1 жовтня загальний борг сягнув  34 млн грн. і зменшився на 2,6%. Все пізнається у порівнянні. В Україні, в цілому, заборгованість із заробітної плати зросла. А у нас вона таки зменшилась. Ми продовжуємо працювати на зниження цієї заборгованості.</w:t>
      </w:r>
    </w:p>
    <w:p>
      <w:pPr>
        <w:pStyle w:val="Normal"/>
        <w:ind w:firstLine="708"/>
        <w:jc w:val="both"/>
        <w:rPr>
          <w:lang w:val="uk-UA"/>
        </w:rPr>
      </w:pPr>
      <w:r>
        <w:rPr>
          <w:lang w:val="uk-UA"/>
        </w:rPr>
        <w:t>Ринок праці. В Запоріжжі не має таких проблем із безробіттям, як, наприклад, у  сільських районах. Рівень зареєстрованого безробіття в Запорізькій  області скоротився з 3,3% до 2,6%.За звітній період створено  36,7 тисяч робочих місць. Згідно завдання Президента – за 5 років створити 5 млн. робочих місць в Україні. Ми маємо в Запорізькій області завдання  цього року  створити 43 тис. робочих місць.</w:t>
      </w:r>
    </w:p>
    <w:p>
      <w:pPr>
        <w:pStyle w:val="Normal"/>
        <w:ind w:firstLine="708"/>
        <w:jc w:val="both"/>
        <w:rPr/>
      </w:pPr>
      <w:r>
        <w:rPr>
          <w:lang w:val="uk-UA"/>
        </w:rPr>
        <w:t>Надходження в держбюджет. Показник виріс в 1,9 рази. І це в той час. Коли економіка , в цілому, розвивається з певними  об’єктивними проблемами. Можу пояснити  це явище тільки тим. Що гроші почали виходити з тіні. Бізнесу вже хочеться працювати чесно.</w:t>
      </w:r>
    </w:p>
    <w:p>
      <w:pPr>
        <w:pStyle w:val="Normal"/>
        <w:ind w:firstLine="708"/>
        <w:jc w:val="both"/>
        <w:rPr>
          <w:lang w:val="uk-UA"/>
        </w:rPr>
      </w:pPr>
      <w:r>
        <w:rPr>
          <w:lang w:val="uk-UA"/>
        </w:rPr>
        <w:t>Ще один такий показник: питома вага збиткових та прибуткових підприємств. На сьогодні існує два види обліку - статистичний і податковий. Податкова звітність ретельно перевіряється. Тому їй можна довіряти. То ж за  даними податкового обліку питома вага збиткових підприємств склала лише 0,6%.</w:t>
      </w:r>
    </w:p>
    <w:p>
      <w:pPr>
        <w:pStyle w:val="Normal"/>
        <w:ind w:firstLine="708"/>
        <w:jc w:val="both"/>
        <w:rPr>
          <w:lang w:val="uk-UA"/>
        </w:rPr>
      </w:pPr>
      <w:r>
        <w:rPr>
          <w:lang w:val="uk-UA"/>
        </w:rPr>
        <w:t>На сьогодні я вбачаю одним із головних напрямків роботи із збитковістю – навести порядок , в першу чергу. Серед державних і комунальних підприємств. Ті підприємства. Які не подають звітні документи. Будуть закриті, буде припинена їх  діяльність.</w:t>
      </w:r>
    </w:p>
    <w:p>
      <w:pPr>
        <w:pStyle w:val="Normal"/>
        <w:ind w:firstLine="708"/>
        <w:jc w:val="both"/>
        <w:rPr>
          <w:lang w:val="uk-UA"/>
        </w:rPr>
      </w:pPr>
      <w:r>
        <w:rPr>
          <w:lang w:val="uk-UA"/>
        </w:rPr>
        <w:t>Земля. Я виступаю за те, щоб земля продаваласьзаукціону. Сьогодні йдеться про військове містечко на бульварі гвардійському. В останній візит у запорізьку область міністра оборони України Анатолія Грищенка ми з ним обговорювали подальшу долю цієї землі. Зупинились на варіанті продажу її на аукціоні, що запланований на 8 листопада. Стартова ціна – 7 млн.грн.Я розраховую, що ми продамо її не менше, ніж за 10 млн.грн.  Виручені кошти підуть на житло для військовослужбовців.</w:t>
      </w:r>
    </w:p>
    <w:p>
      <w:pPr>
        <w:pStyle w:val="Normal"/>
        <w:ind w:firstLine="708"/>
        <w:jc w:val="both"/>
        <w:rPr>
          <w:lang w:val="uk-UA"/>
        </w:rPr>
      </w:pPr>
      <w:r>
        <w:rPr>
          <w:lang w:val="uk-UA"/>
        </w:rPr>
        <w:t>Податки. Я вже говорив. Що ми посідаємо четверте місце по Україні за надходженнями до держбюджету. Але у цій сфері маємо проблему – не відшкодовується у повному обсязі податок на додану вартість підприємствам-експортерам. В останній візит Президента  до Мелітопольського району  я проінформував  його з цього питання. Подав йому  звернення щодо вирішення цієї ситуації. Віктор Ющенко наклав на нього резолюцію для пана  Пинзеника «Це несправедливо. Прошу врегулювати». У нас вже досягнута домовленість з паном Ковальчуком  про виплати підприємствам.</w:t>
      </w:r>
    </w:p>
    <w:p>
      <w:pPr>
        <w:pStyle w:val="Normal"/>
        <w:ind w:firstLine="708"/>
        <w:jc w:val="both"/>
        <w:rPr>
          <w:lang w:val="uk-UA"/>
        </w:rPr>
      </w:pPr>
      <w:r>
        <w:rPr>
          <w:lang w:val="uk-UA"/>
        </w:rPr>
        <w:t>Соціальний блок. 500 тисяч пенсіонерів області регулярно  і вчасно одержують пенсію . Середній показник складає 384грн.</w:t>
      </w:r>
    </w:p>
    <w:p>
      <w:pPr>
        <w:pStyle w:val="Normal"/>
        <w:ind w:firstLine="708"/>
        <w:jc w:val="both"/>
        <w:rPr>
          <w:lang w:val="uk-UA"/>
        </w:rPr>
      </w:pPr>
      <w:r>
        <w:rPr>
          <w:lang w:val="uk-UA"/>
        </w:rPr>
        <w:t>Із соціально значущих факторів можу навести такі:  ви бачите. Що перед будівлею облдержадміністрації завершується будівництво пандусу для того, щоб інваліди на візках могли  прийти сюди і поспілкуватись із  високо посадовцями. Такі ж пандуси будуються , або вже збудовані  біля будинків  РДА та міськвиконкомів  в районах області. Ведуться роботи і в бердянському геріартричному пансіонаті. В Запоріжжі на базі обласної дитячої лікарні відкриті  «Клініка дружня до молоді», обласний медико-генетичний центр.</w:t>
      </w:r>
    </w:p>
    <w:p>
      <w:pPr>
        <w:pStyle w:val="Normal"/>
        <w:ind w:firstLine="708"/>
        <w:jc w:val="both"/>
        <w:rPr>
          <w:lang w:val="uk-UA"/>
        </w:rPr>
      </w:pPr>
      <w:r>
        <w:rPr>
          <w:lang w:val="uk-UA"/>
        </w:rPr>
        <w:t>Під час нещодавнього візиту у Запоріжжя Міністра охорони здоров’я України стало відомо про підготовку Другого з’їзду медичних працівників, який запланований на грудень 2005 року. Передбачалось, що подія відбудеться у Києві. Але  є пропозиція провести його у Запоріжжі.  Я сподіваюсь, що саме так і буде.</w:t>
      </w:r>
    </w:p>
    <w:p>
      <w:pPr>
        <w:pStyle w:val="Normal"/>
        <w:ind w:firstLine="708"/>
        <w:jc w:val="both"/>
        <w:rPr>
          <w:lang w:val="uk-UA"/>
        </w:rPr>
      </w:pPr>
      <w:r>
        <w:rPr>
          <w:lang w:val="uk-UA"/>
        </w:rPr>
        <w:t>Культура. Із свіжих подій – відкриття меморіального комплексу з увічнення пам’яті героїв великої вітчизняної війни у Чапаївці Токмацького району, фестиваль»Зорепад» у Дніпрорудному Василівського  району. За моїм дорученням регіональні заходи проводяться  не в обласному центрі, а  на територіях, так би мовити, наближені до людей  з глибинки.</w:t>
      </w:r>
    </w:p>
    <w:p>
      <w:pPr>
        <w:pStyle w:val="Normal"/>
        <w:ind w:firstLine="708"/>
        <w:jc w:val="both"/>
        <w:rPr>
          <w:lang w:val="uk-UA"/>
        </w:rPr>
      </w:pPr>
      <w:r>
        <w:rPr>
          <w:lang w:val="uk-UA"/>
        </w:rPr>
        <w:t>Розпочаті ремонтні роботи у новому приміщенні Театру молоді. Матеріалами допомагає «Мотор Січ», а на кошти  обласного бюджету ведуться  безпосередньо  ремонтні роботи. Вже розпочатий ремонт у художньому музеї, на часі – у обласній філармонії. Також ми підготували всі документи, за дорученням Президента. Для присвоєння заповіднику «Кам’яна могила» статусу національного.</w:t>
      </w:r>
    </w:p>
    <w:p>
      <w:pPr>
        <w:pStyle w:val="Normal"/>
        <w:ind w:firstLine="708"/>
        <w:jc w:val="both"/>
        <w:rPr>
          <w:lang w:val="uk-UA"/>
        </w:rPr>
      </w:pPr>
      <w:r>
        <w:rPr>
          <w:lang w:val="uk-UA"/>
        </w:rPr>
        <w:t>І останнє, щодо пташиного грипу. Хочу вас запевнити. Що ведуться всі необхідні заходи з   попередження  розповсюдження цього захворювання на території області. Регулярно проводяться обстеження птахофабрик, введені карантинні заходи. Оприлюднена заборона на полювання. Створений резерв необхідних деззасобів.</w:t>
      </w:r>
    </w:p>
    <w:p>
      <w:pPr>
        <w:pStyle w:val="Normal"/>
        <w:ind w:firstLine="708"/>
        <w:jc w:val="both"/>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0:00Z</dcterms:created>
  <dc:creator>Кучеренко</dc:creator>
  <dc:description/>
  <cp:keywords/>
  <dc:language>en-US</dc:language>
  <cp:lastModifiedBy>Ps1</cp:lastModifiedBy>
  <dcterms:modified xsi:type="dcterms:W3CDTF">2005-11-01T16:40:00Z</dcterms:modified>
  <cp:revision>9</cp:revision>
  <dc:subject/>
  <dc:title>Ми провели нещодавно колегію ОДА і одним із головних питань було підведення підсумків соціально-економічного розвитку Запорізької області за 9 місяців 2005 року</dc:title>
</cp:coreProperties>
</file>