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Інформаційна довідк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3 служби у справах неповнолітніх регіону забезпечують</w:t>
      </w:r>
      <w:r>
        <w:rPr>
          <w:b/>
          <w:sz w:val="28"/>
        </w:rPr>
        <w:t xml:space="preserve"> </w:t>
      </w:r>
      <w:r>
        <w:rPr>
          <w:sz w:val="28"/>
        </w:rPr>
        <w:t xml:space="preserve">соціальний захист дітей віком від 0 до 18 років, що передбачає захист їх прав на працю, навчання, відповідний рівень розвитку та виховання, житло, майно тощо. Щільна робота проводиться із обліковими неповнолітніми, яких нараховується 9225 дітей. Особлива увага службами  приділяється дітям-сиротам та позбавленим батьківського піклування – 3148 неповнолітніх; дітям, що проживають у кризових сім’ях, де батьки не займаються вихованням, навчанням дітей – 3534 дитини. </w:t>
      </w:r>
    </w:p>
    <w:p>
      <w:pPr>
        <w:pStyle w:val="TextBody"/>
        <w:spacing w:lineRule="auto" w:line="360"/>
        <w:rPr/>
      </w:pPr>
      <w:r>
        <w:rPr/>
        <w:tab/>
        <w:t xml:space="preserve">Іншим напрямком роботи служб є профілактика бездоглядності, жебрацтва, злочинності, наркоманії, пияцтва, токсикоманії серед неповнолітніх. Зазначена робота найактивніше здійснюється під час проведення рейдів по відпрацюванню територій. За 9 місяців п.р. таких акцій здійснено 1269, результатом стало виявленння 1836 неповнолітніх, що потребують втручання в їх долю з боку органів виконавчої влад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итанням надання соціального захисту неповнолітніх в області опікуються 6 притулків для неповнолітніх, які розташовані у м.м. Запоріжжі, Мелітополі, Бердянську, Оріхові, Пологах та смт. Мирному. Ці заклади забезпечують притулок дітям, які його потребують, 5-разове харчування, лікування у разі необхідності, відновлення втрачених документів, оформлення нових, влаштування подальшої долі. За 9 місяців п.р. цими закладами надано соціальної допомоги 1506 дітям, з яких 471 дитина направлено до інтернатного закладу, 735 – повернуті в сім</w:t>
      </w:r>
      <w:r>
        <w:rPr>
          <w:sz w:val="28"/>
          <w:lang w:val="ru-RU"/>
        </w:rPr>
        <w:t>’</w:t>
      </w:r>
      <w:r>
        <w:rPr>
          <w:sz w:val="28"/>
        </w:rPr>
        <w:t>ї, 3 – влаштовані в інші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.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8:00Z</dcterms:created>
  <dc:creator>user</dc:creator>
  <dc:description/>
  <cp:keywords/>
  <dc:language>en-US</dc:language>
  <cp:lastModifiedBy>user</cp:lastModifiedBy>
  <dcterms:modified xsi:type="dcterms:W3CDTF">2005-11-08T12:48:00Z</dcterms:modified>
  <cp:revision>2</cp:revision>
  <dc:subject/>
  <dc:title/>
</cp:coreProperties>
</file>