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а структури телерадіопростору област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В області працює місцевих  ефірних телекомпаній –8, ефірних радіо – 12, операторів кабельного зв’язку – 15, проводового радіо - 1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Мережеві загальнонаціональні телекомпанії</w:t>
      </w:r>
    </w:p>
    <w:p>
      <w:pPr>
        <w:pStyle w:val="TextBodyIndent"/>
        <w:ind w:left="708" w:firstLine="12"/>
        <w:rPr>
          <w:sz w:val="24"/>
        </w:rPr>
      </w:pPr>
      <w:r>
        <w:rPr>
          <w:sz w:val="24"/>
        </w:rPr>
        <w:t>УТ-1 – 12 ТВК,  1+ 1  - 6 ТВК, Інтер  -10 та 33 ТВК, ІСТВ  - 36 ТВК, “Новий канал”  - 50 ТВК, “Україна” – 40 ТВК, СТБ  - 46 ТВК, М – 1  - 52 ТВК, “ТЕТ” – 58 ТВК, НБМ “5-й канал” – 44 ТВК.</w:t>
      </w:r>
    </w:p>
    <w:p>
      <w:pPr>
        <w:pStyle w:val="Normal"/>
        <w:spacing w:lineRule="auto" w:line="360"/>
        <w:ind w:firstLine="708"/>
        <w:rPr/>
      </w:pPr>
      <w:r>
        <w:rPr/>
        <w:t xml:space="preserve">На 4 ТВК працює дніпропетровська РИА “Собор” ТК “СТЕРХ”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Ефірні радіокомпанії: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адіокомпанія “Університет” 100,8 МГц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адіокомпанія “Великий Луг” 101,8 Мгц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адіокомпанія “Класік радіо” 102,2 МГц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Радіокомпанія “Ностальжи”  103,1 МГц (за угодою з “</w:t>
      </w:r>
      <w:r>
        <w:rPr>
          <w:sz w:val="24"/>
          <w:lang w:val="en-US"/>
        </w:rPr>
        <w:t>KI</w:t>
      </w:r>
      <w:r>
        <w:rPr>
          <w:sz w:val="24"/>
        </w:rPr>
        <w:t xml:space="preserve">С </w:t>
      </w:r>
      <w:r>
        <w:rPr>
          <w:sz w:val="24"/>
          <w:lang w:val="en-US"/>
        </w:rPr>
        <w:t>F</w:t>
      </w:r>
      <w:r>
        <w:rPr>
          <w:sz w:val="24"/>
        </w:rPr>
        <w:t>М”)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адіо “Запоріжжя” 103,7 МГц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ТРК “Контакт” 104,5 МГц (За угодою радіо “Шарманка”)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Радіо “Алекс” 105,1 (За угодою “Шансон”)МГц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Радіокомпанія “Доросле радіо” (“Стильне радіо “Шансон”) 107,0 МГц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адіокомпанія “Ностальжи” 107,5 МГц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адіокомпанія “Азовська хвиля” м. Бердянськ 106,0 Мгц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адіокомпанія “Південний простір” (Стильне радіо на “Південному просторі”) м. Мелітополь 102,2 МГц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Мережеві радіокомпанії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Авто радіо” – 99,3 МГц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Гала-радіо” 100,3 МГц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“</w:t>
      </w:r>
      <w:r>
        <w:rPr>
          <w:sz w:val="24"/>
        </w:rPr>
        <w:t xml:space="preserve">Люкс” </w:t>
      </w:r>
      <w:r>
        <w:rPr>
          <w:sz w:val="24"/>
          <w:lang w:val="en-US"/>
        </w:rPr>
        <w:t>F</w:t>
      </w:r>
      <w:r>
        <w:rPr>
          <w:sz w:val="24"/>
        </w:rPr>
        <w:t>М – 101,3 МГц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Радіо “Ера” 102,7 МГц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Русское радио” – Україна” – 104,1 МГц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Наше радіо” 105,6 МГц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Європа плюс” – Україна 106,2 МГц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“</w:t>
      </w:r>
      <w:r>
        <w:rPr>
          <w:sz w:val="24"/>
        </w:rPr>
        <w:t xml:space="preserve">Хіт </w:t>
      </w:r>
      <w:r>
        <w:rPr>
          <w:sz w:val="24"/>
          <w:lang w:val="en-US"/>
        </w:rPr>
        <w:t>F</w:t>
      </w:r>
      <w:r>
        <w:rPr>
          <w:sz w:val="24"/>
        </w:rPr>
        <w:t>М” – Україна” 106,6 МГ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Мелодія” – Україна”  107,9 МГ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0:00Z</dcterms:created>
  <dc:creator>x</dc:creator>
  <dc:description/>
  <cp:keywords/>
  <dc:language>en-US</dc:language>
  <cp:lastModifiedBy>user</cp:lastModifiedBy>
  <cp:lastPrinted>2005-11-14T17:09:00Z</cp:lastPrinted>
  <dcterms:modified xsi:type="dcterms:W3CDTF">2005-11-14T15:24:00Z</dcterms:modified>
  <cp:revision>4</cp:revision>
  <dc:subject/>
  <dc:title>Розвиток телерадіоінформаційного простору Запорізької області</dc:title>
</cp:coreProperties>
</file>