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ГРОПРОМИСЛОВИЙ КОМПЛЕКС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Валова продукція:</w:t>
      </w:r>
      <w:r>
        <w:rPr/>
        <w:t xml:space="preserve"> За 10 міс. поточного року виробництво валової продукції сільського господарства в усіх категоріях господарств склало                2254,7млн.грн., що більше відповідного періоду минулого року на 13 %. Продукції рослинництва вироблено на суму 1591,2 млн. грн. (113,1% до 2004 р.), тваринництва – 663,5 тис. грн. (112,6%). Приріст виробництва забезпечений як сільськогосподарськими підприємствами області (+12,6%), так і господарствами населення (+13,3 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Виробництво зерна:</w:t>
      </w:r>
      <w:r>
        <w:rPr/>
        <w:t xml:space="preserve"> За попередніми розрахунками валовий збір зернових та зернобобових культур складе 1820,6 тис. тонн (чиста вага), що на 1,1%               (20,6 тис. тонн) більше програми поточного року та практично на рівні минулого року.</w:t>
      </w:r>
    </w:p>
    <w:p>
      <w:pPr>
        <w:pStyle w:val="Normal"/>
        <w:jc w:val="both"/>
        <w:rPr/>
      </w:pPr>
      <w:r>
        <w:rPr/>
        <w:tab/>
        <w:t>Очікувана урожайність зернових – 23,4 ц/га. В 12 із 20 районів області урожайність перевищить середньообласний рівень та прогнозується в межах         26 – 29 ц/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Виробництво соняшнику</w:t>
      </w:r>
      <w:r>
        <w:rPr/>
        <w:t>: Виробництво соняшнику прогнозується на рівні 665 тис. тонн (чиста вага), що в 1,7 рази більше передбаченого програмою на 2005 рік та на 165 тис. тонн (35%) більше, ніж в 2004 році.</w:t>
      </w:r>
    </w:p>
    <w:p>
      <w:pPr>
        <w:pStyle w:val="Normal"/>
        <w:jc w:val="both"/>
        <w:rPr/>
      </w:pPr>
      <w:r>
        <w:rPr/>
        <w:tab/>
        <w:t>Урожайність соняшнику в поточному році прогнозується на рівні 13,6 – 14,5 ц/га, що на 5,4 ц/га  перевищує рівень 2004 року (9,1 ц/га).</w:t>
      </w:r>
    </w:p>
    <w:p>
      <w:pPr>
        <w:pStyle w:val="Normal"/>
        <w:jc w:val="both"/>
        <w:rPr/>
      </w:pPr>
      <w:r>
        <w:rPr/>
        <w:tab/>
        <w:t>Слід зазначити, що в поточному році в області дещо зменшено посіви соняшнику – на 7 тис. га (1,7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поточному році за попередніми даними буде вироблено </w:t>
      </w:r>
      <w:r>
        <w:rPr>
          <w:b/>
          <w:bCs/>
        </w:rPr>
        <w:t>327,7</w:t>
      </w:r>
      <w:r>
        <w:rPr>
          <w:b/>
        </w:rPr>
        <w:t xml:space="preserve"> тис. тонн </w:t>
      </w:r>
      <w:r>
        <w:rPr/>
        <w:t xml:space="preserve"> </w:t>
      </w:r>
      <w:r>
        <w:rPr>
          <w:b/>
        </w:rPr>
        <w:t xml:space="preserve">картоплі </w:t>
      </w:r>
      <w:r>
        <w:rPr/>
        <w:t xml:space="preserve">(88,8 % програми), </w:t>
      </w:r>
      <w:r>
        <w:rPr>
          <w:b/>
          <w:bCs/>
        </w:rPr>
        <w:t>279,7</w:t>
      </w:r>
      <w:r>
        <w:rPr>
          <w:b/>
        </w:rPr>
        <w:t>тис.тонн овочів</w:t>
      </w:r>
      <w:r>
        <w:rPr/>
        <w:t xml:space="preserve"> (107,6%), </w:t>
      </w:r>
      <w:r>
        <w:rPr>
          <w:b/>
        </w:rPr>
        <w:t>65,8 тис. тонн плодів та ягід</w:t>
      </w:r>
      <w:r>
        <w:rPr/>
        <w:t xml:space="preserve"> (у 2,1 рази більше ніж у 2004 році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осів озимих</w:t>
      </w:r>
      <w:r>
        <w:rPr/>
        <w:t>: Завдання по посіву озимих під урожай 2006 року –                  436,9 тис. га. За станом на 14 листопада озимі посіяно на площі 258,3 тис. га       (59 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Оранка зябу</w:t>
      </w:r>
      <w:r>
        <w:rPr/>
        <w:t>: При завданні 827,8 тис. га за станом на 14.11.2005 фактично зорано 612,4 тис. га або 74 %. Відповідно до минулого року темпи зяблевої оранки вищі на 6 відсотк. пункти (30,5 тис. г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бирання кукурудзи:</w:t>
      </w:r>
      <w:r>
        <w:rPr/>
        <w:t xml:space="preserve"> За станом на 14.11.2005 кукурудзу на зерно зібрано на 47,7 тис. га або 91 % посівної площі. Намолочено 131,7 тис. тонн при середній урожайності  27,6 ц/га. </w:t>
      </w:r>
    </w:p>
    <w:p>
      <w:pPr>
        <w:pStyle w:val="Normal"/>
        <w:ind w:firstLine="708"/>
        <w:jc w:val="both"/>
        <w:rPr/>
      </w:pPr>
      <w:r>
        <w:rPr/>
        <w:t>Для забезпечення прогнозованих обсягів виробництва зерна в 2006 році пропонується збільшення площі посіву ярих зернових і зернобобових культур до 641,3 тис. га.</w:t>
      </w:r>
    </w:p>
    <w:p>
      <w:pPr>
        <w:pStyle w:val="Normal"/>
        <w:ind w:firstLine="708"/>
        <w:jc w:val="both"/>
        <w:rPr/>
      </w:pPr>
      <w:r>
        <w:rPr/>
        <w:t>Потреба в насінні з урахуванням страхового фонду для проведення весняної  сівби складає 81,7 тис. тонн. За станом на 14.11.2005 засипано             75,3 тис. тонн насіння ярих зернових і зернобобових культур, або 92,2 відсотки  від необхідного.</w:t>
      </w:r>
    </w:p>
    <w:p>
      <w:pPr>
        <w:pStyle w:val="Normal"/>
        <w:ind w:firstLine="708"/>
        <w:jc w:val="both"/>
        <w:rPr/>
      </w:pPr>
      <w:r>
        <w:rPr/>
        <w:t>Із необхідних 6,4 тис. тонн насіння 3,6 тис. тонн передбачається  забезпечити за рахунок проведення  міжрайонного та міжгосподарського обміну.</w:t>
      </w:r>
    </w:p>
    <w:p>
      <w:pPr>
        <w:pStyle w:val="Normal"/>
        <w:jc w:val="both"/>
        <w:rPr/>
      </w:pPr>
      <w:r>
        <w:rPr/>
        <w:t>Потреба в закупівлі насіння із Держрезервнасінфонду складає 2,8 тис. тон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Виробництво продукції тваринництва</w:t>
      </w:r>
      <w:r>
        <w:rPr/>
        <w:t>: Протягом січня – жовтня в усіх категоріях господарств за попередніми даними  вироблено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олоко</w:t>
      </w:r>
      <w:r>
        <w:rPr/>
        <w:t xml:space="preserve"> – 325,3 тис. тонн, що  на 1,3% більше відповідного періоду минулого року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яйця </w:t>
      </w:r>
      <w:r>
        <w:rPr/>
        <w:t>– 445,4 млн. штук, або на 12,8%  більше 2004 року.</w:t>
        <w:tab/>
        <w:tab/>
        <w:tab/>
      </w:r>
      <w:r>
        <w:rPr>
          <w:b/>
        </w:rPr>
        <w:t>реалізація на забій худоби та птиці</w:t>
      </w:r>
      <w:r>
        <w:rPr/>
        <w:t xml:space="preserve"> (жива вага) – 61,4 тис. тонн ,що практично на рівні минулого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Чисельність худоби та птиці</w:t>
      </w:r>
      <w:r>
        <w:rPr/>
        <w:t>: За станом на 1 листопада в усіх категоріях господарств за попередніми підрахунками налічуєтьс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виней</w:t>
      </w:r>
      <w:r>
        <w:rPr/>
        <w:t xml:space="preserve"> – 271 тис. гол., що на 13%  більше аналогічного періоду минулого року;</w:t>
        <w:tab/>
      </w:r>
      <w:r>
        <w:rPr>
          <w:b/>
        </w:rPr>
        <w:t>овець та кіз</w:t>
      </w:r>
      <w:r>
        <w:rPr/>
        <w:t xml:space="preserve"> – 59,2 тис. гол. – на 0,5% більше 2004 року, </w:t>
      </w:r>
      <w:r>
        <w:rPr>
          <w:b/>
        </w:rPr>
        <w:t>птиці</w:t>
      </w:r>
      <w:r>
        <w:rPr/>
        <w:t xml:space="preserve"> –                        5,5 млн. гол. – на 5,7%  більше відповідного періоду минулого року;</w:t>
      </w:r>
      <w:r>
        <w:rPr>
          <w:b/>
        </w:rPr>
        <w:t xml:space="preserve"> великої рогатої худоби  – 195,9 тис. гол.</w:t>
      </w:r>
      <w:r>
        <w:rPr/>
        <w:t>, або на 7% менше, ніж було на цю дату в 2004 році. Основною причиною скорочення поголів’я є збитковість виробництва, передовсім молока, внаслідок низьких закупівельних цін. Як результат, чисельність корів відповідно до минулого року зменшилась  в цілому по області на 6,0%, в тому числі в сільськогосподарських підприємствах -- на 19%, господарствах населення – на 1,3%.</w:t>
      </w:r>
    </w:p>
    <w:p>
      <w:pPr>
        <w:pStyle w:val="Normal"/>
        <w:jc w:val="both"/>
        <w:rPr/>
      </w:pPr>
      <w:r>
        <w:rPr/>
        <w:tab/>
        <w:t>Разом з тим, незважаючи на складну ситуацію в тваринництві, в роботі галузі з’явились досить обнадійливі моменти:</w:t>
      </w:r>
    </w:p>
    <w:p>
      <w:pPr>
        <w:pStyle w:val="Normal"/>
        <w:jc w:val="both"/>
        <w:rPr/>
      </w:pPr>
      <w:r>
        <w:rPr/>
        <w:tab/>
        <w:t>1. стійка тенденція зростання продуктивності тварин, в тому числі і в сільськогосподарських підприємствах;</w:t>
      </w:r>
    </w:p>
    <w:p>
      <w:pPr>
        <w:pStyle w:val="Normal"/>
        <w:jc w:val="both"/>
        <w:rPr/>
      </w:pPr>
      <w:r>
        <w:rPr/>
        <w:tab/>
        <w:t>2. більш високими темпами, ніж прогнозувалось, зростає чисельність поголів’я свиней та птиці;</w:t>
      </w:r>
    </w:p>
    <w:p>
      <w:pPr>
        <w:pStyle w:val="Normal"/>
        <w:jc w:val="both"/>
        <w:rPr/>
      </w:pPr>
      <w:r>
        <w:rPr/>
        <w:tab/>
        <w:t>3. другий рік область має позитивний м’ясний баланс в цілому та з виробництва свинини та м’яса птиці;</w:t>
      </w:r>
    </w:p>
    <w:p>
      <w:pPr>
        <w:pStyle w:val="Normal"/>
        <w:jc w:val="both"/>
        <w:rPr/>
      </w:pPr>
      <w:r>
        <w:rPr/>
        <w:tab/>
        <w:t xml:space="preserve">4. в галузь починають вкладатися інвестиції. В даний час внутрішніми інвесторами ведуться роботи з організації виробництва м’яса бройлерів на 3-х птахофабриках. Дві – вже розпочали роботу і за 9 міс. реалізували 0,32 тис. тонн м’яса.  Проводиться робота по відновлено роботи комплексів з виробництва м’яса свинини у Василівському районі (СВК “Орлянський”, СВК ім. Ватутіна), </w:t>
      </w:r>
      <w:r>
        <w:rPr>
          <w:color w:val="000000"/>
          <w:spacing w:val="3"/>
        </w:rPr>
        <w:t>Великобілозерському районі (СВК ім. Гагаріна), Оріхівському                     (ТОВ "Преображенське"), Приазовському (ТОВ "Агропромислова компанія" в с.Добровка), Чернігівському (ТОВ "Укрлан" в КСП "Чернігівське")</w:t>
      </w:r>
      <w:r>
        <w:rPr/>
        <w:t>.</w:t>
      </w:r>
    </w:p>
    <w:p>
      <w:pPr>
        <w:pStyle w:val="Normal"/>
        <w:jc w:val="both"/>
        <w:rPr/>
      </w:pPr>
      <w:r>
        <w:rPr/>
        <w:tab/>
        <w:t>5. має місце певне покращення роботи з відтворення та збереження поголів’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Матеріально-технічне забезпечення</w:t>
      </w:r>
      <w:r>
        <w:rPr/>
        <w:t>:</w:t>
        <w:tab/>
        <w:t>Всього в поточному році  сільськогосподарськими підприємствами області було придбано 707 одиниць сільськогосподарської техніки на суму 76,4 млн. грн., в тому числі 187 тракторів, 69 зернозбиральних комбайнів, 104 сівалки та 347 один. іншої техніки.</w:t>
      </w:r>
    </w:p>
    <w:p>
      <w:pPr>
        <w:pStyle w:val="Normal"/>
        <w:jc w:val="both"/>
        <w:rPr/>
      </w:pPr>
      <w:r>
        <w:rPr/>
        <w:tab/>
        <w:t>На умовах 30% компенсації господарствами закуплено 112 одиниць техніки на суму 17,5 млн. грн., отримано компенсації з Державного бюджету – 5,5 млн. грн. (100%). В основному сільгосппідприємствами області закуповувались трактори марки ХТЗ, МТЗ, зернозбиральні комбайни „Славутич” та „Дон”.</w:t>
      </w:r>
    </w:p>
    <w:p>
      <w:pPr>
        <w:pStyle w:val="Normal"/>
        <w:jc w:val="both"/>
        <w:rPr/>
      </w:pPr>
      <w:r>
        <w:rPr/>
        <w:tab/>
        <w:t>Завдяки укладеної угоди між сільгосптоваровиробниками та вітчизняними нафтовими компаніями для своєчасного проведення циклу весняно-польових робіт було придбано понад 15 тис. тонн дизпалива за пільговою ціною, що дозволило заощадити сільгосптоваровиробникам на своїх рахунках близько          9 млн. гривень.</w:t>
      </w:r>
    </w:p>
    <w:p>
      <w:pPr>
        <w:pStyle w:val="Normal"/>
        <w:jc w:val="both"/>
        <w:rPr/>
      </w:pPr>
      <w:r>
        <w:rPr/>
        <w:tab/>
        <w:t>На жаль ця угода діяла лише в лютому-травні цього року, але і в цей період керівники, взявши пільгові кредити закупили дизпаливо і для проведення жнив, що при нинішньому рості цін дало відповідну економію  коштів.</w:t>
      </w:r>
    </w:p>
    <w:p>
      <w:pPr>
        <w:pStyle w:val="Normal"/>
        <w:jc w:val="both"/>
        <w:rPr/>
      </w:pPr>
      <w:r>
        <w:rPr/>
        <w:tab/>
        <w:t>Світовий ріст ціни на нафту, політичні міждержавні бізнесові відносини на сьогоднішній день не дають заспокійливих прогнозів.</w:t>
      </w:r>
    </w:p>
    <w:p>
      <w:pPr>
        <w:pStyle w:val="Normal"/>
        <w:jc w:val="both"/>
        <w:rPr/>
      </w:pPr>
      <w:r>
        <w:rPr/>
        <w:tab/>
        <w:t>Із вирішенням цього питання селяни залишаються наодинці.</w:t>
      </w:r>
    </w:p>
    <w:p>
      <w:pPr>
        <w:pStyle w:val="Normal"/>
        <w:jc w:val="both"/>
        <w:rPr/>
      </w:pPr>
      <w:r>
        <w:rPr/>
        <w:tab/>
        <w:t xml:space="preserve"> В ПСП “Агрофірма “Росія” Бердянського району введена в експлуатацію доїльна установка Карусель типу “Авторотор” фірми  </w:t>
      </w:r>
      <w:r>
        <w:rPr>
          <w:lang w:val="en-US"/>
        </w:rPr>
        <w:t>Westfalia</w:t>
      </w:r>
      <w:r>
        <w:rPr/>
        <w:t xml:space="preserve"> </w:t>
      </w:r>
      <w:r>
        <w:rPr>
          <w:lang w:val="en-US"/>
        </w:rPr>
        <w:t>Surge</w:t>
      </w:r>
      <w:r>
        <w:rPr/>
        <w:t xml:space="preserve"> на 32 місця та проведена реконструкція корівників під безприв’язне утримання кор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Державна підтримка сільського господарства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Для більшості господарств області основним джерелом фінансування залишаються кредити комерційних банків. За станом на 01.11.2005 сільгосппідприємствами області отримано 300 млн. грн. кредитів, з яких                   266 млн. грн.(88,7%)  – пільгові.</w:t>
        <w:tab/>
      </w:r>
    </w:p>
    <w:p>
      <w:pPr>
        <w:pStyle w:val="Normal"/>
        <w:jc w:val="both"/>
        <w:rPr/>
      </w:pPr>
      <w:r>
        <w:rPr/>
        <w:tab/>
        <w:t>Загальна сума затверджених витрат по Державному бюджету України на поточний рік, що фінансуються через головне управління агропромислового розвитку, складає для області 38,4  млн. грн., фактично  (на 01.11.2005)отримано 29 млн.грн. (75,5%). На 100% профінансовано такі статті витрат як часткова компенсація вартості складної сільськогосподарської техніки (5,6 млн. грн.) та фінансова підтримка виробництва продукції на зрошуваних землях                            ( 1,3  млн. грн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огашення заборгованості по заробітній платі</w:t>
      </w:r>
      <w:r>
        <w:rPr/>
        <w:t>: Протягом 9 міс. поточного року заборгованість із виплати заробітної плати працівникам сільськогосподарських підприємств зменшено на 1296,8 тис. грн. (42,1%) і за станом на  1 жовтня заборгованість складає 1780,8 тис. грн.</w:t>
      </w:r>
    </w:p>
    <w:p>
      <w:pPr>
        <w:pStyle w:val="Normal"/>
        <w:jc w:val="both"/>
        <w:rPr/>
      </w:pPr>
      <w:r>
        <w:rPr/>
        <w:tab/>
        <w:t xml:space="preserve">Із 20-ти районів області заборгованість по заробітній плати в повному обсязі ліквідовано в 9 (45%) районів. Ще в 3-х районах  заборгованість має поточний характер і складає 10 – 14 тис. грн. Відповідно до початку року зменшено борг по заробітній платі в 11 районах, порівняно з попереднім місяцем – в усіх районах області. </w:t>
      </w:r>
    </w:p>
    <w:p>
      <w:pPr>
        <w:pStyle w:val="Normal"/>
        <w:jc w:val="both"/>
        <w:rPr/>
      </w:pPr>
      <w:r>
        <w:rPr/>
        <w:tab/>
        <w:t>За попередніми даними в жовтні заборгованість із заробітної плати буде зменшено ще на 420 – 440 тис. грн.</w:t>
      </w:r>
    </w:p>
    <w:p>
      <w:pPr>
        <w:pStyle w:val="Normal"/>
        <w:jc w:val="both"/>
        <w:rPr/>
      </w:pPr>
      <w:r>
        <w:rPr/>
        <w:tab/>
        <w:t>Середньомісячна заробітна плата в сільському господарстві за 9 міс. поточного року склала 485,09 грн., що на 145 грн. (42,7%) більше минулорічного рівня та на 153 грн. (46,1%) перевищує рівень законодавчо встановленої мінімальної заробітної плати.  В 5-ти районах області середньомісячна заробітна плата в сільському господарстві перевищила 500 грн., а в  К-Дніпровському–        650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Розрахунки за договорами оренди</w:t>
      </w:r>
      <w:r>
        <w:rPr/>
        <w:t>: Відповідно до укладених договорів оренди власникам земельних ділянок нараховані 147,2 млн. грн. орендної плати. За станом на 10.11.2005 за оперативними даними виплачено 105,7 млн. грн., рівень розрахунків складає 74,8%.</w:t>
      </w:r>
    </w:p>
    <w:p>
      <w:pPr>
        <w:pStyle w:val="Normal"/>
        <w:jc w:val="both"/>
        <w:rPr/>
      </w:pPr>
      <w:r>
        <w:rPr/>
        <w:tab/>
        <w:t>За оренду майна –  0,99 млн. грн., або 35,1% від суми зобов’яз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акупки зерна</w:t>
      </w:r>
      <w:r>
        <w:rPr/>
        <w:t>: До Держрезерву сільгосппідприємствами області поставлено 59,1 тис. тонн зерна при доведеному завданні 50,0 тис. тонн (118,2%) на суму 35 млн. грн., фактично отримано господарствами 33,6 млн. грн.</w:t>
      </w:r>
    </w:p>
    <w:p>
      <w:pPr>
        <w:pStyle w:val="Normal"/>
        <w:jc w:val="both"/>
        <w:rPr/>
      </w:pPr>
      <w:r>
        <w:rPr/>
        <w:tab/>
        <w:t>Завдання по заготівлі зерна для регіональних ресурсів – 68,0 тис. тонн. Фактично  заготовлено 77,3 тис. тонн (113,8%).</w:t>
      </w:r>
    </w:p>
    <w:p>
      <w:pPr>
        <w:pStyle w:val="Normal"/>
        <w:jc w:val="both"/>
        <w:rPr/>
      </w:pPr>
      <w:r>
        <w:rPr/>
        <w:tab/>
        <w:t>За станом на 14.11.2005 в межах режиму державних заставних закупівель сільськогосподарським підприємствам надано бюджетних позик на суму                     11 млн. грн. під заставу 22,2 тис. тонн зерна, що становить 38,9 % доведеного завдання (57,0 тис. тонн).</w:t>
      </w:r>
    </w:p>
    <w:p>
      <w:pPr>
        <w:pStyle w:val="Normal"/>
        <w:jc w:val="both"/>
        <w:rPr/>
      </w:pPr>
      <w:r>
        <w:rPr/>
        <w:tab/>
        <w:t>Станом на 01.11.2005 залишки зерна в області складають 892,3 тис. тонн із загальної кількості пшениці 528,5 тис. тонн, в т.ч. продовольчої – 347,1 тис. тон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Харчова та переробна промисловість</w:t>
      </w:r>
      <w:r>
        <w:rPr/>
        <w:t>: Робота підприємств галузі зберігає позитивну динаміку. За попередніми розрахунками темп росту виробництва товарної продукції за 10 міс. відповідно до аналогічного періоду минулого року складе  107,5%.</w:t>
      </w:r>
    </w:p>
    <w:p>
      <w:pPr>
        <w:pStyle w:val="Normal"/>
        <w:jc w:val="both"/>
        <w:rPr/>
      </w:pPr>
      <w:r>
        <w:rPr/>
        <w:tab/>
        <w:t xml:space="preserve">Очікується збільшення виробництва практично по всім головним групам продовольчих товар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31:00Z</dcterms:created>
  <dc:creator>Administracion</dc:creator>
  <dc:description/>
  <cp:keywords/>
  <dc:language>en-US</dc:language>
  <cp:lastModifiedBy>user</cp:lastModifiedBy>
  <cp:lastPrinted>2005-11-14T17:41:00Z</cp:lastPrinted>
  <dcterms:modified xsi:type="dcterms:W3CDTF">2005-11-15T07:22:00Z</dcterms:modified>
  <cp:revision>7</cp:revision>
  <dc:subject/>
  <dc:title>АГРОПРОМИСЛОВИЙ КОМПЛЕКС</dc:title>
</cp:coreProperties>
</file>