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За значний внесок у збільшення виробництва сільськогосподарської продукції, вагомі досягнення у професійній діяльності та з нагоди Дня працівників сільського господарства нагороджено Почесною грамотою облдержадміністрації працівників агропромислового комплексу області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ма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я Вадимович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иста-машиніста приватного підприємства «Агропромислова фірма «Алекс» Кам’янсько-Дніпро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у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а Леонідович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а товариства з обмеженою відповідальністю “Агрофірма “Комунар” Полог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а Мефодійович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а приватного підприємства “Тера-Вом” Мелітополь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и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я Іванович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затора сільськогосподарського виробничого кооперативу “Мирний” Токмац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у Олександрівну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зоотехніка по конярству державного підприємства “Запорізький кінний завод №86” Новомиколаї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’я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аїду Афанасіївну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отехніка-селекціонера відкритого акціонерного товариства “Запорізьке облплемпідприємство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дю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у Петрівну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а-насінника інституту олійних культур УА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роднь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а Миколайович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затора товариства з обмеженою відповідальністю «Оріс-Ніва» Запоріз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у Іванівну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ярку сільськогосподарського виробничого кооперативу “Росія” Великобілозер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’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у Володимирівну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спеціаліста-головного державного інспектора управління-інспекції якості та формування ресурсів Головного управління агропромислового розвитку обл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т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я Олександрович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у фермерського господарства «Алека» Яким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м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я Іванович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ального директора товариства з обмеженою відповідальністю “Мала Токмачка” Оріх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я Романович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зоотехніка приватного сільськогосподарського підприємства «Агрофірма «Росія» Черніг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із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а Григорович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а управління агропромислового розвитку Куйбишевської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хат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у Миколайович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у правління закритого акціонерного товариства «Агронива» Гуляйпіль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ш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а Вікторович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у приватного сільськогосподарського підприємства «Агрофірма «Лан» Примор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я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а Романович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а товариства з обмеженою відповідальністю «Старобогданівське» Михайл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я Іванович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а кафедри трактори і автомобілі таврійської державної агротехнічної академ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а Іванович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айнера товариства з обмеженою відповідальністю «Пролетарське» Р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Васильович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затора державного дослідного господарства «Ізвєстія» Весел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ю Михайлівну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ятницю товариства з обмеженою відповідальністю «Агрофірма «Нива» Бердян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а Петрович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агронома товариства з обмеженою відповідальністю «АПК Істок» Васил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у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я Володимирович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у правління відкритого акціонерного товариства «Петромихайлівське» Вільнянського район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0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21:00Z</dcterms:created>
  <dc:creator>user</dc:creator>
  <dc:description/>
  <cp:keywords/>
  <dc:language>en-US</dc:language>
  <cp:lastModifiedBy>user</cp:lastModifiedBy>
  <dcterms:modified xsi:type="dcterms:W3CDTF">2005-11-17T08:24:00Z</dcterms:modified>
  <cp:revision>1</cp:revision>
  <dc:subject/>
  <dc:title/>
</cp:coreProperties>
</file>