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Відповідно до Закону України „Про Державний бюджет України на 2005 рік” зі змінами та доповненнями,  Запорізькій області виділені додаткові субвенції з державного бюджету, які затверджені відповідними постановами Кабінету Міністрів України.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 xml:space="preserve"> - від 20.09.2005 № 935 „Про розподіл коштів, передбачених у Державному бюджеті України на 2005 рік для поетапного запровадження умов оплати праці працівників бюджетної сфери на основі Єдиної тарифної сітки та впорядкування умов оплати праці окремих категорій працівників бюджетної сфери” у сумі 52457,4 тис. грн.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 18.09.2005 № 934 „Про реалізацію Закону України „Про реструктуризацію заборгованості з виплат, передбачених статтею 57 Закону України „Про освіту” педагогічним, науково-педагогічним та іншим категоріям працівників навчальних закладів” у сумі 20433,2 тис. грн.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 29.08.2005 № 664 „Про заходи щодо проведення у 2005 році розрахунків з погашення зобов’язань держави за знеціненими грошовими заощадженнями громадян в установах Ощадного банку колишнього СРСР шляхом погашення заборгованості за житлово-комунальні послуги” у сумі 30161,379 тис. грн.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 02.09.2005 № 861 „Про затвердження Порядку використання коштів, передбачених у державному бюджеті для здійснення заходів, спрямованих на подолання дитячої бездоглядності і безпритульності” у сумі 1797,0 тис. грн.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 18.08.2005 № 765 „Про розподіл субвенції, що надається з державного бюджету місцевим бюджетам на збереження історичної забудови міст та об’єктів історико-культурної спадщини у 2005 році” зі змінами, внесеними постановою КМУ від 05.11.2005 № 1059 у сумі 200,0 тис. грн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цим, пропонується збільшити  загальний обсяг доходів та видатків  обласного бюджету. Розподіл зазначених коштів по територіях і головних розпорядниках коштів обласного бюджету здійснено розпорядженнями голови облдержадміністрації в міжсесійний період.</w:t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2"/>
        <w:ind w:firstLine="708"/>
        <w:rPr/>
      </w:pPr>
      <w:r>
        <w:rPr>
          <w:sz w:val="24"/>
          <w:szCs w:val="24"/>
          <w:lang w:val="uk-UA"/>
        </w:rPr>
        <w:t xml:space="preserve">На утримання установ </w:t>
      </w:r>
      <w:r>
        <w:rPr>
          <w:b/>
          <w:sz w:val="24"/>
          <w:szCs w:val="24"/>
          <w:lang w:val="uk-UA"/>
        </w:rPr>
        <w:t xml:space="preserve">освіти </w:t>
      </w:r>
      <w:r>
        <w:rPr>
          <w:sz w:val="24"/>
          <w:szCs w:val="24"/>
          <w:lang w:val="uk-UA"/>
        </w:rPr>
        <w:t>в обласному бюджеті пропонується передбачити кошти на загальну суму 99819,180 тис. грн., що в порівнянні з рішенням сесії обласної ради від 16.09.2005 „Про внесення змін і доповнень до рішення обласної ради від 18.01.2005 №28 „Про обласний бюджет на 2005 рік” більше на 4579,605 тис. грн., з яких, для поетапного запровадження Єдиної тарифної сітки з 1 вересня п.р. згідно постанови Кабінету Міністрів України від 22.08.2005    № 790 та на виконання постанови Кабінету Міністрів України від 20.09.2005    № 935 - 1625,435 тис. грн., для виплати надбавки за вислугу років та допомоги на оздоровлення при наданні щорічної відпустки згідно постанови Кабінету Міністрів України від 19.09.2005 № 934 – 2944,5 тис. грн.</w:t>
      </w:r>
    </w:p>
    <w:p>
      <w:pPr>
        <w:pStyle w:val="2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ахунок перерозподілу коштів між головними розпорядниками збільшені видатки на освіту на 9,67 тис. грн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ind w:firstLine="708"/>
        <w:rPr/>
      </w:pPr>
      <w:r>
        <w:rPr>
          <w:sz w:val="24"/>
          <w:szCs w:val="24"/>
          <w:lang w:val="uk-UA"/>
        </w:rPr>
        <w:t xml:space="preserve">На утримання установ </w:t>
      </w:r>
      <w:r>
        <w:rPr>
          <w:b/>
          <w:sz w:val="24"/>
          <w:szCs w:val="24"/>
          <w:lang w:val="uk-UA"/>
        </w:rPr>
        <w:t>охорони здоров’я</w:t>
      </w:r>
      <w:r>
        <w:rPr>
          <w:sz w:val="24"/>
          <w:szCs w:val="24"/>
          <w:lang w:val="uk-UA"/>
        </w:rPr>
        <w:t xml:space="preserve"> в обласному бюджеті видатки збільшені на 7682,8 тис. грн., у тому числі для поетапного запровадження Єдиної тарифної сітки з 1 вересня п.р. згідно постанови Кабінету Міністрів України від 22.08.2005 № 790 видатки на заробітну плату з нарахуваннями на неї збільшено на 6308,8 тис. грн.</w:t>
      </w:r>
    </w:p>
    <w:p>
      <w:pPr>
        <w:pStyle w:val="2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того, вишукана можливість за рахунок коштів ВП „Запорізька АЕС” збільшити капітальні видатки на загальну суму 1374,0 тис. грн. для проведення аварійних ремонтів та придбання необхідного медичного обладнання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ind w:firstLine="708"/>
        <w:rPr/>
      </w:pPr>
      <w:r>
        <w:rPr>
          <w:sz w:val="24"/>
          <w:szCs w:val="24"/>
          <w:lang w:val="uk-UA"/>
        </w:rPr>
        <w:t xml:space="preserve">На утримання установ підвідомчих головному управлінню праці та </w:t>
      </w:r>
      <w:r>
        <w:rPr>
          <w:b/>
          <w:sz w:val="24"/>
          <w:szCs w:val="24"/>
          <w:lang w:val="uk-UA"/>
        </w:rPr>
        <w:t>соціального захисту</w:t>
      </w:r>
      <w:r>
        <w:rPr>
          <w:sz w:val="24"/>
          <w:szCs w:val="24"/>
          <w:lang w:val="uk-UA"/>
        </w:rPr>
        <w:t xml:space="preserve"> населення облдержадміністрації видатки збільшені на 798,2 тис. грн., у тому числі для поетапного запровадження Єдиної тарифної сітки з 1 вересня п.р. - на 538,2 тис. гр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ім того, за рахунок коштів від Запорізької АЕС збільшені  на 60,0 тис. грн. витрати на поховання учасників бойових дій, на 100,0 тис. грн. – видатки на фінансову підтримку громадських організацій інвалідів, на 100,0 тис. грн. - капітальні видатки, пов’язані з реконструкцією котельні Запорізького дитячого будинку-інтернату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2"/>
        <w:ind w:firstLine="708"/>
        <w:rPr/>
      </w:pPr>
      <w:r>
        <w:rPr>
          <w:sz w:val="24"/>
          <w:szCs w:val="24"/>
          <w:lang w:val="uk-UA"/>
        </w:rPr>
        <w:t xml:space="preserve">На утримання установ підвідомчих управлінню </w:t>
      </w:r>
      <w:r>
        <w:rPr>
          <w:b/>
          <w:sz w:val="24"/>
          <w:szCs w:val="24"/>
          <w:lang w:val="uk-UA"/>
        </w:rPr>
        <w:t>культури та туризму</w:t>
      </w:r>
      <w:r>
        <w:rPr>
          <w:sz w:val="24"/>
          <w:szCs w:val="24"/>
          <w:lang w:val="uk-UA"/>
        </w:rPr>
        <w:t xml:space="preserve">  в обласному бюджеті передбачені кошти на загальну суму 15926,5 тис грн., що в порівнянні з рішенням сесії обласної ради від 16.09.2005 „Про внесення змін і доповнень до рішення обласної ради від 18.01.2005 №28 „Про обласний бюджет на 2005 рік” збільшено на 272,0 тис. грн., які будуть спрямовані для поетапного запровадження Єдиної тарифної сітки з 1 вересня п. р. згідно постанови Кабінету Міністрів України від 22.08.2005 № 790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ind w:firstLine="708"/>
        <w:rPr/>
      </w:pPr>
      <w:r>
        <w:rPr>
          <w:sz w:val="24"/>
          <w:szCs w:val="24"/>
          <w:lang w:val="uk-UA"/>
        </w:rPr>
        <w:t xml:space="preserve">На утримання установ </w:t>
      </w:r>
      <w:r>
        <w:rPr>
          <w:b/>
          <w:sz w:val="24"/>
          <w:szCs w:val="24"/>
          <w:lang w:val="uk-UA"/>
        </w:rPr>
        <w:t>фізичної культури і спорту</w:t>
      </w:r>
      <w:r>
        <w:rPr>
          <w:sz w:val="24"/>
          <w:szCs w:val="24"/>
          <w:lang w:val="uk-UA"/>
        </w:rPr>
        <w:t xml:space="preserve"> в обласному бюджеті на 2005 рік видатки збільшені на 76,175 тис. грн. і становлять 6337,175 тис. грн. </w:t>
      </w:r>
    </w:p>
    <w:p>
      <w:pPr>
        <w:pStyle w:val="2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оетапного запровадження Єдиної тарифної сітки з 1 вересня п.р. згідно постанови Кабінету Міністрів України від 22.08.2005 № 790 видатки на заробітну плату з нарахуваннями на неї, а також для оплати праці працівникам установ, що фінансуються за рахунок дотації, збільшені на   65,3 тис. грн. За рахунок перерозподілу коштів між головними розпорядниками видатки збільшені  на 10,875 тис. грн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uk-UA"/>
        </w:rPr>
        <w:t>У зв’язку з реорганізацією структурних підрозділів обласної державної адміністрації: управління у справах сім’ї та молоді, управління з питань фізичної культури спорту та туризму шляхом злиття в управління у справах молоді та спорту обласної державної адміністрації з 08.09.2005р. на виконання Указу Президента України від 03.04.2005р № 593/2005 "Про вдосконалення структури місцевих державних адміністрацій", постанов Кабінету Міністрів України від 12.03.2005р. №179 "Про упорядкування структури апарату центральних органів виконавчої влади і територіальних підрозділів та місцевих державних адміністрацій" та від 11.05.2005р №328 "Про структуру місцевих державних адміністрацій" та розпорядження голови облдержадміністрації від 07.09.2005  № 310 „Про централізовану бухгалтерію при управлінні у справах молоді та спорту” створено централізовану бухгалтерію, видатки на яку шляхом перерозподілу асигнувань передбачені в сумі 44,9 тис. гр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uk-UA"/>
        </w:rPr>
        <w:t xml:space="preserve">На соціальні програми у галузі </w:t>
      </w:r>
      <w:r>
        <w:rPr>
          <w:b/>
          <w:sz w:val="24"/>
          <w:szCs w:val="24"/>
          <w:lang w:val="uk-UA"/>
        </w:rPr>
        <w:t>сім”ї, жінок та дітей</w:t>
      </w:r>
      <w:r>
        <w:rPr>
          <w:sz w:val="24"/>
          <w:szCs w:val="24"/>
          <w:lang w:val="uk-UA"/>
        </w:rPr>
        <w:t xml:space="preserve">  передбачені видатки в сумі 1965,2 тис. грн.. </w:t>
      </w:r>
    </w:p>
    <w:p>
      <w:pPr>
        <w:pStyle w:val="2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поетапного запровадження Єдиної тарифної сітки з 1 вересня п.р. згідно постанови Кабінету Міністрів України від 22.08.2005 № 790 видатки на заробітну плату з нарахуваннями на неї збільшені на 4,0 тис. грн. На виконання розробленої управлінням у справах молоді та спорту програми передбачаються видатки Обласному Центру молоді та студентів у сумі  670,0 тис. грн.  за рахунок коштів від Запорізької АЕС.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uk-UA"/>
        </w:rPr>
        <w:t xml:space="preserve">На утримання </w:t>
      </w:r>
      <w:r>
        <w:rPr>
          <w:b/>
          <w:sz w:val="24"/>
          <w:szCs w:val="24"/>
          <w:lang w:val="uk-UA"/>
        </w:rPr>
        <w:t>притулків для неповнолітніх</w:t>
      </w:r>
      <w:r>
        <w:rPr>
          <w:sz w:val="24"/>
          <w:szCs w:val="24"/>
          <w:lang w:val="uk-UA"/>
        </w:rPr>
        <w:t xml:space="preserve"> та проведення програми соціального захисту неповнолітніх збільшені видатки на 1909,8 тис. грн., з яких, для поетапного запровадження Єдиної тарифної сітки з 1 вересня п.р. згідно постанови Кабінету Міністрів України від 22.08.2005 № 790 видатки на заробітну плату з нарахуваннями на неї  збільшені на 97,8 тис. грн., на виконання Постанови Кабінету Міністрів України від 02.09.2005. № 861 „Про затвердження Порядку використання коштів, передбачених у Державному бюджеті для здійснення заходів, спрямованих на подолання дитячої бездоглядності і безпритульності” – на 1797,0 тис. грн., для ремонту гаража Мирненського притулку для неповнолітніх – 15,0 тис. грн. (за рахунок коштів від Запорізької АЕС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У зв’язку з очікуваним перевиконанням обсягу надходжень спеціального фонду по </w:t>
      </w:r>
      <w:r>
        <w:rPr>
          <w:b/>
          <w:sz w:val="24"/>
          <w:szCs w:val="24"/>
          <w:lang w:val="uk-UA"/>
        </w:rPr>
        <w:t>податку з власників транспортних засобів</w:t>
      </w:r>
      <w:r>
        <w:rPr>
          <w:sz w:val="24"/>
          <w:szCs w:val="24"/>
          <w:lang w:val="uk-UA"/>
        </w:rPr>
        <w:t>, пропонується збільшити річний обсяг податку на 500,0 тис. грн. і встановити його у сумі 14361,2 тис. грн.  Відповідно, на таку ж суму пропонується збільшити видатки на проведення робіт, пов’язаних із будівництвом, реконструкцією, ремонтом та утриманням автомобільних доріг і встановити їх у обсязі 14361,2 тис. грн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Також, пропонується збільшити надання кредитів по спеціальному фонду для </w:t>
      </w:r>
      <w:r>
        <w:rPr>
          <w:b/>
          <w:sz w:val="24"/>
          <w:szCs w:val="24"/>
          <w:lang w:val="uk-UA"/>
        </w:rPr>
        <w:t xml:space="preserve">індивідуальних сільських забудовників </w:t>
      </w:r>
      <w:r>
        <w:rPr>
          <w:sz w:val="24"/>
          <w:szCs w:val="24"/>
          <w:lang w:val="uk-UA"/>
        </w:rPr>
        <w:t>н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88,365 тис. грн. за рахунок збільшення надходження коштів до спеціального фонду від повернення раніше наданих кредитів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Нерозподілений обсяг </w:t>
      </w:r>
      <w:r>
        <w:rPr>
          <w:b/>
          <w:sz w:val="24"/>
          <w:szCs w:val="24"/>
          <w:lang w:val="uk-UA"/>
        </w:rPr>
        <w:t>додаткової дотації на зменшення фактичних диспропорцій</w:t>
      </w:r>
      <w:r>
        <w:rPr>
          <w:sz w:val="24"/>
          <w:szCs w:val="24"/>
          <w:lang w:val="uk-UA"/>
        </w:rPr>
        <w:t xml:space="preserve"> між місцевими бюджетами через нерівномірність мережі бюджетних установ у сумі 12044,8 тис. грн. пропонується розподілити між місцевими бюджетами наступним чином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забезпечення харчуванням учнів 1 – 4 класів протягом листопада – грудня 2005 року із розрахунку 1,70 грн. на 1 учня та кількості учнів 1 – 4 класів за статистичними даними управління освіти і науки облдержадміністрації за станом на 01.09.2005  - 4608,6 тис. грн.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поточні потреби бюджетних установ (на захищені статті) виходячи з чисельності населення відповідної території – 7436,2 тис. грн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За рахунок нерозподіленого залишку коштів, які надійшли від ВП „Запорізька АЕС”, збільшуються видатки загального фонду на надання </w:t>
      </w:r>
      <w:r>
        <w:rPr>
          <w:b/>
          <w:sz w:val="24"/>
          <w:szCs w:val="24"/>
          <w:lang w:val="uk-UA"/>
        </w:rPr>
        <w:t>субвенції з обласного бюджету</w:t>
      </w:r>
      <w:r>
        <w:rPr>
          <w:sz w:val="24"/>
          <w:szCs w:val="24"/>
          <w:lang w:val="uk-UA"/>
        </w:rPr>
        <w:t xml:space="preserve"> на 270,0 тис. грн., у тому числі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венція бюджету Токмацького району на спорудження меморіалу для перезаховання  воїнів, які загинули в 1943 року під час штурму фашистської лінії оборони „Вотан” – 70,0 тис. грн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венція бюджету Запорізького району на ліквідацію наслідків пожежі в адміністративному будинку районної ради – 200,0 тис. грн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того, за пропозиціями головних розпорядників коштів здійснено перерозподіл асигнувань між кодами функціональної класифікації в межах загального обсягу видатків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13:00Z</dcterms:created>
  <dc:creator>Ермолов-Олейник</dc:creator>
  <dc:description/>
  <cp:keywords/>
  <dc:language>en-US</dc:language>
  <cp:lastModifiedBy>Ермолов-Олейник</cp:lastModifiedBy>
  <dcterms:modified xsi:type="dcterms:W3CDTF">2005-11-24T15:13:00Z</dcterms:modified>
  <cp:revision>2</cp:revision>
  <dc:subject/>
  <dc:title/>
</cp:coreProperties>
</file>