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на сессии областного 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</w:t>
      </w:r>
      <w:r>
        <w:rPr>
          <w:sz w:val="24"/>
          <w:szCs w:val="24"/>
          <w:lang w:val="uk-UA"/>
        </w:rPr>
        <w:t>25.11.2005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80 Бюджетного кодекса Украины областная государственная администрация представляет на ваше рассмотрение отчет об исполнении областного бюджета за   9 месяцев 2005 года.</w:t>
      </w:r>
    </w:p>
    <w:p>
      <w:pPr>
        <w:pStyle w:val="TextBodyIndent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За 9 месяцев текущего года  в местные бюджеты области поступило </w:t>
      </w:r>
      <w:r>
        <w:rPr>
          <w:b/>
          <w:sz w:val="24"/>
          <w:szCs w:val="24"/>
        </w:rPr>
        <w:t xml:space="preserve">756,4 млн. </w:t>
      </w:r>
      <w:r>
        <w:rPr>
          <w:b/>
          <w:sz w:val="24"/>
          <w:szCs w:val="24"/>
          <w:lang w:val="uk-UA"/>
        </w:rPr>
        <w:t>грн.</w:t>
      </w:r>
      <w:r>
        <w:rPr>
          <w:sz w:val="24"/>
          <w:szCs w:val="24"/>
        </w:rPr>
        <w:t xml:space="preserve"> доходов, что составляет  99,6 % утвержденного  объема доходов на отчетный период. </w:t>
      </w:r>
    </w:p>
    <w:p>
      <w:pPr>
        <w:pStyle w:val="3"/>
        <w:rPr/>
      </w:pPr>
      <w:r>
        <w:rPr>
          <w:sz w:val="24"/>
          <w:szCs w:val="24"/>
        </w:rPr>
        <w:t xml:space="preserve">По сравнению с аналогичным периодом прошлого года поступления в бюджеты возросли на 142,1 млн. </w:t>
      </w:r>
      <w:r>
        <w:rPr>
          <w:sz w:val="24"/>
          <w:szCs w:val="24"/>
          <w:lang w:val="uk-UA"/>
        </w:rPr>
        <w:t>грн</w:t>
      </w:r>
      <w:r>
        <w:rPr>
          <w:sz w:val="24"/>
          <w:szCs w:val="24"/>
        </w:rPr>
        <w:t>.  или на 23,1 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В общий фонд областного бюджета за 3 квартала 2005 года поступило </w:t>
      </w:r>
      <w:r>
        <w:rPr>
          <w:b/>
          <w:sz w:val="24"/>
          <w:szCs w:val="24"/>
        </w:rPr>
        <w:t>169,4 млн. грн.,</w:t>
      </w:r>
      <w:r>
        <w:rPr>
          <w:sz w:val="24"/>
          <w:szCs w:val="24"/>
        </w:rPr>
        <w:t xml:space="preserve"> что составляет 103,6 % утвержденного плана.  В целом план 9 месяцев перевыполнен на 5,9 млн. грн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 с доходов физических лиц выполнен на 105,1 %, сверх плана в областной бюджет  получено 6,5 млн. грн., плата за землю выполнена  на 111,4 %, получено сверх плана – 2,3 млн. грн.  Не выполнены налог на прибыль предприятий коммунальной собственности – выполнение составляет 51,4 %, и плата за аренду имущественных комплексов коммунальной собственности  -  80,0 %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налога на прибыль предприятиями коммунальной собственности, как и в первом квартале обусловлено убыточностью предприятий «Запоріжжяводоканал», газеты «Запорізька правда» и Запорожской областной филармонии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выполнения доходной части областного бюджета отрицательное влияние оказала значительная сумма задолженности по платежам в местные  бюджеты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октября 2005 года задолженность по платежам в бюджеты всех уровней составляет 196,3 млн. грн., в том числе в местные бюджеты – 17,9 млн. грн., из них в  областной бюджет –  3,4 млн. грн. По сравнению с началом года задолженность в областной бюджет уменьшилась на 0,1 млн. грн. или  на 5,1 %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е суммы задолженности по платежам в общий фонд областного бюджета имеют города Запорожье – 4,4 млн. грн., Бердянск – 1,0 млн. грн. и Бердянский район – 1,9 млн. грн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Расходная часть общего фонда местных бюджетов области за 9 месяцев 2005 года выполнена в объеме </w:t>
      </w:r>
      <w:r>
        <w:rPr>
          <w:b/>
          <w:sz w:val="24"/>
          <w:szCs w:val="24"/>
        </w:rPr>
        <w:t>1116,9 млн. грн.,</w:t>
      </w:r>
      <w:r>
        <w:rPr>
          <w:sz w:val="24"/>
          <w:szCs w:val="24"/>
        </w:rPr>
        <w:t xml:space="preserve"> что составляет 62,8 %  годового объема, утвержденного местными советами. Это на 203,6 млн. грн. или 22,3 % больше, чем за аналогичный период прошлого года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Расходы областного бюджета за 9 месяцев текущего года  составили </w:t>
      </w:r>
      <w:r>
        <w:rPr>
          <w:b/>
          <w:sz w:val="24"/>
          <w:szCs w:val="24"/>
        </w:rPr>
        <w:t>326,6 млн. грн.</w:t>
      </w:r>
      <w:r>
        <w:rPr>
          <w:sz w:val="24"/>
          <w:szCs w:val="24"/>
        </w:rPr>
        <w:t xml:space="preserve"> или 83,9 % от утвержденного плана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Расходы на образование за этот период составили </w:t>
      </w:r>
      <w:r>
        <w:rPr>
          <w:b/>
          <w:sz w:val="24"/>
          <w:szCs w:val="24"/>
        </w:rPr>
        <w:t>60,7 млн. грн.</w:t>
      </w:r>
      <w:r>
        <w:rPr>
          <w:sz w:val="24"/>
          <w:szCs w:val="24"/>
        </w:rPr>
        <w:t xml:space="preserve"> или 91,1 % от плана 9 месяцев, на здравоохранение </w:t>
      </w:r>
      <w:r>
        <w:rPr>
          <w:b/>
          <w:sz w:val="24"/>
          <w:szCs w:val="24"/>
        </w:rPr>
        <w:t>– 91,8 млн. грн.</w:t>
      </w:r>
      <w:r>
        <w:rPr>
          <w:sz w:val="24"/>
          <w:szCs w:val="24"/>
        </w:rPr>
        <w:t xml:space="preserve"> или    96,4 %, на социальную защиту и соцобеспечение – </w:t>
      </w:r>
      <w:r>
        <w:rPr>
          <w:b/>
          <w:sz w:val="24"/>
          <w:szCs w:val="24"/>
        </w:rPr>
        <w:t>22,3 млн. грн.</w:t>
      </w:r>
      <w:r>
        <w:rPr>
          <w:sz w:val="24"/>
          <w:szCs w:val="24"/>
        </w:rPr>
        <w:t xml:space="preserve"> или 94,2 %, на культуру – </w:t>
      </w:r>
      <w:r>
        <w:rPr>
          <w:b/>
          <w:sz w:val="24"/>
          <w:szCs w:val="24"/>
        </w:rPr>
        <w:t>6,4 млн. грн.</w:t>
      </w:r>
      <w:r>
        <w:rPr>
          <w:sz w:val="24"/>
          <w:szCs w:val="24"/>
        </w:rPr>
        <w:t xml:space="preserve"> или 82,3 %, на физкультуру и спорт – </w:t>
      </w:r>
      <w:r>
        <w:rPr>
          <w:b/>
          <w:sz w:val="24"/>
          <w:szCs w:val="24"/>
        </w:rPr>
        <w:t>3,8 млн. грн.</w:t>
      </w:r>
      <w:r>
        <w:rPr>
          <w:sz w:val="24"/>
          <w:szCs w:val="24"/>
        </w:rPr>
        <w:t xml:space="preserve"> или 84,8 %.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низкий процент выполнения расходной части бюджета совсем не говорит о недостаточном финансировании отраслей. Все предусмотренные в бюджете на этот период мероприятия профинансированы в полном объеме в соответствии с заявками главных распорядителей бюджетных средств. Невыполнение плана поясняется тем, что в бюджете начиная с сентября месяца было заложено поэтапное повышение оплаты труда работников бюджетной сферы, но из-за отсутствия отраслевых приказов главные распорядители бюджетных средств не смогли сделать соответствующие перерасчеты.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ном казначейском счете областного бюджета по состоянию на 01.10.2005 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ходилось </w:t>
      </w:r>
      <w:r>
        <w:rPr>
          <w:b/>
          <w:sz w:val="24"/>
          <w:szCs w:val="24"/>
        </w:rPr>
        <w:t xml:space="preserve">31,6 млн. грн. </w:t>
      </w:r>
      <w:r>
        <w:rPr>
          <w:sz w:val="24"/>
          <w:szCs w:val="24"/>
        </w:rPr>
        <w:t>денежных средств, что позволило бы полностью удовлетворить все заявки главных распределителей средств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Кроме финансирования основных отраслей, за 9 месяцев текущего года из областного бюджета направлены средства на выполнение программ, принятых областным советом. Так, на  выполнение областной программы по обеспечению общественной безопасности и профилактики преступности  направлено </w:t>
      </w:r>
      <w:r>
        <w:rPr>
          <w:b/>
          <w:sz w:val="24"/>
          <w:szCs w:val="24"/>
        </w:rPr>
        <w:t>328,0 тыс. грн.</w:t>
      </w:r>
      <w:r>
        <w:rPr>
          <w:sz w:val="24"/>
          <w:szCs w:val="24"/>
        </w:rPr>
        <w:t xml:space="preserve"> на приобретение спецавтотранспорта и спецтехники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На финансирование программы «Призывной участок» выделено   </w:t>
      </w:r>
      <w:r>
        <w:rPr>
          <w:b/>
          <w:sz w:val="24"/>
          <w:szCs w:val="24"/>
        </w:rPr>
        <w:t>35,0 тыс. грн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На финансирование средств массовой информации – газеты «Запорізька правда», журнала «Хортиця», всеукраинские и областные мероприятия в рамках выполнения программы экономической поддержки средств массовой информации из областного бюджета направлено   </w:t>
      </w:r>
      <w:r>
        <w:rPr>
          <w:b/>
          <w:sz w:val="24"/>
          <w:szCs w:val="24"/>
        </w:rPr>
        <w:t>604,0 тыс. грн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На выполнение комплексной программы развития малого предпринимательства профинансировано </w:t>
      </w:r>
      <w:r>
        <w:rPr>
          <w:b/>
          <w:sz w:val="24"/>
          <w:szCs w:val="24"/>
        </w:rPr>
        <w:t>100,0 тыс. грн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b/>
          <w:sz w:val="24"/>
          <w:szCs w:val="24"/>
        </w:rPr>
        <w:t>115,0 тыс. грн.</w:t>
      </w:r>
      <w:r>
        <w:rPr>
          <w:sz w:val="24"/>
          <w:szCs w:val="24"/>
        </w:rPr>
        <w:t xml:space="preserve"> выделено на кредитование жилищного строительства для молодых семей, </w:t>
      </w:r>
      <w:r>
        <w:rPr>
          <w:b/>
          <w:sz w:val="24"/>
          <w:szCs w:val="24"/>
        </w:rPr>
        <w:t>200,0 тыс. грн.</w:t>
      </w:r>
      <w:r>
        <w:rPr>
          <w:sz w:val="24"/>
          <w:szCs w:val="24"/>
        </w:rPr>
        <w:t xml:space="preserve"> – для сельских застройщиков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На предоставление адресной помощи гражданам  направлено   </w:t>
      </w:r>
      <w:r>
        <w:rPr>
          <w:b/>
          <w:sz w:val="24"/>
          <w:szCs w:val="24"/>
        </w:rPr>
        <w:t>490,0 тыс. грн.</w:t>
      </w:r>
      <w:r>
        <w:rPr>
          <w:sz w:val="24"/>
          <w:szCs w:val="24"/>
        </w:rPr>
        <w:t xml:space="preserve"> из Фонда социальной поддержки граждан, нуждающихся в неотложной помощи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b/>
          <w:sz w:val="24"/>
          <w:szCs w:val="24"/>
        </w:rPr>
        <w:t>48,0 тыс. грн.</w:t>
      </w:r>
      <w:r>
        <w:rPr>
          <w:sz w:val="24"/>
          <w:szCs w:val="24"/>
        </w:rPr>
        <w:t xml:space="preserve"> направлено на финансовую поддержку общественных организаций ветеранов и инвалидов войны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для расчетов отдельных категорий населения за потребленные энергоносители, водоснабжение, квартплату и другие жилищно-коммунальные услуги, на компенсацию льготных перевозок, услуг связи, приобретение твердого топлива и сжиженного газа, получены из государственного бюджета в полном объеме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На выплату помощи малообеспеченным семьям, семьям с детьми, детям – инвалидам, за счет субвенции из государственного бюджета направлено </w:t>
      </w:r>
      <w:r>
        <w:rPr>
          <w:b/>
          <w:sz w:val="24"/>
          <w:szCs w:val="24"/>
        </w:rPr>
        <w:t xml:space="preserve">72,7 млн. грн. 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5,5 млн. грн.</w:t>
      </w:r>
      <w:r>
        <w:rPr>
          <w:sz w:val="24"/>
          <w:szCs w:val="24"/>
        </w:rPr>
        <w:t xml:space="preserve"> или 100 % от плана 9 месяцев получена субвенция из государственного бюджета на социально-экономическое развитие, выполнение мероприятий по предупреждению аварий в жилищно-коммунальном хозяйстве и на инвестиционные проекты. Что касается поступления субвенции на строительство газопроводов и газификацию сельских населенных пунктов, здесь ситуация очень тревожная. За 9 месяцев область получила только </w:t>
      </w:r>
      <w:r>
        <w:rPr>
          <w:b/>
          <w:sz w:val="24"/>
          <w:szCs w:val="24"/>
        </w:rPr>
        <w:t>1,6 млн. грн.</w:t>
      </w:r>
      <w:r>
        <w:rPr>
          <w:sz w:val="24"/>
          <w:szCs w:val="24"/>
        </w:rPr>
        <w:t xml:space="preserve"> из запланированных </w:t>
      </w:r>
      <w:r>
        <w:rPr>
          <w:b/>
          <w:sz w:val="24"/>
          <w:szCs w:val="24"/>
        </w:rPr>
        <w:t>16,7 млн. грн.</w:t>
      </w:r>
      <w:r>
        <w:rPr>
          <w:sz w:val="24"/>
          <w:szCs w:val="24"/>
        </w:rPr>
        <w:t xml:space="preserve">  По состоянию на сегодняшний день из государственного бюджета получено всего </w:t>
      </w:r>
      <w:r>
        <w:rPr>
          <w:b/>
          <w:sz w:val="24"/>
          <w:szCs w:val="24"/>
        </w:rPr>
        <w:t>2,7 млн. грн.,</w:t>
      </w:r>
      <w:r>
        <w:rPr>
          <w:sz w:val="24"/>
          <w:szCs w:val="24"/>
        </w:rPr>
        <w:t xml:space="preserve"> что составляет 16,2 % от плана.  Областная государственная администрация принимает меры по изменению ситуации с поступлением средств. Мы обратились с этой проблемой в Кабинет Министров Украины, непосредственно к Президенту Украины. Министерство финансов объясняет  недофинансирование тем, что в спецфонд госбюджета, из которого выделяется субвенция,  не поступают средства от сбора в виде целевой надбавки к действующему тарифу на природный газ.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средства из госбюджета не будут получены, как возможный выход из ситуации, будет рассмотрен вопрос о направлении  на погашение кредиторской задолженности средств областного бюджета, которые получены как возврат финансовой помощи от Запорожской АЭС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октября Запорожской АЭС полностью погашена задолженность в областной бюджет в сумме 44,9 млн. грн.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За счет этих средств  за 9 месяцев  текущего года профинансированы расходы на капитальное строительство в сумме </w:t>
      </w:r>
      <w:r>
        <w:rPr>
          <w:b/>
          <w:sz w:val="24"/>
          <w:szCs w:val="24"/>
        </w:rPr>
        <w:t>10,0 млн. грн.,</w:t>
      </w:r>
      <w:r>
        <w:rPr>
          <w:sz w:val="24"/>
          <w:szCs w:val="24"/>
        </w:rPr>
        <w:t xml:space="preserve"> выделены инвестиционные субвенции территориям в сумме </w:t>
      </w:r>
      <w:r>
        <w:rPr>
          <w:b/>
          <w:sz w:val="24"/>
          <w:szCs w:val="24"/>
        </w:rPr>
        <w:t xml:space="preserve">1,1 млн. грн. 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За счет средств дорожного фонда профинансированы расходы на проведение работ по строительству, реконструкции, ремонту и содержанию автомобильных дорог в сумме </w:t>
      </w:r>
      <w:r>
        <w:rPr>
          <w:b/>
          <w:sz w:val="24"/>
          <w:szCs w:val="24"/>
        </w:rPr>
        <w:t>11,3 млн. грн.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Из резервного фонда областного бюджета за 9 месяцев текущего года выделено </w:t>
      </w:r>
      <w:r>
        <w:rPr>
          <w:b/>
          <w:sz w:val="24"/>
          <w:szCs w:val="24"/>
        </w:rPr>
        <w:t>675,7 тыс. грн.</w:t>
      </w:r>
      <w:r>
        <w:rPr>
          <w:sz w:val="24"/>
          <w:szCs w:val="24"/>
        </w:rPr>
        <w:t xml:space="preserve"> на ликвидацию последствий неблагоприятных погодных условий в районах области. Непосредственно в третьем квартале средства из резервного фонда областного бюджета не выделялись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! Областная государственная администрация выносит на ваше рассмотрение проект решения о внесении изменений в областной бюджет на 2005 год.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жсессионный период в соответствии с Законом Украины „О Государственном бюджете на 2005 год”  Запорожской области выделены дополнительные трансферты, утвержденные постановлениями Кабинета Министров Украины: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для поэтапного введения условий оплаты труда работникам бюджетной сферы на основе Единой тарифной сетки  выделено    </w:t>
      </w:r>
      <w:r>
        <w:rPr>
          <w:b/>
          <w:sz w:val="24"/>
          <w:szCs w:val="24"/>
        </w:rPr>
        <w:t>52,5 млн. грн.;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на проведение выплат, предусмотренных статьей 57 Закона Украины «Об образовании» работникам учебных заведений –       </w:t>
      </w:r>
      <w:r>
        <w:rPr>
          <w:b/>
          <w:sz w:val="24"/>
          <w:szCs w:val="24"/>
        </w:rPr>
        <w:t>20,4 млн. грн.;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на проведение расчетов по погашению обязательств государства по обесцененным денежным сбережениям граждан в Ощадбанке  - </w:t>
      </w:r>
      <w:r>
        <w:rPr>
          <w:b/>
          <w:sz w:val="24"/>
          <w:szCs w:val="24"/>
        </w:rPr>
        <w:t>30,2 млн. грн.;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на преодоление детской беспризорности  - </w:t>
      </w:r>
      <w:r>
        <w:rPr>
          <w:b/>
          <w:sz w:val="24"/>
          <w:szCs w:val="24"/>
        </w:rPr>
        <w:t>1,8 млн. грн.;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- на сохранение исторической застройки городов  и объектов историко – культурного наследия  для г. Молочанска – </w:t>
      </w:r>
      <w:r>
        <w:rPr>
          <w:b/>
          <w:sz w:val="24"/>
          <w:szCs w:val="24"/>
        </w:rPr>
        <w:t xml:space="preserve">200,0 тыс. грн.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о внесении изменений в бюджет на 2005 год доходная и расходная части областного бюджета увеличиваются на сумму выделенных субвенций. Распределение этих средств по главным распорядителям проведено распоряжениями председателя облгосадминистрации на основании расчетов, предоставленных главными распорядителями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Кроме того, в связи с ожидаемым перевыполнением поступлений налога с владельцев транспортных средств предлагается увеличить годовой план доходов и расходов специального фонда бюджета на    </w:t>
      </w:r>
      <w:r>
        <w:rPr>
          <w:b/>
          <w:sz w:val="24"/>
          <w:szCs w:val="24"/>
        </w:rPr>
        <w:t>500,0 тыс. грн.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, предлагается внести изменения в расходную часть в пределах общего объема бюджета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т возврата финансовой помощи Запорожской АЭС  предлагается направить дополнительные ассигнования: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главному управлению труда и социальной защиты в сумме </w:t>
      </w:r>
      <w:r>
        <w:rPr>
          <w:b/>
          <w:sz w:val="24"/>
          <w:szCs w:val="24"/>
        </w:rPr>
        <w:t>260,0 тыс. грн.</w:t>
      </w:r>
      <w:r>
        <w:rPr>
          <w:sz w:val="24"/>
          <w:szCs w:val="24"/>
        </w:rPr>
        <w:t>,  в том числе – 100,0 тыс. грн. на реконструкцию котельной Запорожского детского дома-интерната, 100,0 тыс. грн. – на выполнение программы телефонизации ветеранов войны, 60,0 тыс. грн. – на расходы по захоронению ветеранов войны;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управлению здравоохранения в сумме </w:t>
      </w:r>
      <w:r>
        <w:rPr>
          <w:b/>
          <w:sz w:val="24"/>
          <w:szCs w:val="24"/>
        </w:rPr>
        <w:t>1374,0 тыс. грн.,</w:t>
      </w:r>
      <w:r>
        <w:rPr>
          <w:sz w:val="24"/>
          <w:szCs w:val="24"/>
        </w:rPr>
        <w:t xml:space="preserve"> в том числе 299,0 тыс. грн. – на реконструкцию корпуса городской больницы № 2 под областную станцию переливания крови,          180,0 тыс. грн. – на приобретение низкотемпературного оборудования для карантинизации плазмы, 315,0 – для проведения капремонта крыши областного тубдиспансера, 290,0 – для окончания ремонта Центра реабилитации репродуктивной функции семьи,  290,0 тыс. грн. – на ремонт помещения хирургического отделения областной клинической больницы;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службе по делам несовершеннолетних в сумме </w:t>
      </w:r>
      <w:r>
        <w:rPr>
          <w:b/>
          <w:sz w:val="24"/>
          <w:szCs w:val="24"/>
        </w:rPr>
        <w:t>15,0 тыс. грн.</w:t>
      </w:r>
      <w:r>
        <w:rPr>
          <w:sz w:val="24"/>
          <w:szCs w:val="24"/>
        </w:rPr>
        <w:t xml:space="preserve"> для ремонта гаража Мирненского приюта для несовершеннолетних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Также, за счет средств АЭС предлагается предусмотреть субвенции бюджету Запорожского района в сумме </w:t>
      </w:r>
      <w:r>
        <w:rPr>
          <w:b/>
          <w:sz w:val="24"/>
          <w:szCs w:val="24"/>
        </w:rPr>
        <w:t>200,0 тыс. грн.</w:t>
      </w:r>
      <w:r>
        <w:rPr>
          <w:sz w:val="24"/>
          <w:szCs w:val="24"/>
        </w:rPr>
        <w:t xml:space="preserve"> для ремонта админздания райсовета, пострадавшего от пожара, и бюджету Токмацкого района в сумме </w:t>
      </w:r>
      <w:r>
        <w:rPr>
          <w:b/>
          <w:sz w:val="24"/>
          <w:szCs w:val="24"/>
        </w:rPr>
        <w:t>70,0 тыс. грн.</w:t>
      </w:r>
      <w:r>
        <w:rPr>
          <w:sz w:val="24"/>
          <w:szCs w:val="24"/>
        </w:rPr>
        <w:t xml:space="preserve"> на сооружение мемориала для перезахоронения воинов, погибших в 1943 году во время штурма фашистской линии обороны «Вотан»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й вопрос касается распределения нераспределенной части дополнительной дотации из государственного бюджета на уменьшение фактических диспропорций между местными бюджетами из-за неравномерности сети бюджетных учреждений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Областная государственная администрация предлагает распределить дотацию в сумме </w:t>
      </w:r>
      <w:r>
        <w:rPr>
          <w:b/>
          <w:sz w:val="24"/>
          <w:szCs w:val="24"/>
        </w:rPr>
        <w:t>12044,8 тыс. грн.</w:t>
      </w:r>
      <w:r>
        <w:rPr>
          <w:sz w:val="24"/>
          <w:szCs w:val="24"/>
        </w:rPr>
        <w:t xml:space="preserve"> на защищенные статьи бюджета. П</w:t>
      </w:r>
      <w:r>
        <w:rPr>
          <w:sz w:val="24"/>
          <w:szCs w:val="24"/>
          <w:lang w:val="uk-UA"/>
        </w:rPr>
        <w:t>ри ее распределении  были применены такие</w:t>
      </w:r>
      <w:r>
        <w:rPr>
          <w:sz w:val="24"/>
          <w:szCs w:val="24"/>
        </w:rPr>
        <w:t xml:space="preserve"> подходы: 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еспечение питанием учеников 1 - 4 классов в ноябре-декабре текущего года. В расчете учитывалось количество учащихся по статистическим данным управления образования по состоянию на 01.09.2005 и норма на 1 ученика в сумме  1,70 грн. (среднеобластной показатель).  Эта сумма составила  </w:t>
      </w:r>
      <w:r>
        <w:rPr>
          <w:b/>
          <w:sz w:val="24"/>
          <w:szCs w:val="24"/>
        </w:rPr>
        <w:t>4608,6 тыс. грн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 xml:space="preserve">- оставшуюся сумму распределили  на текущие потребности бюджетных учреждений  (только на защищенные статьи бюджета)  по территориям исходя из численности населения данной территории. Эта сумма составила </w:t>
      </w:r>
      <w:r>
        <w:rPr>
          <w:b/>
          <w:sz w:val="24"/>
          <w:szCs w:val="24"/>
        </w:rPr>
        <w:t>7436,2 тыс. грн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й методики расчета на ваше рассмотрение предложена разбивка сумм по территориям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  <w:szCs w:val="24"/>
        </w:rPr>
        <w:t>В проект решения областного совета «О внесении изменений в бюджетные назначения»  не вошли еще 2 распоряжения председателя облгосадминистрации, которые  были  прияты после подготовки проекта решения – о перераспределении субвенции на введение условий оплаты труда работникам бюджетной сферы на основе Единой тарифной сетки и получении субвенции из госбюджета    на сохранение исторической застройки городов  и объектов историко–культурного наследия  для г. Молочанска. Эти распоряжения  рассмотрены на комиссии по вопросам бюджета и приняты изменения в проект решения.</w:t>
      </w:r>
    </w:p>
    <w:p>
      <w:pPr>
        <w:pStyle w:val="Normal"/>
        <w:spacing w:lineRule="auto" w:line="360"/>
        <w:ind w:right="-9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99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2:00Z</dcterms:created>
  <dc:creator>Ермолов-Олейник</dc:creator>
  <dc:description/>
  <cp:keywords/>
  <dc:language>en-US</dc:language>
  <cp:lastModifiedBy>Ермолов-Олейник</cp:lastModifiedBy>
  <dcterms:modified xsi:type="dcterms:W3CDTF">2005-11-25T10:20:00Z</dcterms:modified>
  <cp:revision>4</cp:revision>
  <dc:subject/>
  <dc:title/>
</cp:coreProperties>
</file>