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80" w:firstLine="720"/>
        <w:jc w:val="both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spacing w:lineRule="exact" w:line="240"/>
        <w:ind w:left="3600" w:firstLine="720"/>
        <w:jc w:val="both"/>
        <w:rPr>
          <w:i/>
          <w:i/>
          <w:iCs/>
          <w:spacing w:val="-20"/>
          <w:szCs w:val="28"/>
          <w:lang w:val="uk-UA"/>
        </w:rPr>
      </w:pPr>
      <w:r>
        <w:rPr>
          <w:i/>
          <w:iCs/>
          <w:spacing w:val="-20"/>
          <w:szCs w:val="28"/>
          <w:lang w:val="uk-UA"/>
        </w:rPr>
        <w:t>Тези для виступу</w:t>
      </w:r>
    </w:p>
    <w:p>
      <w:pPr>
        <w:pStyle w:val="Normal"/>
        <w:spacing w:lineRule="exact" w:line="240"/>
        <w:jc w:val="both"/>
        <w:rPr>
          <w:i/>
          <w:i/>
          <w:iCs/>
          <w:spacing w:val="-20"/>
          <w:szCs w:val="28"/>
          <w:lang w:val="uk-UA"/>
        </w:rPr>
      </w:pPr>
      <w:r>
        <w:rPr>
          <w:i/>
          <w:iCs/>
          <w:spacing w:val="-20"/>
          <w:szCs w:val="28"/>
          <w:lang w:val="uk-UA"/>
        </w:rPr>
        <w:tab/>
        <w:tab/>
        <w:tab/>
        <w:tab/>
        <w:tab/>
        <w:tab/>
        <w:t xml:space="preserve">Першого заступника </w:t>
      </w:r>
    </w:p>
    <w:p>
      <w:pPr>
        <w:pStyle w:val="Normal"/>
        <w:spacing w:lineRule="exact" w:line="240"/>
        <w:ind w:left="3600" w:firstLine="720"/>
        <w:jc w:val="both"/>
        <w:rPr>
          <w:i/>
          <w:i/>
          <w:iCs/>
          <w:spacing w:val="-20"/>
          <w:szCs w:val="28"/>
          <w:lang w:val="uk-UA"/>
        </w:rPr>
      </w:pPr>
      <w:r>
        <w:rPr>
          <w:i/>
          <w:iCs/>
          <w:spacing w:val="-20"/>
          <w:szCs w:val="28"/>
          <w:lang w:val="uk-UA"/>
        </w:rPr>
        <w:t>голови облдержадміністрації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А.І.Головка</w:t>
      </w:r>
    </w:p>
    <w:p>
      <w:pPr>
        <w:pStyle w:val="Normal"/>
        <w:spacing w:lineRule="exact" w:line="240"/>
        <w:ind w:left="3600" w:firstLine="720"/>
        <w:jc w:val="both"/>
        <w:rPr>
          <w:i/>
          <w:i/>
          <w:iCs/>
          <w:spacing w:val="-20"/>
          <w:szCs w:val="28"/>
          <w:lang w:val="uk-UA"/>
        </w:rPr>
      </w:pPr>
      <w:r>
        <w:rPr>
          <w:i/>
          <w:iCs/>
          <w:spacing w:val="-20"/>
          <w:szCs w:val="28"/>
          <w:lang w:val="uk-UA"/>
        </w:rPr>
        <w:t xml:space="preserve">на мітингу-реквієму в день </w:t>
      </w:r>
    </w:p>
    <w:p>
      <w:pPr>
        <w:pStyle w:val="Normal"/>
        <w:spacing w:lineRule="exact" w:line="240"/>
        <w:ind w:left="2880" w:firstLine="720"/>
        <w:jc w:val="both"/>
        <w:rPr>
          <w:i/>
          <w:i/>
          <w:iCs/>
          <w:spacing w:val="-20"/>
          <w:szCs w:val="28"/>
          <w:lang w:val="uk-UA"/>
        </w:rPr>
      </w:pPr>
      <w:r>
        <w:rPr>
          <w:i/>
          <w:iCs/>
          <w:spacing w:val="-20"/>
          <w:szCs w:val="28"/>
          <w:lang w:val="uk-UA"/>
        </w:rPr>
        <w:t xml:space="preserve"> </w:t>
      </w:r>
      <w:r>
        <w:rPr>
          <w:i/>
          <w:iCs/>
          <w:spacing w:val="-20"/>
          <w:szCs w:val="28"/>
          <w:lang w:val="uk-UA"/>
        </w:rPr>
        <w:tab/>
        <w:t>вшанування жертв політичних</w:t>
      </w:r>
    </w:p>
    <w:p>
      <w:pPr>
        <w:pStyle w:val="Normal"/>
        <w:spacing w:lineRule="exact" w:line="240"/>
        <w:ind w:left="3600" w:firstLine="720"/>
        <w:jc w:val="both"/>
        <w:rPr>
          <w:i/>
          <w:i/>
          <w:iCs/>
          <w:szCs w:val="28"/>
          <w:lang w:val="uk-UA"/>
        </w:rPr>
      </w:pPr>
      <w:r>
        <w:rPr>
          <w:i/>
          <w:iCs/>
          <w:spacing w:val="-20"/>
          <w:szCs w:val="28"/>
          <w:lang w:val="uk-UA"/>
        </w:rPr>
        <w:t>репресій та голодоморів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26.11.2005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15.00-16.00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left="216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Шановні    друзі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Сьогодні  ми  зібралися  біля  цього  пам 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тного знаку, щоб вшанувати  пам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ть  жертв  голодомору  та  політичних репресій тоталітарного  режим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 жовтні  1917  року   розпочався   великий  експеримент   над мільйонами   людей   на  одній  шостій  частині  земної  кул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сля  революції  були  ліквідовані  всі  судові  установи,  прокурорський  нагляд  і  адвокатура.  На  зміну  прийшов  так  званий “пролетарський  суд”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  той час  громадяни  держави  лишилися  сам  на  сам  з  велетенською  машиною  беззаконня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- у  громадянську  війну  розстрілювали  за  класовою  ознакою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- наприкінці   20-х   років  судили  за  “агітацію  проти  колективізації”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- у  1932-33  роках  влада  скоїла   голодомор  “за  зрив хлібозаготовок”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Це  був  лише  початок  “великого  терору”…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  офіційними  даними  з  початку  30-х  років  і  до  1953року на  території  колишнього  Радянського  Союзу  було  засуджено   і репресовано  близько  3  мільйонів  800  тисяч  осіб, з  яких  786  тисяч було  розстрілян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жний  третій  звинувачений  і  розстріляний  жив  і  працював  в  Україн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ле  народ -  незнищенний. Він  зумів  піднятися  з  колін  , розпрямити  спину.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1991  році  побачив  світ Закон  України “Про  реабілітацію  жертв  політичних  репресій  в  Україні”.  Це - акт великої  мужності, торжества  справедливості  і  гуманності. Він  свідчить  про  зрілість, оздоровлення  суспільства, про  його  прозрінн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ісією  з  реабілітації  жертв  тоталітаризму  по  Запорізькій  області   реабілітовано  понад  10  тисяч чоловік, на  черзі  ще  тисячі  справ , за  якими  людські  долі.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вернення  чесних  імен  тисячам  і  тисячам  людей, яких роздавила  сталінська  машина  терору, стає  нашою  духовною  потребою  і  навіть  мірилом  нашої  моральност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 обранням у 2004 році Президентом України Віктора Андрійовича Ющенка питання вшанування жертв політичних репресій та голодоморів перебуває на особливому контролі органів  державної вл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Сьогодні  по всій Україні запалять мільйони свічок на знак пам</w:t>
      </w:r>
      <w:r>
        <w:rPr>
          <w:szCs w:val="28"/>
        </w:rPr>
        <w:t>’</w:t>
      </w:r>
      <w:r>
        <w:rPr>
          <w:szCs w:val="28"/>
          <w:lang w:val="uk-UA"/>
        </w:rPr>
        <w:t>яті про трагічне минуле нашої держав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Схилимо  ж  голови  в  цей  скорботний  день,  віддамо  дань   пам’яті   і   пошани   тим,  хто   загинув    під    час   репресій та голодоморів 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шануймо   тих,  хто    пройшов    цей   тернистий    шлях, вижив   і    лишився    незламним 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Це  -   наш   спільний   біль  ,    це   -   наша   спокута   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600" w:firstLine="720"/>
      <w:jc w:val="both"/>
      <w:outlineLvl w:val="0"/>
    </w:pPr>
    <w:rPr>
      <w:i/>
      <w:iCs/>
      <w:spacing w:val="-20"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33:00Z</dcterms:created>
  <dc:creator>Oliya</dc:creator>
  <dc:description/>
  <cp:keywords/>
  <dc:language>en-US</dc:language>
  <cp:lastModifiedBy>Кучеренко</cp:lastModifiedBy>
  <cp:lastPrinted>2005-11-23T17:42:00Z</cp:lastPrinted>
  <dcterms:modified xsi:type="dcterms:W3CDTF">2005-11-28T06:53:00Z</dcterms:modified>
  <cp:revision>10</cp:revision>
  <dc:subject/>
  <dc:title>                      Шановні    друзі</dc:title>
</cp:coreProperties>
</file>