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ALTICA Cyr" w:ascii="BALTICA Cyr" w:hAnsi="BALTICA Cyr"/>
          <w:b/>
          <w:sz w:val="20"/>
          <w:lang w:val="uk-UA"/>
        </w:rPr>
        <w:drawing>
          <wp:inline distT="0" distB="0" distL="0" distR="0">
            <wp:extent cx="445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 Cyr" w:cs="BALTICA Cyr" w:ascii="BALTICA Cyr" w:hAnsi="BALTICA Cyr"/>
          <w:sz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BALTICA Cyr" w:hAnsi="BALTICA Cyr" w:cs="BALTICA Cyr"/>
          <w:i/>
          <w:i/>
          <w:sz w:val="22"/>
          <w:lang w:val="uk-UA"/>
        </w:rPr>
      </w:pPr>
      <w:r>
        <w:rPr>
          <w:rFonts w:cs="BALTICA Cyr" w:ascii="BALTICA Cyr" w:hAnsi="BALTICA Cyr"/>
          <w:i/>
          <w:sz w:val="22"/>
          <w:lang w:val="uk-UA"/>
        </w:rPr>
      </w:r>
    </w:p>
    <w:p>
      <w:pPr>
        <w:pStyle w:val="Heading3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АНТИМОНОПОЛЬНИЙ  КОМІТЕТ  УКРАЇН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ИМЧАСОВОЇ АДМІНІСТРАТИВНОЇ КОЛЕГІЇ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537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14.75pt,4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-17"/>
          <w:sz w:val="20"/>
          <w:lang w:val="uk-UA"/>
        </w:rPr>
      </w:pPr>
      <w:r>
        <w:rPr>
          <w:position w:val="-17"/>
          <w:sz w:val="20"/>
          <w:lang w:val="uk-UA"/>
        </w:rPr>
      </w:r>
    </w:p>
    <w:p>
      <w:pPr>
        <w:pStyle w:val="Normal"/>
        <w:rPr/>
      </w:pPr>
      <w:r>
        <w:rPr>
          <w:position w:val="-20"/>
          <w:lang w:val="uk-UA"/>
        </w:rPr>
        <w:t xml:space="preserve"> </w:t>
      </w:r>
      <w:r>
        <w:rPr>
          <w:position w:val="-20"/>
          <w:lang w:val="uk-UA"/>
        </w:rPr>
        <w:t>6   грудня  2005 р.  № ______</w:t>
        <w:tab/>
        <w:tab/>
        <w:tab/>
        <w:tab/>
        <w:t xml:space="preserve">                        Справа №  02/56-05</w:t>
      </w:r>
    </w:p>
    <w:p>
      <w:pPr>
        <w:pStyle w:val="Header"/>
        <w:rPr>
          <w:position w:val="-20"/>
          <w:lang w:val="uk-UA"/>
        </w:rPr>
      </w:pPr>
      <w:r>
        <w:rPr>
          <w:position w:val="-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Запоріжж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рушення законодав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хист економічної конкуренції </w:t>
      </w:r>
    </w:p>
    <w:p>
      <w:pPr>
        <w:pStyle w:val="Normal"/>
        <w:rPr>
          <w:lang w:val="uk-UA"/>
        </w:rPr>
      </w:pPr>
      <w:r>
        <w:rPr>
          <w:lang w:val="uk-UA"/>
        </w:rPr>
        <w:t>та накладення штраф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Тимчасова адміністративна колегія Антимонопольного комітету України, створена відповідно до наказу Голови Антимонопольного комітету України від 30 листопада 2005 року       у складі:</w:t>
      </w:r>
    </w:p>
    <w:p>
      <w:pPr>
        <w:pStyle w:val="TextBodyIndent"/>
        <w:ind w:left="2268" w:hanging="1728"/>
        <w:rPr/>
      </w:pPr>
      <w:r>
        <w:rPr/>
        <w:t>Голова колегії: Мороз С.М. –заступник Голови Антимонопольного комітету України –       державний уповноважений;</w:t>
      </w:r>
    </w:p>
    <w:p>
      <w:pPr>
        <w:pStyle w:val="TextBodyIndent"/>
        <w:ind w:left="2268" w:hanging="1701"/>
        <w:rPr/>
      </w:pPr>
      <w:r>
        <w:rPr/>
        <w:t>Члени колегії:  Білий О.М. – голова Запорізького обласного територіального відділення Комітету;</w:t>
      </w:r>
    </w:p>
    <w:p>
      <w:pPr>
        <w:pStyle w:val="TextBodyIndent"/>
        <w:ind w:left="2268" w:hanging="1701"/>
        <w:rPr/>
      </w:pPr>
      <w:r>
        <w:rPr/>
        <w:t xml:space="preserve">                            </w:t>
      </w:r>
      <w:r>
        <w:rPr/>
        <w:t xml:space="preserve">Бідняк А.В. - в. о. голови Дніпропетровського обласного територіального відділення Комітету, </w:t>
      </w:r>
    </w:p>
    <w:p>
      <w:pPr>
        <w:pStyle w:val="TextBodyIndent"/>
        <w:rPr/>
      </w:pPr>
      <w:r>
        <w:rPr/>
        <w:t>розглянувши матеріали справи 02/56-05 про порушення законодавства про захист економічної конкуренції з боку відкритого акціонерного товариства “Запоріжгаз” (далі - ВАТ “Запоріжгаз”), товариства з обмеженою відповідальністю “Фірма “Газпобутсервіс” (далі - ТОВ "Фірма “Газпобутсервіс”) та товариства з обмеженою відповідальністю  “Газбудсервіс” () (далі - ТОВ „Газбудсервіс”),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" w:firstLine="540"/>
        <w:jc w:val="both"/>
        <w:rPr>
          <w:lang w:val="uk-UA"/>
        </w:rPr>
      </w:pPr>
      <w:r>
        <w:rPr>
          <w:lang w:val="uk-UA"/>
        </w:rPr>
        <w:t>1. Визнати, що відкрите акціонере товариство “Запоріжгаз” протягом 2001 – звітного періоду 2005 року займає монопольне (домінуюче) становище на ринку послуг введення в експлуатацію газового обладнання житлових будівель в межах території Запорізької області (крім м. Мелітополь, Мелітопольського, Веселівського та Приазовського районів) з часткою 100 відсотків.</w:t>
      </w:r>
    </w:p>
    <w:p>
      <w:pPr>
        <w:pStyle w:val="Normal"/>
        <w:ind w:right="-2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2" w:firstLine="540"/>
        <w:jc w:val="both"/>
        <w:rPr/>
      </w:pPr>
      <w:r>
        <w:rPr>
          <w:lang w:val="uk-UA"/>
        </w:rPr>
        <w:t>2. Визнати дії відкритого акціонерного товариства “Запоріжгаз” щодо включення в договори з товариством з обмеженою відповідальністю "Фірма “Газпобутсервіс” та товариством з обмеженою відповідальністю "Газбудсервіс" пунктів, якими передбачено, що при проведенні монтажно-будівельних робіт послугу із введення в експлуатацію газового обладнання житлових будівель в будинках не вище 2 поверхів та в багатоповерхових будинках, де пристрій, який відключає подачу газу, розташований перед лічильником, здійснює товариство  з обмеженою відповідальністю "Фірма “Газпобутсервіс” та товариство  з обмеженою відповідальністю "Газбудсервіс", а не відкрите акціонерне товариство “Запоріжгаз”, що   відрізняються від умов інших рівнозначних договорів, порушенням законодавства про захист економічної конкуренції передбаченим  пунктом 2 частини 2 статті 13 та пунктом 2 статті 50 Закону України “Про захист економічної конкуренції” у вигляді зловживання монопольним (домінуючим) становищем на ринку введення в експлуатацію газового обладнання житлових будівель шляхом застосування різних умов до рівнозначних угод з суб’єктами господарювання без об’єктивно виправданих на те причин.</w:t>
      </w:r>
    </w:p>
    <w:p>
      <w:pPr>
        <w:pStyle w:val="Normal"/>
        <w:ind w:right="-2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3.  За порушення, зазначене у пункті 2 рішення, накласти на відкрите акціонерне товариство   “Запоріжгаз” (м. Запоріжжя) штраф у розмірі  20 (двадцять ) тисяч гривень.</w:t>
      </w:r>
    </w:p>
    <w:p>
      <w:pPr>
        <w:pStyle w:val="2"/>
        <w:rPr/>
      </w:pPr>
      <w:r>
        <w:rPr/>
      </w:r>
    </w:p>
    <w:p>
      <w:pPr>
        <w:pStyle w:val="Normal"/>
        <w:ind w:right="-22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 Закрити провадження у справі № 02/56-05, за ознаками вчинення</w:t>
      </w:r>
      <w:r>
        <w:rPr>
          <w:position w:val="-20"/>
          <w:lang w:val="uk-UA"/>
        </w:rPr>
        <w:t xml:space="preserve"> </w:t>
      </w:r>
      <w:r>
        <w:rPr>
          <w:lang w:val="uk-UA"/>
        </w:rPr>
        <w:t xml:space="preserve">  відкритим акціонерним товариством “Запоріжгаз”,  товариством з обмеженою відповідальністю "Фірма „Газпобутсервіс”, товариством з обмеженою відповідальністю „Газбудсервіс” порушення, передбаченого частиною першою статті 6, пунктом 6 частини другої статті 6 і пунктом 1 статті 50 Закону України “Про захист економічної конкуренції” через недоведення вчинення порушення.  </w:t>
      </w:r>
    </w:p>
    <w:p>
      <w:pPr>
        <w:pStyle w:val="TextBodyIndent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Штраф підлягає сплаті у двомісячний строк з дня одержання цього рішення.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firstLine="540"/>
        <w:rPr/>
      </w:pPr>
      <w:r>
        <w:rPr/>
        <w:t>Рішення може бути оскаржено до суду у двомісячний строк з дня його одерж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частини восьмої статті 56 Закону України “Про захист економічної конкуренції” протягом п’яти днів з дня сплати штрафу суб’єкт господарювання зобов’язаний надіслати до Антимонопольного комітету України або Запорізького обласного територіального відділення Антимонопольного комітету   документи, що підтверджують сплату штрафу.</w:t>
      </w:r>
    </w:p>
    <w:p>
      <w:pPr>
        <w:pStyle w:val="TextBodyIndent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олова Тимчасової адміністративної колегії                                                        С. МОРОЗ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Члени Колегії:                                                       </w:t>
      </w:r>
    </w:p>
    <w:p>
      <w:pPr>
        <w:pStyle w:val="TextBodyIndent"/>
        <w:ind w:firstLine="4962"/>
        <w:rPr/>
      </w:pPr>
      <w:r>
        <w:rPr/>
      </w:r>
    </w:p>
    <w:p>
      <w:pPr>
        <w:pStyle w:val="TextBodyIndent"/>
        <w:ind w:firstLine="4962"/>
        <w:rPr/>
      </w:pPr>
      <w:r>
        <w:rPr/>
        <w:t>БІЛИЙ  О. М.         ______________</w:t>
      </w:r>
    </w:p>
    <w:p>
      <w:pPr>
        <w:pStyle w:val="TextBodyIndent"/>
        <w:ind w:firstLine="4962"/>
        <w:rPr/>
      </w:pPr>
      <w:r>
        <w:rPr/>
        <w:tab/>
      </w:r>
    </w:p>
    <w:p>
      <w:pPr>
        <w:pStyle w:val="TextBodyIndent"/>
        <w:ind w:firstLine="4962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Indent"/>
        <w:ind w:firstLine="4962"/>
        <w:rPr/>
      </w:pPr>
      <w:r>
        <w:rPr/>
        <w:t>БІДНЯК А. В.        ______________</w:t>
        <w:tab/>
      </w:r>
    </w:p>
    <w:p>
      <w:pPr>
        <w:pStyle w:val="TextBodyIndent"/>
        <w:ind w:firstLine="4962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екретар засідання   ______________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vertAlign w:val="subscript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right="-22"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0:00Z</dcterms:created>
  <dc:creator>User</dc:creator>
  <dc:description/>
  <cp:keywords/>
  <dc:language>en-US</dc:language>
  <cp:lastModifiedBy>Кучеренко</cp:lastModifiedBy>
  <cp:lastPrinted>2005-12-06T12:10:00Z</cp:lastPrinted>
  <dcterms:modified xsi:type="dcterms:W3CDTF">2005-12-06T14:26:00Z</dcterms:modified>
  <cp:revision>4</cp:revision>
  <dc:subject/>
  <dc:title>  </dc:title>
</cp:coreProperties>
</file>