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зи  виступу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олови ОДА Євгена Червоненк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неформальній зустрічі із представниками місцевих  ЗМ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3.12.05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Перше доручення губернатора</w:t>
      </w:r>
      <w:r>
        <w:rPr>
          <w:sz w:val="28"/>
          <w:szCs w:val="28"/>
          <w:lang w:val="uk-UA"/>
        </w:rPr>
        <w:t>: доручив  спеціальній комісії вивчити обставини  дорожньо-транспортної пригоди, яка сталася у Михайлівському районі  9 грудня і вжити заходів щодо  упередження  аналогічних випад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ерші дії губернатора по прибутті до Запоріжжя</w:t>
      </w:r>
      <w:r>
        <w:rPr>
          <w:sz w:val="28"/>
          <w:szCs w:val="28"/>
          <w:lang w:val="uk-UA"/>
        </w:rPr>
        <w:t xml:space="preserve">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ібрав на  нараду  всіх заступників( Головко  відпросився, поїхав до Києва), з’ясував стан справ у регі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ів робочу зустріч із Євгеном Григоровичем Карташовим та Володимиром Петровичем Березовським, під час вечері обговорили ряд питань щодо подальшого розвитку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Якщо хтось цікавиться</w:t>
      </w:r>
      <w:r>
        <w:rPr>
          <w:sz w:val="28"/>
          <w:szCs w:val="28"/>
          <w:lang w:val="uk-UA"/>
        </w:rPr>
        <w:t>: поселився тимчасово у готелі «Україна», можливо, варто перебратись  в «Інтурист»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айближчі плани</w:t>
      </w:r>
      <w:r>
        <w:rPr>
          <w:sz w:val="28"/>
          <w:szCs w:val="28"/>
          <w:lang w:val="uk-UA"/>
        </w:rPr>
        <w:t>:  - відновити категорію фінансування області з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держбюджет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підготуватись до сесії обласної рад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відвідати футбольний матч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ед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відкритим та відвертим, прагну взаємності , відкритий до діалог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іот команди, в якій працю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життю - неформальний лідер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основні засади – </w:t>
      </w:r>
      <w:r>
        <w:rPr>
          <w:b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офесіоналізм, </w:t>
      </w:r>
      <w:r>
        <w:rPr>
          <w:b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орядність, </w:t>
      </w:r>
      <w:r>
        <w:rPr>
          <w:b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атріотиз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На кого очікує область</w:t>
      </w:r>
      <w:r>
        <w:rPr>
          <w:sz w:val="32"/>
          <w:szCs w:val="32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дом з Дніпропетровщини, народився за 80 км від Запоріжжя, майже земляк , не чужинець,   із власного досвіду знаю, як тут живеться люд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їхав до Запоріжжя як топ-менеджер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ой факт, що  є  членом  Політради партії НСНУ – нічого не значить, прагну  не займатись  політикою, а   вдосконалювати соціально-економічні показники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агну покращити всі досягнення попереднього губернатора, вдячний йому за роботу « Я ніколи і нікому не плюю на спин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Головна мета поточного момент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 неформальним лідером  партії всіх запоріжці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, що помаранчеві – досвідчені та  освічені менеджер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ворити раду при голові облдержадміністрації, до складу якої залучити всіх керівників потужних промис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гігантів області, політичних лідерів та керівників сил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структур  і надати  цьому дорадчому органу  велик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повноваження у  вирішенні питань щодо подальш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оціально-економічного розвитку регі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ні завдання поточного момен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ьно покращити інвестиційний клімат  в регіон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область до можливого підвищення оплати за газ, щоб подолати цей рубіж із найменшими втрат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мога зменшити можливі ризики  області та її промислового потенціалу щодо вступу України до В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соціальну напруг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вага питанням медицини та еколог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тимусь покращити дороги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передній досвід роботи(приклади)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чи у Держкомрезерві, першим ввів закупки української нафти, відмінив барт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опозиції – захист людської гідності, захищав людей не беручи до уваги ані вікової категорії, ані національної приналежност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можливо, ще декілька приклад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44:00Z</dcterms:created>
  <dc:creator>Ps1</dc:creator>
  <dc:description/>
  <cp:keywords/>
  <dc:language>en-US</dc:language>
  <cp:lastModifiedBy>Ps1</cp:lastModifiedBy>
  <cp:lastPrinted>2005-12-13T14:47:00Z</cp:lastPrinted>
  <dcterms:modified xsi:type="dcterms:W3CDTF">2005-12-13T15:52:00Z</dcterms:modified>
  <cp:revision>13</cp:revision>
  <dc:subject/>
  <dc:title>Тези  виступу  </dc:title>
</cp:coreProperties>
</file>