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both"/>
        <w:rPr/>
      </w:pPr>
      <w:r>
        <w:rPr>
          <w:color w:val="000000"/>
          <w:sz w:val="24"/>
          <w:szCs w:val="24"/>
        </w:rPr>
        <w:t xml:space="preserve">Доклад на сессии областного </w:t>
      </w:r>
    </w:p>
    <w:p>
      <w:pPr>
        <w:pStyle w:val="Normal"/>
        <w:ind w:firstLine="53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а 15.12.2005</w:t>
      </w:r>
    </w:p>
    <w:p>
      <w:pPr>
        <w:pStyle w:val="Normal"/>
        <w:ind w:firstLine="56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пунктом </w:t>
      </w:r>
      <w:r>
        <w:rPr>
          <w:color w:val="000000"/>
          <w:sz w:val="24"/>
          <w:szCs w:val="24"/>
          <w:lang w:val="uk-UA"/>
        </w:rPr>
        <w:t>8</w:t>
      </w:r>
      <w:r>
        <w:rPr>
          <w:color w:val="000000"/>
          <w:sz w:val="24"/>
          <w:szCs w:val="24"/>
        </w:rPr>
        <w:t xml:space="preserve"> статьи </w:t>
      </w:r>
      <w:r>
        <w:rPr>
          <w:color w:val="000000"/>
          <w:sz w:val="24"/>
          <w:szCs w:val="24"/>
          <w:lang w:val="uk-UA"/>
        </w:rPr>
        <w:t>78</w:t>
      </w:r>
      <w:r>
        <w:rPr>
          <w:color w:val="000000"/>
          <w:sz w:val="24"/>
          <w:szCs w:val="24"/>
        </w:rPr>
        <w:t xml:space="preserve"> Бюджетного кодекса Украины областная государственная администрация представляет на ваше рассмотрение проект решения о внесении изменений в областной бюджет на 2005 г. 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Изменения вносятся в связи с принятием Закона Украины от 03.11.2005  № 3050-IV ”О внесении изменений в Закон Украины ”О Государственном бюджете Украины на 2005 год”, утверждением постановления Кабинета Министров Украины от 30.11.2005 № 1133 ”О реализации частей пятой и шестой статьи 50 Закона Украины          ” О Государственном бюджете Украины на 2005 год”, вследствие чего Запорожской области дополнительно на текущий год выделены средства в сумме  39115,9  тыс. грн. , а именно: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- дополнительная дотация из государственного бюджета на обеспечение осуществления расходов по оплате труда работников бюджетных учреждений в соответствии с установленными законодательством условиями оплаты труда  и размера  минимальной зарплаты, проведение расчетов за электрическую энергию, тепловую энергию, водоснабжение, водоотвод, </w:t>
      </w:r>
      <w:r>
        <w:rPr>
          <w:color w:val="000000"/>
          <w:sz w:val="24"/>
          <w:szCs w:val="24"/>
          <w:lang w:val="uk-UA"/>
        </w:rPr>
        <w:t>природный</w:t>
      </w:r>
      <w:r>
        <w:rPr>
          <w:color w:val="000000"/>
          <w:sz w:val="24"/>
          <w:szCs w:val="24"/>
        </w:rPr>
        <w:t xml:space="preserve"> газ и услуги связи, которые поставляются и предоставляются бюджетным учреждениям, бюджету Автономной Республики Крым, областным и районным бюджетам, городским бюджетам городов республиканского  Автономной Республики Крым и областного значения, Севастопольскому городскому бюджету  в размере 16994,5 тыс. грн.;</w:t>
      </w:r>
    </w:p>
    <w:p>
      <w:pPr>
        <w:pStyle w:val="TextBodyIndent"/>
        <w:tabs>
          <w:tab w:val="clear" w:pos="708"/>
          <w:tab w:val="left" w:pos="2660" w:leader="none"/>
        </w:tabs>
        <w:rPr/>
      </w:pPr>
      <w:r>
        <w:rPr>
          <w:color w:val="000000"/>
          <w:sz w:val="24"/>
          <w:szCs w:val="24"/>
        </w:rPr>
        <w:t>- субвенция из государственного бюджета местным бюджетам  на финансирование в 2005 году Программ – победителей Всеукраинского конкурса проектов и программ развития местного самоуправления 2004 года в сумме 360,4 тыс. грн.;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- субвенция из государственного бюджета на социально-экономическое развитие регионов, выполнение мероприятий по предупреждению аварий и предотвращению техногенных катастроф в жилищно-коммунальном хозяйстве и на других аварийных объектах коммунальной собственности,  выполнение инвестиционных проектов в сумме 5761,0 тыс. грн.;</w:t>
      </w:r>
    </w:p>
    <w:p>
      <w:pPr>
        <w:pStyle w:val="TextBodyIndent"/>
        <w:rPr/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z w:val="24"/>
          <w:szCs w:val="24"/>
        </w:rPr>
        <w:t>субвенция из государственного бюджета местным бюджетам области на социально-экономическое развитие в сумме 16000,0 млн. грн.;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оме того, завершен окончательный перерасчет зарплаты в связи с поэтапным в</w:t>
      </w:r>
      <w:r>
        <w:rPr>
          <w:color w:val="000000"/>
          <w:sz w:val="24"/>
          <w:szCs w:val="24"/>
          <w:lang w:val="uk-UA"/>
        </w:rPr>
        <w:t>веде</w:t>
      </w:r>
      <w:r>
        <w:rPr>
          <w:color w:val="000000"/>
          <w:sz w:val="24"/>
          <w:szCs w:val="24"/>
        </w:rPr>
        <w:t xml:space="preserve">нием условий оплаты </w:t>
      </w:r>
      <w:r>
        <w:rPr>
          <w:color w:val="000000"/>
          <w:sz w:val="24"/>
          <w:szCs w:val="24"/>
          <w:lang w:val="uk-UA"/>
        </w:rPr>
        <w:t>труда</w:t>
      </w:r>
      <w:r>
        <w:rPr>
          <w:color w:val="000000"/>
          <w:sz w:val="24"/>
          <w:szCs w:val="24"/>
        </w:rPr>
        <w:t xml:space="preserve"> на основе Единой тарифной сетки и проведен перерасчет выплат согласно ст.57 Закону Украины ”Об образовании”.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В связи с вышеупомянутым </w:t>
      </w:r>
      <w:r>
        <w:rPr>
          <w:color w:val="000000"/>
          <w:sz w:val="24"/>
          <w:szCs w:val="24"/>
          <w:lang w:val="uk-UA"/>
        </w:rPr>
        <w:t>в</w:t>
      </w:r>
      <w:r>
        <w:rPr>
          <w:color w:val="000000"/>
          <w:sz w:val="24"/>
          <w:szCs w:val="24"/>
        </w:rPr>
        <w:t xml:space="preserve"> решение сессии областного совета </w:t>
      </w:r>
      <w:r>
        <w:rPr>
          <w:color w:val="000000"/>
          <w:sz w:val="24"/>
          <w:szCs w:val="24"/>
          <w:lang w:val="uk-UA"/>
        </w:rPr>
        <w:t>от</w:t>
      </w:r>
      <w:r>
        <w:rPr>
          <w:color w:val="000000"/>
          <w:sz w:val="24"/>
          <w:szCs w:val="24"/>
        </w:rPr>
        <w:t xml:space="preserve"> 25.11.2005 года № 2 внесенны следующие изменения:</w:t>
      </w:r>
    </w:p>
    <w:p>
      <w:pPr>
        <w:pStyle w:val="TextBodyIndent"/>
        <w:rPr/>
      </w:pPr>
      <w:r>
        <w:rPr>
          <w:color w:val="000000"/>
          <w:sz w:val="24"/>
          <w:szCs w:val="24"/>
          <w:lang w:val="uk-UA"/>
        </w:rPr>
        <w:t xml:space="preserve">1.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uk-UA"/>
        </w:rPr>
        <w:t>приложении</w:t>
      </w:r>
      <w:r>
        <w:rPr>
          <w:color w:val="000000"/>
          <w:sz w:val="24"/>
          <w:szCs w:val="24"/>
        </w:rPr>
        <w:t xml:space="preserve"> № 5 ”Показатели м</w:t>
      </w:r>
      <w:r>
        <w:rPr>
          <w:color w:val="000000"/>
          <w:sz w:val="24"/>
          <w:szCs w:val="24"/>
          <w:lang w:val="uk-UA"/>
        </w:rPr>
        <w:t>е</w:t>
      </w:r>
      <w:r>
        <w:rPr>
          <w:color w:val="000000"/>
          <w:sz w:val="24"/>
          <w:szCs w:val="24"/>
        </w:rPr>
        <w:t>жбюджетн</w:t>
      </w:r>
      <w:r>
        <w:rPr>
          <w:color w:val="000000"/>
          <w:sz w:val="24"/>
          <w:szCs w:val="24"/>
          <w:lang w:val="uk-UA"/>
        </w:rPr>
        <w:t>ы</w:t>
      </w:r>
      <w:r>
        <w:rPr>
          <w:color w:val="000000"/>
          <w:sz w:val="24"/>
          <w:szCs w:val="24"/>
        </w:rPr>
        <w:t>х трансфертов между областным бюджетом и другими бюджетами на 2005 год”, а именно,  объемы дополнительной дотации для поэтапного введения условий оплаты труда работников бюджетной сферы на основе Единой тарифной сетки для обеспечения расходов на оплату труда работников  бюджетных     учреждений   городов и районов  области  распределены в соответствие с  фактически начисленными суммами на введение единой тарифной сетки  и недостающим фонд</w:t>
      </w:r>
      <w:r>
        <w:rPr>
          <w:color w:val="000000"/>
          <w:sz w:val="24"/>
          <w:szCs w:val="24"/>
          <w:lang w:val="uk-UA"/>
        </w:rPr>
        <w:t>о</w:t>
      </w:r>
      <w:r>
        <w:rPr>
          <w:color w:val="000000"/>
          <w:sz w:val="24"/>
          <w:szCs w:val="24"/>
        </w:rPr>
        <w:t>м заработной платы работникам отраслей социально-культурной сферы области. В результате  такого подхода в распределении средств удалось обеспечить в полном объеме ассигнованиями и денежными средствами фонды оплат</w:t>
      </w:r>
      <w:r>
        <w:rPr>
          <w:color w:val="000000"/>
          <w:sz w:val="24"/>
          <w:szCs w:val="24"/>
          <w:lang w:val="uk-UA"/>
        </w:rPr>
        <w:t>ы</w:t>
      </w:r>
      <w:r>
        <w:rPr>
          <w:color w:val="000000"/>
          <w:sz w:val="24"/>
          <w:szCs w:val="24"/>
        </w:rPr>
        <w:t xml:space="preserve"> труда, выплатить зарплату за 2-ю половину декабря, погасить и недопустить на конец года наличия кредиторской задолженности по зарплате.  Обеспечено начисление педагогическим и научно-педагогическим работникам надбавок за выслугу лет за период с января 1997 по август 2002 года и помощи на оздоровление за период с января 1998 по август 2002 года согласно статьи 57 Закона Украины «Об образовании» и погашена задолженность этим работникам по территориям в объеме 1/5 суммы задолженности ;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2. осуществлено распределение дополнительной дотации из государственного бюджета на обеспечение расходов по оплате труда работников бюджетных учреждений соответственно установленным законодательством условий оплаты труда  и размера  минимальной зарплаты, проведения расчетов за электрическую энергию, тепловую энергию, водоснабжение, водоотвод, природный газ и услуги связи. Подход в распределении этой дотации был такой: учтена необеспеченность средствами на энергоносители с учетом кредиторской задолженности прошлых лет в разрезе каждой территории – административной единицы. При этом  направлено: 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 областным учреждениям 6129,7 тыс. грн., в т.ч. управлению образования и науки – 1581,3 тыс. грн., управлению здравоохранения – 3900 тыс. грн. , управлению культуры и туризма – 13,0 тыс. грн., главному управлению труда и социальной защиты населения – 630,4 тыс. грн., управлению по делам молодежи и спорта – 3,0 тыс. грн., службе по делам несовершеннолетних – 2,0 тыс. грн.;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стным бюджетам 10864,8 тыс. грн.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Это  позволило сбалансировать потребность в энергоносителях, погасить кредиторскую задолженность прошлых лет в полном  объеме, как в разрезе территорий, так и по области в целом;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color w:val="000000"/>
          <w:sz w:val="24"/>
          <w:szCs w:val="24"/>
        </w:rPr>
        <w:t>3. включена субвенция из государственного бюджета местным бюджетам на финансирование в 2005 году Программ – победителей участников Всеукраинского конкурса проектов и программ развития местного самоуправления 2004 года в объеме 360,4 тыс. грн. соответственно решению конкурсной комиссии. Протоколом №3 заседания совета Всеукраинского конкурса проектов и программ развития местного самоуправления от 30 июля 2004 года названы победители этого конкурса и объем финансирования в 2005 году: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- Токмацкому городскому совету – 40,5 тыс. грн., из них 33,0 тыс. грн. на текущие расходы, 7,5 тыс. грн. -  капитальные расходы;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- Бердянскому городскому совету – 319,9 тыс. грн., из них 237,5 тыс. грн. на текущие расходы, 82,4 тыс. грн. на капитальные расходы;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color w:val="000000"/>
          <w:sz w:val="24"/>
          <w:szCs w:val="24"/>
        </w:rPr>
        <w:t>4. дополнено субвенцией из государственного бюджета на социально-экономическое развитие регионов, выполнение мероприятий по предупреждению аварий и предотвращению техногенных катастроф в жилищно-коммунальном хозяйстве и на других аварийных объектах коммунальной собственности, на выполнение инвестиционных проектов в сумме 5761,0 тыс. грн. согласно постановлению Кабинета Министров Украины от 291.2005    № 1116 ”О внесении изменений в постановление Кабинета Минист-ров Украины от 20 июля 2005 г. № 639 ”: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- г. Запорожью 3471,0 тыс. грн.;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- г. Бердянску 280,0 тыс. грн.;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- г. Мелитополю 215,0 тыс. грн. 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- управлению капитального строительства облгосадминистрации - 1795,0 тыс. грн.;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5. осуществлено распределение субвенции из государственного бюджета местным бюджетам на социально-экономическое развитие в размере 16000 тыс. грн. Предлагается направить г. Запорожью - 3000,0 тыс. грн. (на поддержку городского электротранспорта), Пологовскому району - 200,0 тыс. грн.    (на обеспечение  учебного процесса в связи с пожаром  в школе  с. Чубаревка), управлению здравоохранения облгосадминистрации - 1134,0 тыс. грн., главному управлению труда и социальной защиты населения облгосадминистрации – 100,0 тыс. грн. (на финансирование капитальных расходов по перечню, утвержденному на предыдущей сессии ), в бюджет развития областного бюджета - 11566,0 тыс. грн. (на финансирование работ  по капитальному строительству объектов, которые будут завершены в декабре текущего года); 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6. с целью снятия социального напряжения, в связи со сложившейся ситуацией по выплате зарплаты работникам социально-культурной сферы г. Мелитополя, вносится предложение причитающуюся долю средств областного бюджета дотации на уменьшение фактической диспропорции между местными бюджетами через неравномерность сети бюджетных утреждений выделить г. Мелитополю в суме 2374,4 тыс. грн.;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color w:val="000000"/>
          <w:sz w:val="24"/>
          <w:szCs w:val="24"/>
        </w:rPr>
        <w:t>Кроме того, за счет перераспределения расходов областного бюджета выделено: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color w:val="000000"/>
          <w:sz w:val="24"/>
          <w:szCs w:val="24"/>
        </w:rPr>
        <w:t>- 100,0 тыс. грн. для областного туберкулезного диспансера управления здравоохранения облгосадминистрации для обустройства помещений, в которых будут лечиться больные, временно задержанные правоохранительными органами;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70,0 тыс. грн. для управления по делам молодежи и спорта на реализацию Программы поддержки и развития молодежных инициатив на базе Запорожского областного Центра молодежи и студентов.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color w:val="000000"/>
          <w:sz w:val="24"/>
          <w:szCs w:val="24"/>
        </w:rPr>
        <w:t>В  межсессионный период были  приняты два распоряжения председателя облгосадминистрации:</w:t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color w:val="000000"/>
          <w:sz w:val="24"/>
          <w:szCs w:val="24"/>
        </w:rPr>
        <w:t>- по распределению дополнительной субвенции из государственного бюджета, которая утверждена постановлением Кабинета Министров Украины от 19.09.2005 № 934 « О реализации Закона Украины « О реструктуризации задолженности по выплатам, предусмотренным ст.57 Закона Украины «Об образовании» педагогическим, научно-педагогическим и другим категориям работников учебных заведений»;</w:t>
      </w:r>
    </w:p>
    <w:p>
      <w:pPr>
        <w:pStyle w:val="Normal"/>
        <w:spacing w:lineRule="auto" w:line="360"/>
        <w:ind w:right="-99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по распределению субвенции из государственного бюджета на финансирование в 2005 году Программ - победителей участников Всеукраинского конкурса проектов и программ развития местного самоуправления 2004 года. </w:t>
      </w:r>
    </w:p>
    <w:p>
      <w:pPr>
        <w:pStyle w:val="Normal"/>
        <w:spacing w:lineRule="auto" w:line="360"/>
        <w:ind w:right="-9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right="-99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color w:val="000000"/>
          <w:sz w:val="24"/>
          <w:szCs w:val="24"/>
        </w:rPr>
        <w:t>Прошу поддержать вынесенные на ваше рассмотрение, предложения по внесению изменений в областной бюджет и предложения по внесению изменений к бюджетным назначениям  и утвердить их.</w:t>
      </w:r>
    </w:p>
    <w:p>
      <w:pPr>
        <w:pStyle w:val="Normal"/>
        <w:spacing w:lineRule="auto" w:line="360"/>
        <w:ind w:right="-99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20" w:hanging="0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Дополнительные предложения  к  проекту  решения «О внесении изменений и дополнений к решению областного совета от 18.01.2005 № 28</w:t>
      </w:r>
    </w:p>
    <w:p>
      <w:pPr>
        <w:pStyle w:val="Normal"/>
        <w:ind w:firstLine="2940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Об областном бюджете на 2005 г»</w:t>
      </w:r>
    </w:p>
    <w:p>
      <w:pPr>
        <w:pStyle w:val="Normal"/>
        <w:ind w:firstLine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7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В связи  с необходимостью своевременного использования средств субвенции  из государственного бюджета на социально – экономическое развитие, которые направляются в бюджет развития областного бюджета в сумме 11566 тыс. грн., предлагается  дополнить решение областного Совета « О внесении изменений и дополнений в решение областного Совета от 18.01.2005 № 28 « Об областном бюджете на 2005 г.» пунктом 3 такого содержания «  поручить областной государственной администрации по согласованию с постоянными комиссиями областного совета  по вопросам социально – экономического развития региона и по вопросам бюджета утвердить перечень объектов капитального строительства, которые будут финансироваться за счет средств субвенции государственного бюджета на социально-экономическое развитие».</w:t>
      </w:r>
    </w:p>
    <w:p>
      <w:pPr>
        <w:pStyle w:val="Normal"/>
        <w:spacing w:lineRule="auto" w:line="360"/>
        <w:ind w:firstLine="27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7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 С целью реализации требований п. 2.11 Указа Президента Украины   от 11.07.2005 № 1086/2005 «О первоочередных мероприятиях по защите прав детей» было заявлено на рассмотрение областного совета  вопрос переименования 5 приютов для детей в центры социально – психологической реабилитации детей. В тоже время финансирования таких учреждений  Бюджетным Кодексом будет предусмотрено только с 2007 года.  На сегодня достигнута договоренность с органами казначейства о перемещении средств с КФК 900701 на КФК 900700 « Приюты для несовершеннолетних ». В связи с этим  предлагается внести изменение в приложение 2 и 3 решения областного совета « О внесении изменений и дополнений в решение областного совета от 18.01.2005 № 28 « Об областном бюджете на 2005 год» путем уменьшения расходов по КФК 900701 и увеличение их по КФК 900700.</w:t>
      </w:r>
    </w:p>
    <w:p>
      <w:pPr>
        <w:pStyle w:val="Normal"/>
        <w:ind w:firstLine="2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7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В связи с получением из государственного бюджета субвенции </w:t>
      </w:r>
      <w:r>
        <w:rPr>
          <w:color w:val="000000"/>
          <w:sz w:val="24"/>
          <w:szCs w:val="24"/>
        </w:rPr>
        <w:t>на обеспечение расходов по оплате труда работников бюджетных учреждений соответственно установленным законодательством условий оплаты труда  и размера  минимальной зарплаты, проведения расчетов за электрическую энергию, тепловую энергию, водоснабжение, водоотвод, природный и услуги связи и необходимостью распределения их по территориям и главным распорядителям кредитов, облгосадминистрацией было осуществлено ее распределение, которое утверждено распоряжением председателя  облгосадминистрации от 08.12.2005 № 444.  Предлагается дополнить проект решения областного совета «О внесении изменений к бюджетным назначениям» словами « от 08.12.2005 № 444 « О распределении дополнительной субвенции с Государственного бюджета».</w:t>
      </w:r>
    </w:p>
    <w:p>
      <w:pPr>
        <w:pStyle w:val="Normal"/>
        <w:spacing w:lineRule="auto" w:line="360"/>
        <w:ind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7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С целью использования в полном объеме субвенции из Государственного бюджета  для осуществления в 2005 году выплат надбавок за выслугу лет и помощи на оздоровление , определенных Законом Украины «О реструктуризации задолженности по выплатам, предусмотренных статьей 57 Закона Украины «Об образовании»  педагогическим, научно-педагогическим и другим категориям работников учебных заведений» предлагается внести изменения в  </w:t>
      </w:r>
      <w:r>
        <w:rPr>
          <w:bCs/>
          <w:color w:val="000000"/>
          <w:sz w:val="24"/>
          <w:szCs w:val="24"/>
        </w:rPr>
        <w:t>приложение 2 и 3 решения областного совета « О внесении изменений и дополнений в решение областного совета от 18.01.2005 № 28 « Об областном бюджете на 2005 год» и увеличить расходы управлению образования облгосадминистрации на 580,451 тыс. грн. на вышезаз-наченные цели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>5. В связи с невыполнением</w:t>
      </w:r>
      <w:r>
        <w:rPr>
          <w:color w:val="000000"/>
          <w:sz w:val="24"/>
          <w:szCs w:val="24"/>
        </w:rPr>
        <w:t xml:space="preserve"> доходов</w:t>
      </w:r>
      <w:r>
        <w:rPr>
          <w:color w:val="000000"/>
          <w:sz w:val="24"/>
          <w:szCs w:val="24"/>
          <w:lang w:val="uk-UA"/>
        </w:rPr>
        <w:t xml:space="preserve">, которые учитываются при определениии обьема межбюджетных трансфертов ( корзина № 1) в городах области, предлагаем осуществить перераспределение  общей суммы дотации, полученной из госбюджета на </w:t>
      </w:r>
      <w:r>
        <w:rPr>
          <w:color w:val="000000"/>
          <w:sz w:val="24"/>
          <w:szCs w:val="24"/>
        </w:rPr>
        <w:t xml:space="preserve">обеспечение расходов по оплате труда работников бюджетных учреждений соответственно установленным законодательством условий оплаты труда  и размера  минимальной зарплаты, проведения расчетов за электрическую энергию, тепловую энергию, водоснабжение, водоотвод, природный газ и услуги связи, которая предусматривалась городам, пропорционально к ожидаемому невыполнению расчетных показателей Минфина на 2005 год по доходам следующим образом: увеличить сумму дотации г. Запорожью на 3575,2 тыс. грн.,    г. Бердянску – 218,0 тыс. грн., г. Енергодару – 598,0 тыс. грн. а уменьшить г. Мелитополю на 4391,2 тыс. грн. с соответствующим внесением изменений в приложение № 5 </w:t>
      </w:r>
      <w:r>
        <w:rPr>
          <w:bCs/>
          <w:color w:val="000000"/>
          <w:sz w:val="24"/>
          <w:szCs w:val="24"/>
        </w:rPr>
        <w:t>решения областного совета   « О внесении изменений и дополнений в решение областного совета от 18.01.2005 № 28 « Об областном бюджете на 2005 год».</w:t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776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38:00Z</dcterms:created>
  <dc:creator>budobl1</dc:creator>
  <dc:description/>
  <cp:keywords/>
  <dc:language>en-US</dc:language>
  <cp:lastModifiedBy>Ермолов-Олейник</cp:lastModifiedBy>
  <cp:lastPrinted>2005-12-13T11:45:00Z</cp:lastPrinted>
  <dcterms:modified xsi:type="dcterms:W3CDTF">2005-12-15T10:20:00Z</dcterms:modified>
  <cp:revision>4</cp:revision>
  <dc:subject/>
  <dc:title>Приклад на сессии областного </dc:title>
</cp:coreProperties>
</file>