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highlight w:val="cyan"/>
        </w:rPr>
      </w:pPr>
      <w:r>
        <w:rPr>
          <w:sz w:val="24"/>
          <w:szCs w:val="24"/>
        </w:rPr>
        <w:t xml:space="preserve">Станом на 01.12.2005 загальна сума невиплаченої заробітної плати працівникам підприємств  області склала  34,6 млн.грн., що на 1,2 млн.грн. (3,2 %) менше, ніж на початок року.  </w:t>
      </w:r>
    </w:p>
    <w:p>
      <w:pPr>
        <w:pStyle w:val="Normal"/>
        <w:ind w:firstLine="720"/>
        <w:jc w:val="both"/>
        <w:rPr>
          <w:sz w:val="24"/>
          <w:szCs w:val="24"/>
        </w:rPr>
      </w:pPr>
      <w:r>
        <w:rPr>
          <w:sz w:val="24"/>
          <w:szCs w:val="24"/>
        </w:rPr>
        <w:t>У загальному обсязі заборгованості з виплати заробітної плати сума боргу економічно активних підприємств складає 10,8 млн.грн. (31,2 %),  підприємств-банкрутів – 18,3 млн.грн. (53,0 %), економічно неактивних підприємств – 5,4 млн.грн. (15,8 %).</w:t>
      </w:r>
    </w:p>
    <w:p>
      <w:pPr>
        <w:pStyle w:val="21"/>
        <w:ind w:firstLine="720"/>
        <w:rPr>
          <w:sz w:val="24"/>
          <w:szCs w:val="24"/>
        </w:rPr>
      </w:pPr>
      <w:r>
        <w:rPr>
          <w:sz w:val="24"/>
          <w:szCs w:val="24"/>
        </w:rPr>
        <w:t xml:space="preserve">Заборгованість із заробітної плати економічно активних підприємств зменшилася  проти  початку  року  на   12,2 млн.грн.   (53,0 %),  протягом  листопада  -  на  2,7 млн.грн. (19,8 %) </w:t>
      </w:r>
    </w:p>
    <w:p>
      <w:pPr>
        <w:pStyle w:val="21"/>
        <w:ind w:firstLine="720"/>
        <w:rPr>
          <w:sz w:val="24"/>
          <w:szCs w:val="24"/>
        </w:rPr>
      </w:pPr>
      <w:r>
        <w:rPr>
          <w:sz w:val="24"/>
          <w:szCs w:val="24"/>
        </w:rPr>
        <w:t>Чисельність працівників економічно активних підприємств, яким своєчасно не виплачено  заробітну  плату,  зменшилася  протягом  листопада на 2,7 тис. осіб, або на 21,5%, і на 01.12.05 склала 9,9 тис. осіб.</w:t>
      </w:r>
    </w:p>
    <w:p>
      <w:pPr>
        <w:pStyle w:val="Normal"/>
        <w:ind w:firstLine="720"/>
        <w:jc w:val="both"/>
        <w:rPr>
          <w:sz w:val="24"/>
          <w:szCs w:val="24"/>
        </w:rPr>
      </w:pPr>
      <w:r>
        <w:rPr>
          <w:sz w:val="24"/>
          <w:szCs w:val="24"/>
        </w:rPr>
        <w:t>Деякі підприємства області мають значну заборгованість з виплати заробітної плати та продовжують її збільшувати:</w:t>
      </w:r>
    </w:p>
    <w:p>
      <w:pPr>
        <w:pStyle w:val="Normal"/>
        <w:ind w:firstLine="709"/>
        <w:jc w:val="both"/>
        <w:rPr>
          <w:sz w:val="24"/>
          <w:szCs w:val="24"/>
        </w:rPr>
      </w:pPr>
      <w:r>
        <w:rPr>
          <w:sz w:val="24"/>
          <w:szCs w:val="24"/>
        </w:rPr>
        <w:t>Структурні підрозділи ДП “Запорізький облавтодор” ВАТ “ДАК “Автомобільні дороги України” (Жовтневий район) – загальна сума заборгованості  станом   на   01.12.05   становить  420,3 тис.грн., у порівнянні з початком року борг збільшений на 277,7  тис.грн.;</w:t>
      </w:r>
    </w:p>
    <w:p>
      <w:pPr>
        <w:pStyle w:val="21"/>
        <w:rPr>
          <w:sz w:val="24"/>
          <w:szCs w:val="24"/>
        </w:rPr>
      </w:pPr>
      <w:r>
        <w:rPr>
          <w:sz w:val="24"/>
          <w:szCs w:val="24"/>
        </w:rPr>
        <w:t>ДП інститут “Укрдіпрогазоочищення” (Ленінський район) - заборгованість  станом   на   01.12.05   становить   105,2 тис.грн.,  у  порівнянні  з  початком  року  борг  збільшений  на 40,8  тис.грн.;</w:t>
      </w:r>
    </w:p>
    <w:p>
      <w:pPr>
        <w:pStyle w:val="Normal"/>
        <w:ind w:firstLine="709"/>
        <w:jc w:val="both"/>
        <w:rPr>
          <w:sz w:val="24"/>
          <w:szCs w:val="24"/>
        </w:rPr>
      </w:pPr>
      <w:r>
        <w:rPr>
          <w:sz w:val="24"/>
          <w:szCs w:val="24"/>
        </w:rPr>
        <w:t>Державного заводу вуглецевих композиційних матеріалів “Вуглекомпозит” (Орджонікідзевський район) - заборгованість станом на 01.12.05  становить 116,7 тис.грн.,  на початок року борг відсутній;</w:t>
      </w:r>
    </w:p>
    <w:p>
      <w:pPr>
        <w:pStyle w:val="Normal"/>
        <w:ind w:firstLine="709"/>
        <w:jc w:val="both"/>
        <w:rPr>
          <w:sz w:val="24"/>
          <w:szCs w:val="24"/>
        </w:rPr>
      </w:pPr>
      <w:r>
        <w:rPr>
          <w:sz w:val="24"/>
          <w:szCs w:val="24"/>
        </w:rPr>
        <w:t>ДП “Аеропорт Бердянськ” (м. Бердянськ) - заборгованість  станом   на   01.12.05   становить 44,5 тис.грн., на початок року борг відсутній;</w:t>
      </w:r>
    </w:p>
    <w:p>
      <w:pPr>
        <w:pStyle w:val="Normal"/>
        <w:ind w:firstLine="709"/>
        <w:jc w:val="both"/>
        <w:rPr>
          <w:sz w:val="24"/>
          <w:szCs w:val="24"/>
        </w:rPr>
      </w:pPr>
      <w:r>
        <w:rPr>
          <w:sz w:val="24"/>
          <w:szCs w:val="24"/>
        </w:rPr>
        <w:t>ПП агрофірма “Таврія” (м. Бердянськ)  - заборгованість  станом   на   01.12.05 становить 54,8 тис.грн.; на початок року борг відсутній;</w:t>
      </w:r>
    </w:p>
    <w:p>
      <w:pPr>
        <w:pStyle w:val="21"/>
        <w:rPr>
          <w:sz w:val="24"/>
          <w:szCs w:val="24"/>
        </w:rPr>
      </w:pPr>
      <w:r>
        <w:rPr>
          <w:sz w:val="24"/>
          <w:szCs w:val="24"/>
        </w:rPr>
        <w:t>Мелітопольський ДКП “Водоканал” (м. Мелітополь) - заборгованість  станом   на   01.12.05   становить  692,0  тис.грн.,  у  порівнянні  з  початком  року  борг збільшений на 255,0 тис.грн.;</w:t>
      </w:r>
    </w:p>
    <w:p>
      <w:pPr>
        <w:pStyle w:val="21"/>
        <w:rPr>
          <w:sz w:val="24"/>
          <w:szCs w:val="24"/>
        </w:rPr>
      </w:pPr>
      <w:r>
        <w:rPr>
          <w:sz w:val="24"/>
          <w:szCs w:val="24"/>
        </w:rPr>
        <w:t>КП “ВЖРЕУ” (м. Мелітополь)  -  заборгованість   станом    на   01.12.05   становить 409,4 тис.грн., у порівнянні з початком року борг зменшений на 364,8 тис.грн.;</w:t>
      </w:r>
    </w:p>
    <w:p>
      <w:pPr>
        <w:pStyle w:val="21"/>
        <w:rPr>
          <w:sz w:val="24"/>
          <w:szCs w:val="24"/>
        </w:rPr>
      </w:pPr>
      <w:r>
        <w:rPr>
          <w:sz w:val="24"/>
          <w:szCs w:val="24"/>
        </w:rPr>
        <w:t>Мелітопольського учбово-виробничого підприємства сліпих (м. Мелітополь) - заборгованість  станом   на   01.12.05   становить 331,1 тис.грн., у порівнянні з початком року борг збільшений на 106,5 тис.грн.;</w:t>
      </w:r>
    </w:p>
    <w:p>
      <w:pPr>
        <w:pStyle w:val="21"/>
        <w:rPr>
          <w:sz w:val="24"/>
          <w:szCs w:val="24"/>
        </w:rPr>
      </w:pPr>
      <w:r>
        <w:rPr>
          <w:sz w:val="24"/>
          <w:szCs w:val="24"/>
        </w:rPr>
        <w:t>КП “Дніпрорудненські теплові мережі” (Василівський район) - заборгованість  станом   на   01.12.05   становить 57,8 тис.грн., на початок року борг відсутній;</w:t>
      </w:r>
    </w:p>
    <w:p>
      <w:pPr>
        <w:pStyle w:val="21"/>
        <w:rPr>
          <w:sz w:val="24"/>
          <w:szCs w:val="24"/>
        </w:rPr>
      </w:pPr>
      <w:r>
        <w:rPr>
          <w:sz w:val="24"/>
          <w:szCs w:val="24"/>
        </w:rPr>
        <w:t>ДП “Василівські очісні споруди” КП “Водгосп” (Василівський район) - заборгованість  станом   на   01.12.05   становить 42,5 тис.грн., на початок року борг відсутній;</w:t>
      </w:r>
    </w:p>
    <w:p>
      <w:pPr>
        <w:pStyle w:val="21"/>
        <w:rPr>
          <w:sz w:val="24"/>
          <w:szCs w:val="24"/>
        </w:rPr>
      </w:pPr>
      <w:r>
        <w:rPr>
          <w:sz w:val="24"/>
          <w:szCs w:val="24"/>
        </w:rPr>
        <w:t>Комунальне унітарне підприємство “Наш дім” - заборгованість  станом   на   01.12.05   становить 39,7 тис.грн., на початок року борг відсутній;</w:t>
      </w:r>
    </w:p>
    <w:p>
      <w:pPr>
        <w:pStyle w:val="21"/>
        <w:rPr>
          <w:sz w:val="24"/>
          <w:szCs w:val="24"/>
        </w:rPr>
      </w:pPr>
      <w:r>
        <w:rPr>
          <w:sz w:val="24"/>
          <w:szCs w:val="24"/>
        </w:rPr>
        <w:t>ВАТ Гуляйпільського автотранспортного підприємства АТП 2338 - заборгованість  станом на 01.12.05 становить 47,0 тис.грн., з початку року борг не змінився;</w:t>
      </w:r>
    </w:p>
    <w:p>
      <w:pPr>
        <w:pStyle w:val="21"/>
        <w:rPr>
          <w:sz w:val="24"/>
          <w:szCs w:val="24"/>
        </w:rPr>
      </w:pPr>
      <w:r>
        <w:rPr>
          <w:sz w:val="24"/>
          <w:szCs w:val="24"/>
        </w:rPr>
        <w:t>КП “Теплокомунсервіс” (Гуляйпільський район) - заборгованість  станом   на   01.12.05   становить 80,4 тис.грн., на початок року борг відсутній;</w:t>
      </w:r>
    </w:p>
    <w:p>
      <w:pPr>
        <w:pStyle w:val="21"/>
        <w:rPr>
          <w:sz w:val="24"/>
          <w:szCs w:val="24"/>
        </w:rPr>
      </w:pPr>
      <w:r>
        <w:rPr>
          <w:sz w:val="24"/>
          <w:szCs w:val="24"/>
        </w:rPr>
        <w:t>КП “Жилсервіс Мирне” (Мелітопольський район) - заборгованість  станом   на   01.12.05    становить  75,5  тис.грн.,  у  порівнянні  з  початком  року  борг  збільшений  на  59,7 тис.грн.;</w:t>
      </w:r>
    </w:p>
    <w:p>
      <w:pPr>
        <w:pStyle w:val="21"/>
        <w:rPr>
          <w:sz w:val="24"/>
          <w:szCs w:val="24"/>
        </w:rPr>
      </w:pPr>
      <w:r>
        <w:rPr>
          <w:sz w:val="24"/>
          <w:szCs w:val="24"/>
        </w:rPr>
        <w:t>КП “Фруктовське” (Мелітопольський район) - заборгованість  станом   на   01.12.05  становить 34,9 тис.грн.,  у  порівнянні  з  початком  року  борг збільшений на 5,9 тис.грн.</w:t>
      </w:r>
    </w:p>
    <w:p>
      <w:pPr>
        <w:pStyle w:val="2"/>
        <w:tabs>
          <w:tab w:val="clear" w:pos="708"/>
          <w:tab w:val="right" w:pos="709" w:leader="none"/>
        </w:tabs>
        <w:ind w:hanging="0"/>
        <w:rPr>
          <w:sz w:val="24"/>
          <w:szCs w:val="24"/>
        </w:rPr>
      </w:pPr>
      <w:r>
        <w:rPr>
          <w:sz w:val="24"/>
          <w:szCs w:val="24"/>
        </w:rPr>
        <w:tab/>
        <w:tab/>
      </w:r>
    </w:p>
    <w:p>
      <w:pPr>
        <w:pStyle w:val="TextBody"/>
        <w:ind w:firstLine="720"/>
        <w:rPr>
          <w:sz w:val="24"/>
          <w:szCs w:val="24"/>
        </w:rPr>
      </w:pPr>
      <w:r>
        <w:rPr>
          <w:sz w:val="24"/>
          <w:szCs w:val="24"/>
        </w:rPr>
        <w:t>Контрольно-ревізійним управлінням в Запорізькій області за 11 місяців 2005 року проведено 967 ревізій та перевірок фінансово-господарської на 882 об’єктах контролю всіх форм власності, в тому числі в 408 бюджетних установах, серед яких у 280 встановлені фінансові порушення.</w:t>
      </w:r>
    </w:p>
    <w:p>
      <w:pPr>
        <w:pStyle w:val="TextBody"/>
        <w:ind w:firstLine="720"/>
        <w:rPr>
          <w:sz w:val="24"/>
          <w:szCs w:val="24"/>
        </w:rPr>
      </w:pPr>
      <w:r>
        <w:rPr>
          <w:sz w:val="24"/>
          <w:szCs w:val="24"/>
        </w:rPr>
        <w:t>Загальна сума незаконних і не за цільовим призначенням проведених витрат, недостач грошових коштів і матеріальних цінностей, що встановлені на 328 підприємствах, установах та організаціях, склала 9,3 млн.грн., у тому числі в 219 бюджетних установах на суму 2,7 млн.грн., що складає 19 % від загальної суми виявлених фінансових порушень, що призвели до втрат фінансових і матеріальних ресурсів. Вжитими заходами відшкодовано і поновлено втрат фінансових і матеріальних ресурсів на загальну суму 5,1 млн.грн., у тому числі у бюджетних установах і організаціях – на 1,3 млн.грн.</w:t>
      </w:r>
    </w:p>
    <w:p>
      <w:pPr>
        <w:pStyle w:val="TextBody"/>
        <w:ind w:firstLine="720"/>
        <w:rPr/>
      </w:pPr>
      <w:r>
        <w:rPr>
          <w:sz w:val="24"/>
          <w:szCs w:val="24"/>
        </w:rPr>
        <w:t>За результатами проведених контрольних заходів притягнуто до дисциплінарної відповідальності 252 особи, до матеріальної - 107 осіб. До  адміністративної  відповідальності  у  вигляді  штрафів  на загальну суму 72,3 тис.грн. притягнуто 514 посадових осіб.</w:t>
      </w:r>
    </w:p>
    <w:p>
      <w:pPr>
        <w:pStyle w:val="TextBody"/>
        <w:ind w:firstLine="720"/>
        <w:rPr>
          <w:sz w:val="24"/>
          <w:szCs w:val="24"/>
        </w:rPr>
      </w:pPr>
      <w:r>
        <w:rPr>
          <w:sz w:val="24"/>
          <w:szCs w:val="24"/>
        </w:rPr>
        <w:t>Незважаючи на роботу, що проводиться контрольно-ревізійним управлінням в Запорізькій області по забезпеченню відшкодування виявлених порушень фінансової дисципліни, на підприємствах, в установах, організаціях області ще не досягнуто повного усунення виявлених порушень.</w:t>
      </w:r>
    </w:p>
    <w:p>
      <w:pPr>
        <w:pStyle w:val="TextBody"/>
        <w:ind w:firstLine="720"/>
        <w:rPr/>
      </w:pPr>
      <w:r>
        <w:rPr>
          <w:sz w:val="24"/>
          <w:szCs w:val="24"/>
        </w:rPr>
        <w:t>Станом на 01.12.2005 на деяких об</w:t>
      </w:r>
      <w:r>
        <w:rPr>
          <w:sz w:val="24"/>
          <w:szCs w:val="24"/>
          <w:lang w:val="ru-RU"/>
        </w:rPr>
        <w:t>’</w:t>
      </w:r>
      <w:r>
        <w:rPr>
          <w:sz w:val="24"/>
          <w:szCs w:val="24"/>
        </w:rPr>
        <w:t>єктах контролю, з урахуванням результатів перевірок, проведених у поточному та минулому роках, обліковуються значні суми невідшкодованих незаконних та нецільових витрат державних ресурсів.</w:t>
      </w:r>
    </w:p>
    <w:p>
      <w:pPr>
        <w:pStyle w:val="TextBody"/>
        <w:ind w:firstLine="720"/>
        <w:rPr>
          <w:sz w:val="24"/>
          <w:szCs w:val="24"/>
        </w:rPr>
      </w:pPr>
      <w:r>
        <w:rPr>
          <w:sz w:val="24"/>
          <w:szCs w:val="24"/>
        </w:rPr>
        <w:t>Зокрема, на виконання звернення громадян м. Мелітополя від 15.04.2005 проведено перевірку дотримання законодавства в частині перевезення пасажирів автомобільним транспортом на міських маршрутах загального користування та компенсації з міського бюджету на перевезення пільгової категорії громадян в управління праці, соціального захисту населення та житлових субсидій  (начальник  управління  Величко Д.Г. – до 17.01.2005,  Семак О.Г. – з 23.02.2005 по теперішній час; головний бухгалтер Михайлова Н.М.) за період з 01.01.2004 по 01.05.2005. Перевіркою встановлено нецільове використання бюджетних коштів на суму 117,9 тис.грн., а саме: за рахунок субвенції з Державного бюджету на 2004 рік, наданої міському бюджету міста Мелітополя, управлінням праці, соціального захисту населення та житлових субсидій була погашена кредиторська заборгованість ВАТ “Траса” за перевезення пільгових категорій населення, що виникла у 1998-1999 роках. За результатами перевірки до праці, соціального захисту населення та житлових субсидій Мелітопольської міської ради направлені вимоги згідно Порядку повернення бюджетних коштів, отриманих як субвенція до відповідного бюджету, в разі їх нецільового використання, затвердженого постановою Кабінету Міністрів України від 11.04.2002 №495. Матеріали перевірки передані до прокуратури Запорізької області, за якими порушено кримінальну справу. Станом на 01.12.2005 кошти в сумі 117,9 тис.грн. до бюджету м. Мелітополя не надійшли.</w:t>
      </w:r>
    </w:p>
    <w:p>
      <w:pPr>
        <w:pStyle w:val="TextBody"/>
        <w:ind w:firstLine="720"/>
        <w:rPr>
          <w:sz w:val="24"/>
          <w:szCs w:val="24"/>
        </w:rPr>
      </w:pPr>
      <w:r>
        <w:rPr>
          <w:sz w:val="24"/>
          <w:szCs w:val="24"/>
        </w:rPr>
        <w:t>Проведена перевірка законного та цільового використання бюджетних коштів і матеріальних цінностей, стану та достовірності бухгалтерського обліку і звітності у відділі комунального господарства Орджонікідзевської районної адміністрації Запорізької міської ради (завідуючий відділом Леута І.С. з 01.08.2003 по 01.04.2005, Чоботенко С.П. – з 16.05.2005 по теперішній час; головний бухгалтер Романова Н.В. з 01.08.2003 по 01.06.2005, в.о. головного бухгалтера Бузату Т.А. з 21.06.2005 по теперішній час) за період з 01.08.2003 по 01.07.2005. Перевіркою встановлені незаконні витрати бюджетних ресурсів внаслідок завищення обсягу виконаних робіт КП “Титан” по утриманню доріг, тротуарів району і т.і. на загальну суму 17,8 тис.грн., а також недоотримання фінансових ресурсів на суму 0,4 тис.грн. Про результати перевірки повідомлено голову Орджонікідзевської районної адміністрації Запорізької міської ради, завідуючому відділом комунального господарства направлено лист з вимогами щодо вжиття заходів по усуненню виявлених порушень. Матеріали перевірки передано до прокуратури Орджонікідзевського району. Станом на 01.12.2005 незаконні витрати бюджетних ресурсів на суму 17,8 тис.грн. та недоотримання фінансових ресурсів на суму 0,4 тис.грн. не відшкодовано.</w:t>
      </w:r>
    </w:p>
    <w:p>
      <w:pPr>
        <w:pStyle w:val="Normal"/>
        <w:ind w:firstLine="720"/>
        <w:jc w:val="both"/>
        <w:rPr/>
      </w:pPr>
      <w:r>
        <w:rPr>
          <w:sz w:val="24"/>
          <w:szCs w:val="24"/>
        </w:rPr>
        <w:t>На виконання Розпорядження Президента України від 20.04.2005 №985, звернення заступника секретаря РНБО України від 27.04.2005 №6/6-1286-6-8-ДСК, проведено перевірку додержання вимог законодавства, реалізації державної політики у сфері регулювання земельних відносин, використання та охорони земель в Андріївській селищній раді (голова Мізін А.І., головний бухгалтер Кагадій О.В.) за період з 01.01.2003 по 01.04.2005. Перевіркою встановлено недоотримання коштів місцевим бюджетом на загальну суму 11,6 тис.грн. внаслідок не проведення Андріївською селищною радою коригування ставок орендної плати на індекс інфляції, а також незаконні витрати бюджетних коштів на суму 12,9 тис.грн., внаслідок проведення оплати виконаних робіт ДП “Запорізький науково-дослідний та проектний інститут землеустрою” без наявних підтверджуючих документів на проведення грошової оцінки земель. Голову та головного бухгалтера селищної ради притягнуто до адміністративної відповідальності за ст. 164</w:t>
      </w:r>
      <w:r>
        <w:rPr>
          <w:sz w:val="24"/>
          <w:szCs w:val="24"/>
          <w:vertAlign w:val="superscript"/>
        </w:rPr>
        <w:t>2 “</w:t>
      </w:r>
      <w:r>
        <w:rPr>
          <w:sz w:val="24"/>
          <w:szCs w:val="24"/>
        </w:rPr>
        <w:t>Кодексу України про адміністративні правопорушення” у сумі 136 грн. Матеріали перевірки передані до прокуратури Бердянського району. Станом на 01.12.2005 кошти у сумі 12,9 тис.грн. до бюджету Бердянського району не надійшли.</w:t>
      </w:r>
    </w:p>
    <w:p>
      <w:pPr>
        <w:pStyle w:val="Normal"/>
        <w:ind w:firstLine="720"/>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2240" w:h="15840"/>
      <w:pgMar w:left="1134"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Header"/>
                            <w:rPr>
                              <w:rStyle w:val="Style15"/>
                              <w:sz w:val="15"/>
                            </w:rPr>
                          </w:pPr>
                          <w:r>
                            <w:rPr>
                              <w:rStyle w:val="Style15"/>
                              <w:sz w:val="15"/>
                            </w:rPr>
                            <w:fldChar w:fldCharType="begin"/>
                          </w:r>
                          <w:r>
                            <w:rPr>
                              <w:rStyle w:val="Style15"/>
                              <w:sz w:val="15"/>
                            </w:rPr>
                            <w:instrText xml:space="preserve"> PAGE </w:instrText>
                          </w:r>
                          <w:r>
                            <w:rPr>
                              <w:rStyle w:val="Style15"/>
                              <w:sz w:val="15"/>
                            </w:rPr>
                            <w:fldChar w:fldCharType="separate"/>
                          </w:r>
                          <w:r>
                            <w:rPr>
                              <w:rStyle w:val="Style15"/>
                              <w:sz w:val="15"/>
                            </w:rPr>
                            <w:t>3</w:t>
                          </w:r>
                          <w:r>
                            <w:rPr>
                              <w:rStyle w:val="Style15"/>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Style15"/>
                        <w:sz w:val="15"/>
                      </w:rPr>
                    </w:pPr>
                    <w:r>
                      <w:rPr>
                        <w:rStyle w:val="Style15"/>
                        <w:sz w:val="15"/>
                      </w:rPr>
                      <w:fldChar w:fldCharType="begin"/>
                    </w:r>
                    <w:r>
                      <w:rPr>
                        <w:rStyle w:val="Style15"/>
                        <w:sz w:val="15"/>
                      </w:rPr>
                      <w:instrText xml:space="preserve"> PAGE </w:instrText>
                    </w:r>
                    <w:r>
                      <w:rPr>
                        <w:rStyle w:val="Style15"/>
                        <w:sz w:val="15"/>
                      </w:rPr>
                      <w:fldChar w:fldCharType="separate"/>
                    </w:r>
                    <w:r>
                      <w:rPr>
                        <w:rStyle w:val="Style15"/>
                        <w:sz w:val="15"/>
                      </w:rPr>
                      <w:t>3</w:t>
                    </w:r>
                    <w:r>
                      <w:rPr>
                        <w:rStyle w:val="Style15"/>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firstLine="720"/>
      <w:jc w:val="both"/>
    </w:pPr>
    <w:rPr>
      <w:i/>
      <w:sz w:val="26"/>
    </w:rPr>
  </w:style>
  <w:style w:type="paragraph" w:styleId="21">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07:00Z</dcterms:created>
  <dc:creator>Ермолов-Олейник</dc:creator>
  <dc:description/>
  <cp:keywords/>
  <dc:language>en-US</dc:language>
  <cp:lastModifiedBy>Ермолов-Олейник</cp:lastModifiedBy>
  <dcterms:modified xsi:type="dcterms:W3CDTF">2005-12-22T15:07:00Z</dcterms:modified>
  <cp:revision>2</cp:revision>
  <dc:subject/>
  <dc:title/>
</cp:coreProperties>
</file>