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МОРАНДУ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між Запорізькою обласною державною адміністрацією та керівниками підприємств оптової, роздрібної торгівлі та товаровиробниками стосовно узгоджених дій з метою утримання стабільної цінової ситуації на продовольчому ринку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Запоріжжя                                                                                         27 грудня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метою забезпечення стабільної цінової ситуації на продовольчому ринку області, задоволення попиту на основні продовольчі товари у повному обсязі, обласна державна адміністрація, товаровиробники та керівники підприємств оптової, роздрібної торгівлі домовилися щод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ідсутності підстав для підвищення цін на основні продовольчі товари на момент підписання Меморандум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в’язкового інформування товаровиробниками, керівниками підприємств оптової, роздрібної торгівлі стосовно виникнення причин, які обумовлюють підвищення цін на основні продовольчі товар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вження здійснення моніторингу цін на основні продовольчі товари з метою постійного аналізу цінової ситуації та, у разі потреби, своєчасного реаг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жаючи зміцнювати співробітництво в створенні передумов ефективного розвитку підприємств, що здійснюють торгівлю продуктами харч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60"/>
        <w:rPr/>
      </w:pPr>
      <w:r>
        <w:rPr/>
        <w:t>З метою забезпечення виконання положень даного Меморандуму будуть постійно опрацьовуватися пропозиції та заходи по забезпеченню умов стабільного функціонування ринку основних продовольчих това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Ми призиваємо всі підприємства торгівлі  приєднатися до  підписаного Меморандуму.</w:t>
      </w:r>
    </w:p>
    <w:p>
      <w:pPr>
        <w:pStyle w:val="Heading1"/>
        <w:ind w:left="360" w:hanging="0"/>
        <w:jc w:val="center"/>
        <w:rPr/>
      </w:pPr>
      <w:r>
        <w:rPr/>
        <w:t>Від Запорізької обласної державної адміністрації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0"/>
        <w:rPr/>
      </w:pPr>
      <w:r>
        <w:rPr/>
        <w:t xml:space="preserve">Заступник голов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лдержадміністрації                                                                               О.Ч.Сі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Від керівників підприємств оптової, торгівлі та товаровиробників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иректор ТОВ ВТФ “НЕК”</w:t>
        <w:tab/>
        <w:tab/>
        <w:tab/>
        <w:tab/>
        <w:t xml:space="preserve">           </w:t>
      </w:r>
      <w:r>
        <w:rPr>
          <w:lang w:val="uk-UA"/>
        </w:rPr>
        <w:t xml:space="preserve">Карапетян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Хачик Аршакович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7"/>
      </w:tblGrid>
      <w:tr>
        <w:trPr/>
        <w:tc>
          <w:tcPr>
            <w:tcW w:w="38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П Краснов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раснов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Юрій Арнольдович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иректор ТОВ “ТБ  “Рута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оронов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митро Георгійович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ТОВ “Фоззі-Січ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“Сільпо”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нсь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гор Рафае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Заступник директора</w:t>
            </w:r>
          </w:p>
          <w:p>
            <w:pPr>
              <w:pStyle w:val="Heading3"/>
              <w:rPr/>
            </w:pPr>
            <w:r>
              <w:rPr/>
              <w:t>ТОВ “Партнер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шин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асиль Адамович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-й заступник голов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авління “Запорізький м’ясокомбінат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адалкін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митро Миколайович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“</w:t>
            </w:r>
            <w:r>
              <w:rPr/>
              <w:t>Хлібодар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Свинцицький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огдан Михайлови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Топ-менеджер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ТОВ “ТК “КИТ – 1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авлов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Вікторія Олександрі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иректор ТОВ “АТБ – Маркет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інч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Світлана Василівна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Директор ТОВ ОТК “Супутник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ТОВ “Татіс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вченко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Юрі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і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Валерійович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5:00Z</dcterms:created>
  <dc:creator>781</dc:creator>
  <dc:description/>
  <dc:language>en-US</dc:language>
  <cp:lastModifiedBy>781</cp:lastModifiedBy>
  <cp:lastPrinted>2005-12-27T10:44:00Z</cp:lastPrinted>
  <dcterms:modified xsi:type="dcterms:W3CDTF">2005-12-27T07:47:00Z</dcterms:modified>
  <cp:revision>15</cp:revision>
  <dc:subject/>
  <dc:title/>
</cp:coreProperties>
</file>