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uk-UA"/>
        </w:rPr>
        <w:t>Програма Всеукраїнського навчально-методичного семінару з питань організації тимчасової зайнятості молод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26 липня 2007 року (четвер)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1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буття, реєстрація, поселення учасників семінару в готелі «Хортиця»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uk-UA"/>
              </w:rPr>
              <w:t>Пленарне засідання (другий поверх готелю, конференц-зал)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-00 – 11-1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криття семінару. Представлення організаторів та запрошених на семінар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-10 – 11-2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ро реалізацію державної політики щодо сім’ї, молоді та дітей в Запорізькій області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Вступне слово Фролова Миколи Олександровича – заступника голови Запорізької облдержадміністрації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-20 – 11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«Про роботу органів місцевого самоврядування Запорізької області щодо реалізації державної молодіжної політики». </w:t>
            </w:r>
            <w:r>
              <w:rPr>
                <w:i/>
                <w:szCs w:val="28"/>
                <w:lang w:val="uk-UA"/>
              </w:rPr>
              <w:t>Виступ Клепакова  Олександра Олексійовича – першого заступника голови Запорізької обласної ради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-30 – 11-5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Формування державної політики щодо тимчасової зайнятості молоді та студентів: пріоритети, проблеми, шляхи вирішення. Про святкування 45-ї річниці руху студентських трудових загонів на Україні».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иступ Пекарєва Ігоря Марковича -   заступника Міністра України у справах сім’ї, молоді та спорту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-50 – 12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а ректорату Запорізького національного технічного університету щодо забезпечення тимчасового працевлаштування студентів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>Виступ Бєлікова Сергія Борисовича – ректора Запорізького національного технічного університету, голови ради ректорів вузів Запорізької області, академік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-00 – 12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с-конференці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-30 – 12-4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ін досвідом роботи з питань тимчасового працевлаштування  молоді та студенті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-45 – 13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рв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3-00 – 14-00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ід (кафе, другий поверх готелю)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-00 – 14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їзд у культурно-діловий центр облдержадміністрації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-30 – 18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довження обміну досвідом роботи з питань тимчасового  працевлаштування молоді та студенті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-00 – 18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їзд до готелю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-30 – 19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чер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активне спілкування.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27 липня 2007 року (п’ятниця)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-00 – 9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іданок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00 – 9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їзд до місця дислокації та роботи об’єднаного загону та обласного  загону  на будівництві «Запорізької Січі»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30 – 11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найомство з учасниками загонів та об’єктами, на яких працюють студенти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0 – 11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їзд до музею Запорізького козацтв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-30 – 13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найомство з об’єктами, благоустроєними силами учасників молодіжних трудових загонів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-00 – 13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їзд до готелю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-30 – 14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ід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-00 – 16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йомство з роботою студентського загону вожатих у дитячому оздоровчому центрі «Супутник» ВАТ «Запоріжсталь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0 – 18.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найомлення з діяльністю Обласного центру молоді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-00 – 18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їзд до готелю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-00 – 22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чір спілкування.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28 липня 2007 року (субота)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-00 – 9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іданок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00 – 11-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довження обміну досвідом роботи. Презентація програм Запорізького обласного центру праці для молоді (другий поверх готелю, конференц-зал)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сновні напрямки роботи Запорізького обласного центру праці для молоді щодо забезпечення працевлаштування молоді та студентів. Співпраця з  органами державної влади  та молодіжними громадськими організаціями області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Рябенко Євген Миколайович – директор обласного центру праці для молод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ро роботу «Школи вожатської майстерності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 xml:space="preserve">Рулько Марина Володимирівна -  заступник директора обласного центру праці для молоді;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Матвєєва Валентина Анатоліївна – керівник «Школи вожатської майстерності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ро роботу студентських центрів праці вищих навчальних закладів Запорізької області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ий національний технічний університ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ий національний університ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а державна інженерна академі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ий державний медичний університ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дянський державний педагогічний університ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технологічний університет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-30 – 12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биття підсумків семінару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-00 – 13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ід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-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’їз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51:00Z</dcterms:created>
  <dc:creator>Max</dc:creator>
  <dc:description/>
  <cp:keywords/>
  <dc:language>en-US</dc:language>
  <cp:lastModifiedBy>Max</cp:lastModifiedBy>
  <dcterms:modified xsi:type="dcterms:W3CDTF">2007-07-24T07:54:00Z</dcterms:modified>
  <cp:revision>2</cp:revision>
  <dc:subject/>
  <dc:title>Програма Всеукраїнського навчально-методичного семінару з питань організації тимчасової зайнятості молоді &gt;&gt;</dc:title>
</cp:coreProperties>
</file>