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firstLine="75"/>
        <w:jc w:val="both"/>
        <w:rPr/>
      </w:pPr>
      <w:r>
        <w:rPr>
          <w:i/>
          <w:sz w:val="24"/>
          <w:szCs w:val="24"/>
        </w:rPr>
        <w:t>Доклад заместителя председателя облгосадминистрации Сина А.Ч.  на сессии областного совета 18.</w:t>
      </w:r>
      <w:r>
        <w:rPr>
          <w:i/>
          <w:sz w:val="24"/>
          <w:szCs w:val="24"/>
          <w:lang w:val="uk-UA"/>
        </w:rPr>
        <w:t>01</w:t>
      </w:r>
      <w:r>
        <w:rPr>
          <w:i/>
          <w:sz w:val="24"/>
          <w:szCs w:val="24"/>
        </w:rPr>
        <w:t>.200</w:t>
      </w:r>
      <w:r>
        <w:rPr>
          <w:i/>
          <w:sz w:val="24"/>
          <w:szCs w:val="24"/>
          <w:lang w:val="uk-UA"/>
        </w:rPr>
        <w:t>6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48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                     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Местные бюджеты обла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20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год формируются в соответствии с действующим налоговым законодательством, Бюджетным кодексом Украины, Законом Украины «О Государственном  бюджете на 20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год» и другими действующими нормативными документам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Основные показатели экономического и социального развития Украины на 20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темп роста объема промышленной продукции в сопоставимых ценах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процен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екс потребительских цен (среднегодовой) – 108,6 процента;</w:t>
      </w:r>
    </w:p>
    <w:p>
      <w:pPr>
        <w:pStyle w:val="2"/>
        <w:autoSpaceDE w:val="false"/>
        <w:spacing w:lineRule="auto" w:line="360"/>
        <w:ind w:left="0" w:firstLine="284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темп </w:t>
      </w:r>
      <w:r>
        <w:rPr>
          <w:sz w:val="24"/>
          <w:szCs w:val="24"/>
          <w:lang w:val="ru-MD"/>
        </w:rPr>
        <w:t>роста  фонда оплаты труда работников, занятых</w:t>
      </w:r>
      <w:r>
        <w:rPr>
          <w:sz w:val="24"/>
          <w:szCs w:val="24"/>
          <w:lang w:val="uk-UA"/>
        </w:rPr>
        <w:t xml:space="preserve"> в </w:t>
      </w:r>
      <w:r>
        <w:rPr>
          <w:sz w:val="24"/>
          <w:szCs w:val="24"/>
          <w:lang w:val="ru-MD"/>
        </w:rPr>
        <w:t>отрасля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ru-MD"/>
        </w:rPr>
        <w:t>экономики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на 26,3 процента;</w:t>
      </w:r>
    </w:p>
    <w:p>
      <w:pPr>
        <w:pStyle w:val="2"/>
        <w:autoSpaceDE w:val="fals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ст среднемесячной  заработной платы к предыдущему году - 25,5 процента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Объем доходов, который учитывался при формировании трансфертов с государственного бюджета составляет 1098,5 млн.грн. и возрастет по сравнению с текущим годом на 22,0 %.  Рост доходов, которые не учитывались при определении трансфертов (корзина № 2), прогнозируется на </w:t>
      </w:r>
      <w:r>
        <w:rPr>
          <w:sz w:val="24"/>
          <w:szCs w:val="24"/>
          <w:lang w:val="uk-UA"/>
        </w:rPr>
        <w:t>16,5</w:t>
      </w:r>
      <w:r>
        <w:rPr>
          <w:sz w:val="24"/>
          <w:szCs w:val="24"/>
        </w:rPr>
        <w:t xml:space="preserve"> % и составят 192,5 млн. гриве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шим прогнозам основной части территорий доведены реальные показатели бюджетов, которые должны быть выполнены.</w:t>
      </w:r>
    </w:p>
    <w:p>
      <w:pPr>
        <w:pStyle w:val="TextBodyIndent"/>
        <w:spacing w:lineRule="auto" w:line="360"/>
        <w:ind w:right="46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360"/>
        <w:ind w:left="0"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государственного бюджета планируется поступление дотации в размере 507,3 млн. грн., что на 60 процентов больше уровня 2005 года, дополнительной дотации на выравнивание диспропорций неравномерности сети бюджетных учреждений – 7,1 млн. грн., которая уменьшена на 60 процентов против прошлого года. Предусматривается изъятие средств в государственный бюджет в размере 100,3 млн.грн., что на 34,2 млн.грн. или на 25,4 процента меньше суммы изъятия в 2005 году. </w:t>
      </w:r>
    </w:p>
    <w:p>
      <w:pPr>
        <w:pStyle w:val="Style14"/>
        <w:spacing w:lineRule="auto" w:line="360"/>
        <w:ind w:left="0"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местных бюджетов области на 2006 год по расчетам Министерства финансов Украины составляет  1697,9 млн.грн., что на 493,4 млн.грн. или на 41,0 % больше расчетных показателей 2005 года.</w:t>
      </w:r>
    </w:p>
    <w:p>
      <w:pPr>
        <w:pStyle w:val="Style14"/>
        <w:spacing w:lineRule="auto" w:line="360"/>
        <w:ind w:left="0"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трасли социально-культурной сферы  области на 2006 год увеличены против 2005 года на 35,1 процента и обеспечивают в полном объеме расходы  на заработную плату с учетом  повышения ее минимального размера с 1 января 2006 года до 350 грн., с 1 июля 2006 года – до 375 грн. и с 1 декабря 2006 года – до  400 грн.  В полном объеме обеспечены расходы на энергоносители в тарифах декабря 2005 года и с учетом планового индекса инфляции 8,9 процента. Объем прочих статей, в том числе  на питание и медикаменты также рассчитан на уровне 2005 года с учетом планового индекса инфляции. </w:t>
      </w:r>
    </w:p>
    <w:p>
      <w:pPr>
        <w:pStyle w:val="Style14"/>
        <w:spacing w:lineRule="auto" w:line="360"/>
        <w:ind w:left="0" w:right="4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расходов, которые финансируются за счет субвенций из Государственного бюджета, увеличены в целом на 96,5 млн. грн. или на 34,8 % по сравнению с  расчетными показателями 2005 года, в том числе субвенции на льготы и субсидии на 30,5 млн.грн. или на 23,1 процента.  </w:t>
      </w:r>
    </w:p>
    <w:p>
      <w:pPr>
        <w:pStyle w:val="2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0" w:firstLine="851"/>
        <w:rPr/>
      </w:pPr>
      <w:r>
        <w:rPr>
          <w:sz w:val="24"/>
          <w:szCs w:val="24"/>
        </w:rPr>
        <w:t xml:space="preserve">Как и в прошлом году предусматривается субвенция на социально-экономическое развитие регионов, </w:t>
      </w:r>
      <w:r>
        <w:rPr>
          <w:color w:val="008000"/>
          <w:spacing w:val="2"/>
          <w:sz w:val="24"/>
          <w:szCs w:val="24"/>
        </w:rPr>
        <w:t>выполнение</w:t>
      </w:r>
      <w:r>
        <w:rPr>
          <w:sz w:val="24"/>
          <w:szCs w:val="24"/>
        </w:rPr>
        <w:t xml:space="preserve"> мероприятий по предупреждению аварий и предотвращению техногенных катастроф в размере 39,8 млн. грн., строительство газопроводов и газификацию населенных пунктов, в первую очередь сельских, в сумме 19,7 млн.грн. 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е 2006 года появились новые субвенции из государственного бюджета местным бюджетам, которых не было в 2005 году, такие как: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общеобразовательных учебных заведений современными техническими средствами обучения  в сумме 0,6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специальным оборудованием учебных заведений для детей нуждающихся в коррекции физического или умственного развития в сумме 4,6 млн. 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выборов депутатов местных советов, сельских, поселковых и городских председателей в сумме 4,7 млн. 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детей-сирот и детей лишенных родительской опеки, в детских домах семейного типа и приемных семьях в сумме 1,4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мероприятий по передаче жилищного фонда и объектов социально – культурной сферы Министерства обороны Украины в коммунальную собственность   в сумме 1,2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ащение сельских амбулаторий и фельшерско-акушерских  пунктов, приобретение автомобилей скорой медицинской помощи для сельских учреждений охраны здоровья в сумме 7,3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казание  центрами социальных служб для семьи, детей и молодежи социальных услуг инъекционным потребителям наркотиков и членам их семей в сумме 0,4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вагонов для коммунального электротранспорта в сумме 6,5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 xml:space="preserve">- на строительство, реконструкцию, </w:t>
      </w:r>
      <w:r>
        <w:rPr>
          <w:sz w:val="24"/>
          <w:szCs w:val="24"/>
          <w:lang w:val="uk-UA"/>
        </w:rPr>
        <w:t xml:space="preserve">ремонт </w:t>
      </w:r>
      <w:r>
        <w:rPr>
          <w:sz w:val="24"/>
          <w:szCs w:val="24"/>
        </w:rPr>
        <w:t>автомобильны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рог коммунальной собственности в сумме 18,5 млн. 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школьных автобусов, для перевозки детей, проживающих в сельской местности в сумме 3,0 млн. 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>строительство</w:t>
      </w:r>
      <w:r>
        <w:rPr>
          <w:sz w:val="24"/>
          <w:szCs w:val="24"/>
          <w:lang w:val="uk-UA"/>
        </w:rPr>
        <w:t xml:space="preserve"> автомагистрали через р. Днепр в г. Запорожье в сумме 233,1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- на сохранение исторической  застройки городов, обьектов историко-культурного </w:t>
      </w:r>
      <w:r>
        <w:rPr>
          <w:sz w:val="24"/>
          <w:szCs w:val="24"/>
        </w:rPr>
        <w:t>наследия</w:t>
      </w:r>
      <w:r>
        <w:rPr>
          <w:sz w:val="24"/>
          <w:szCs w:val="24"/>
          <w:lang w:val="uk-UA"/>
        </w:rPr>
        <w:t xml:space="preserve"> в сумне 5,0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4"/>
          <w:szCs w:val="24"/>
          <w:lang w:val="uk-UA"/>
        </w:rPr>
        <w:t>-  на подготовку и пр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 xml:space="preserve">ведение </w:t>
      </w:r>
      <w:r>
        <w:rPr>
          <w:sz w:val="24"/>
          <w:szCs w:val="24"/>
        </w:rPr>
        <w:t>эксперимента</w:t>
      </w:r>
      <w:r>
        <w:rPr>
          <w:sz w:val="24"/>
          <w:szCs w:val="24"/>
          <w:lang w:val="uk-UA"/>
        </w:rPr>
        <w:t xml:space="preserve"> по внедрению социальных стандартов в г.Запорожье в сумне 20,0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sz w:val="24"/>
          <w:szCs w:val="24"/>
          <w:lang w:val="uk-UA"/>
        </w:rPr>
        <w:t xml:space="preserve">- на </w:t>
      </w:r>
      <w:r>
        <w:rPr>
          <w:sz w:val="24"/>
          <w:szCs w:val="24"/>
        </w:rPr>
        <w:t>финансирование в 2006 году программ Переможцев Всеукраинского конкурса переможцев проектов</w:t>
      </w:r>
      <w:r>
        <w:rPr>
          <w:sz w:val="24"/>
          <w:szCs w:val="24"/>
          <w:lang w:val="uk-UA"/>
        </w:rPr>
        <w:t xml:space="preserve"> и програм развития местного самоуправления 2005 года в сумне 0,6 млн.грн.;</w:t>
      </w:r>
    </w:p>
    <w:p>
      <w:pPr>
        <w:pStyle w:val="Normal"/>
        <w:tabs>
          <w:tab w:val="clear" w:pos="708"/>
          <w:tab w:val="left" w:pos="7196" w:leader="none"/>
        </w:tabs>
        <w:autoSpaceDE w:val="false"/>
        <w:spacing w:lineRule="auto" w:line="360" w:before="0" w:after="12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ремонт помещений управлений трада и социальной защиты населения исполнительных органов местных советов в сумне 2,1 млн.грн.;</w:t>
      </w:r>
    </w:p>
    <w:p>
      <w:pPr>
        <w:pStyle w:val="Normal"/>
        <w:spacing w:lineRule="auto" w:line="36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этих субвенций будет произведено после утверждения Порядка Кабинетом Министров Украины. </w:t>
      </w:r>
    </w:p>
    <w:p>
      <w:pPr>
        <w:pStyle w:val="Normal"/>
        <w:spacing w:lineRule="auto" w:line="360" w:before="0" w:after="1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и в прежние годы, распределение инвестиционных субвенций будет осуществляться на основании предложений народных депутатов Украины, согласованных с соответствующими</w:t>
      </w:r>
      <w:r>
        <w:rPr>
          <w:rFonts w:cs="Peterburg;Courier New" w:ascii="Peterburg;Courier New" w:hAnsi="Peterburg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ыми </w:t>
      </w:r>
      <w:r>
        <w:rPr>
          <w:rFonts w:cs="Peterburg;Courier New" w:ascii="Peterburg;Courier New" w:hAnsi="Peterburg;Courier New"/>
          <w:sz w:val="24"/>
          <w:szCs w:val="24"/>
        </w:rPr>
        <w:t xml:space="preserve"> </w:t>
      </w:r>
      <w:r>
        <w:rPr>
          <w:sz w:val="24"/>
          <w:szCs w:val="24"/>
        </w:rPr>
        <w:t>органами власти</w:t>
      </w:r>
      <w:r>
        <w:rPr>
          <w:rFonts w:cs="Peterburg;Courier New" w:ascii="Peterburg;Courier New" w:hAnsi="Peterburg;Courier New"/>
          <w:sz w:val="24"/>
          <w:szCs w:val="24"/>
        </w:rPr>
        <w:t xml:space="preserve"> </w:t>
      </w:r>
      <w:r>
        <w:rPr>
          <w:sz w:val="24"/>
          <w:szCs w:val="24"/>
        </w:rPr>
        <w:t>и органами местного самоуправления</w:t>
      </w:r>
      <w:r>
        <w:rPr>
          <w:rFonts w:cs="Peterburg;Courier New" w:ascii="Peterburg;Courier New" w:hAnsi="Peterburg;Courier New"/>
          <w:sz w:val="24"/>
          <w:szCs w:val="24"/>
        </w:rPr>
        <w:t xml:space="preserve">. </w:t>
      </w:r>
      <w:r>
        <w:rPr>
          <w:sz w:val="24"/>
          <w:szCs w:val="24"/>
        </w:rPr>
        <w:t>При определении перечня объектов инвестиционных проектов будет учитываться в первую очередь необходимость завершения строительства, начатого в прошлые годы, строительства объектов со степенем готовности свыше 80 процентов и строительство объектов с подготовленной проектно-сметной документацией.</w:t>
      </w:r>
    </w:p>
    <w:p>
      <w:pPr>
        <w:pStyle w:val="Normal"/>
        <w:spacing w:lineRule="auto" w:line="36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ластной бюджет, который вынесен сегодня на утверждение, планируется  в общем объеме   870,0 млн. грн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ходов общего фонда областного бюджета определен в сумме 771,6 млн. грн., специального фонда 98,5 млн. гр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которые учитываются при определении трансфертов составляют 296,2 млн.грн. или 123,9 % к 2005 году. Доходы, которые не учитываются при определении трансфертов, составляют 0,8 млн. гр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Верховного Совета Украины от 18.10.2005  «О временном ограничении в сфере приватизации», которым рекомендовано органам местного самоуправления в период до открытия первой сессии вновь избранного Верховного Совета Украины не принимать решений по вопросам приватизации объектов права коммунальной собственности, поступления в областной бюджет от приватизации в 2006 году не планировалис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 в текущем году, при планировании и увеличении объемов расходной части бюджета основной задачей было сохранение социальной направленности бюдж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бластного бюджета возрастают по сравнению с прошлым годом на 34,6 % и также обеспечивают в полном объеме расходы на оплату труда с учетом повышений, оплату энергоносителей, медикаменты,  питание и прочие статьи  с учетом индекса инфляции 8,9%.</w:t>
      </w:r>
    </w:p>
    <w:p>
      <w:pPr>
        <w:pStyle w:val="TextBodyIndent"/>
        <w:spacing w:lineRule="auto" w:line="360"/>
        <w:ind w:right="-115" w:firstLine="567"/>
        <w:rPr>
          <w:sz w:val="24"/>
          <w:szCs w:val="24"/>
        </w:rPr>
      </w:pPr>
      <w:r>
        <w:rPr>
          <w:sz w:val="24"/>
          <w:szCs w:val="24"/>
        </w:rPr>
        <w:t>Среднедневная норма расходов на питание одного воспитанника интернатных учреждений управления образования увеличена на 2006 год против 2005 года на 29,6 %, в домах – интернатах для пожилых людей и инвалидов на 4,8 %, в домах-интернатах для детей управления труда и социальной защиты населения на 9,0 %.</w:t>
      </w:r>
    </w:p>
    <w:p>
      <w:pPr>
        <w:pStyle w:val="Normal"/>
        <w:spacing w:lineRule="auto" w:line="360"/>
        <w:ind w:right="-11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ртицком учебно - реабилитационном многопрофи-льном центре будет открыто структурное подразделение ранней социальной реабилитации детей-инвалидов с дополнительно введенной штатной численностью 44,25 ед.</w:t>
      </w:r>
    </w:p>
    <w:p>
      <w:pPr>
        <w:pStyle w:val="Normal"/>
        <w:spacing w:lineRule="auto" w:line="360"/>
        <w:ind w:right="-11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учреждениям здравоохранения расходы на питание, из расчета на один койко-день, увеличены по сравнению с 2005 годом на 9,4 %.  В расчетах учтены требования постановления Кабинета Министров Украины от 14.04.2004 № 477 в части реализации норм денежных расходов для ветеранов войны в госпитале для инвалидов войны и в палатах для  ветеранов войны на питание – 14,0 грн., медикаменты – 16,0 грн., а также учтены действующие нормативы расходов на питание больных с психическими заболеваниями и больных туберкулезом, медикаментозное обеспечение амбулаторного лечения больных с психическими заболеваниями.</w:t>
      </w:r>
    </w:p>
    <w:p>
      <w:pPr>
        <w:pStyle w:val="Normal"/>
        <w:spacing w:lineRule="auto" w:line="360"/>
        <w:ind w:right="-115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здоровление детей-сирот и детей из числа малообеспеченных семей в 2006 году увеличены против 2005 года в 2 раза   (с 2,53 млн. грн. до 5,03 млн. грн.).</w:t>
      </w:r>
    </w:p>
    <w:p>
      <w:pPr>
        <w:pStyle w:val="Normal"/>
        <w:spacing w:lineRule="auto" w:line="360"/>
        <w:ind w:right="-11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ую помощь общественным организациям инвалидов и ветеранов объем расходов увеличен против 2005 года более чем в 2 раза и составляет 150,0 тыс гр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 прошлом году, планируются расходы на выполнение программ по оздоровлению детей, молодежного жилищного строительства, строительства на селе, поддержке общественных организаций инвалидов и ветеранов войн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екте решения областного совета предусмотрены расходы на реализацию областных программ (кроме тех, финансирование по которым учтено в отраслях) в сумме 5,3 млн. грн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резервного фонда областного бюджета предусмотрен в размере 2 млн. гр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тсутствием механизма распределения субвенций из государственного бюджета на соцэкономразвитие и строительство газопроводов на рассмотрение совета не выносится вопрос о распределении средств на капитальное строительство.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b/>
          <w:sz w:val="24"/>
          <w:szCs w:val="24"/>
        </w:rPr>
        <w:t xml:space="preserve">Кроме того, </w:t>
      </w:r>
      <w:r>
        <w:rPr>
          <w:b/>
          <w:color w:val="FF0000"/>
          <w:sz w:val="24"/>
          <w:szCs w:val="24"/>
        </w:rPr>
        <w:t>областна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государственна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едставляет</w:t>
      </w:r>
      <w:r>
        <w:rPr>
          <w:b/>
          <w:sz w:val="24"/>
          <w:szCs w:val="24"/>
        </w:rPr>
        <w:t xml:space="preserve"> на ваше </w:t>
      </w:r>
      <w:r>
        <w:rPr>
          <w:b/>
          <w:color w:val="FF0000"/>
          <w:sz w:val="24"/>
          <w:szCs w:val="24"/>
        </w:rPr>
        <w:t>рассмотрение</w:t>
      </w:r>
      <w:r>
        <w:rPr>
          <w:b/>
          <w:sz w:val="24"/>
          <w:szCs w:val="24"/>
        </w:rPr>
        <w:t xml:space="preserve"> проект </w:t>
      </w:r>
      <w:r>
        <w:rPr>
          <w:b/>
          <w:color w:val="FF0000"/>
          <w:sz w:val="24"/>
          <w:szCs w:val="24"/>
        </w:rPr>
        <w:t>решения</w:t>
      </w:r>
      <w:r>
        <w:rPr>
          <w:b/>
          <w:sz w:val="24"/>
          <w:szCs w:val="24"/>
        </w:rPr>
        <w:t xml:space="preserve"> о </w:t>
      </w:r>
      <w:r>
        <w:rPr>
          <w:b/>
          <w:color w:val="FF0000"/>
          <w:sz w:val="24"/>
          <w:szCs w:val="24"/>
        </w:rPr>
        <w:t>внесении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изменений</w:t>
      </w:r>
      <w:r>
        <w:rPr>
          <w:b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бюджетные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</w:rPr>
        <w:t>назначения 2005 год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4"/>
          <w:szCs w:val="24"/>
        </w:rPr>
        <w:t xml:space="preserve">        </w:t>
      </w:r>
      <w:r>
        <w:rPr>
          <w:color w:val="008000"/>
          <w:sz w:val="24"/>
          <w:szCs w:val="24"/>
        </w:rPr>
        <w:t>Изменения вносятся</w:t>
      </w:r>
      <w:r>
        <w:rPr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в связи с принятием</w:t>
      </w:r>
      <w:r>
        <w:rPr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председателем облгосадминистрации </w:t>
      </w:r>
      <w:r>
        <w:rPr>
          <w:sz w:val="24"/>
          <w:szCs w:val="24"/>
        </w:rPr>
        <w:t xml:space="preserve">в  межсессионный период </w:t>
      </w:r>
      <w:r>
        <w:rPr>
          <w:color w:val="008080"/>
          <w:sz w:val="24"/>
          <w:szCs w:val="24"/>
        </w:rPr>
        <w:t>трех  распоряжений с целью использования выделенной субвенции в полном объеме, а именно:</w:t>
      </w:r>
    </w:p>
    <w:p>
      <w:pPr>
        <w:pStyle w:val="Normal"/>
        <w:spacing w:lineRule="auto" w:line="360"/>
        <w:jc w:val="both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 xml:space="preserve">- по перераспределению субвенции из государственного бюджета на мероприятия по погашению задолженности граждан за жилищно-коммунальные услуги и энергоносители в счет частичной компенсации потерь от обесценивания денежных сбережений на 2005 год; 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по  </w:t>
      </w:r>
      <w:r>
        <w:rPr>
          <w:sz w:val="24"/>
          <w:szCs w:val="24"/>
        </w:rPr>
        <w:t xml:space="preserve"> пере</w:t>
      </w:r>
      <w:r>
        <w:rPr>
          <w:sz w:val="24"/>
          <w:szCs w:val="24"/>
          <w:lang w:val="ru-RU"/>
        </w:rPr>
        <w:t xml:space="preserve">распределению субвенции из государственного бюджета </w:t>
      </w:r>
      <w:r>
        <w:rPr>
          <w:sz w:val="24"/>
          <w:szCs w:val="24"/>
        </w:rPr>
        <w:t xml:space="preserve"> на 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плату </w:t>
      </w:r>
      <w:r>
        <w:rPr>
          <w:sz w:val="24"/>
          <w:szCs w:val="24"/>
          <w:lang w:val="ru-RU"/>
        </w:rPr>
        <w:t>помощи семьям с детьми и малообеспеченным семьям;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по перераспределению и уменьшению субвенции из государственного бюджета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предоставление льгот и жилищных субсидий</w:t>
      </w:r>
      <w:r>
        <w:rPr>
          <w:sz w:val="24"/>
          <w:szCs w:val="24"/>
        </w:rPr>
        <w:t xml:space="preserve"> на 7,0 млн. грн.  </w:t>
      </w:r>
      <w:r>
        <w:rPr>
          <w:sz w:val="24"/>
          <w:szCs w:val="24"/>
          <w:lang w:val="ru-RU"/>
        </w:rPr>
        <w:t xml:space="preserve">и направлению их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дополнительную дот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ru-RU"/>
        </w:rPr>
        <w:t>государственного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обеспечение расходов</w:t>
      </w:r>
      <w:r>
        <w:rPr>
          <w:sz w:val="24"/>
          <w:szCs w:val="24"/>
        </w:rPr>
        <w:t xml:space="preserve"> на проведен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ru-RU"/>
        </w:rPr>
        <w:t>асчетов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лектрич</w:t>
      </w:r>
      <w:r>
        <w:rPr>
          <w:sz w:val="24"/>
          <w:szCs w:val="24"/>
          <w:lang w:val="ru-RU"/>
        </w:rPr>
        <w:t>ескую и тепловую энерги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доснабжение бюджету г</w:t>
      </w:r>
      <w:r>
        <w:rPr>
          <w:sz w:val="24"/>
          <w:szCs w:val="24"/>
        </w:rPr>
        <w:t>. Запо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ж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оме того, в процессе обсуждения проекта бюджета  постоянными комиссиями областного совета были внесены дополнительные предложения, которые  предлагается включить в бюджет на 2006 год </w:t>
      </w:r>
      <w:r>
        <w:rPr>
          <w:b/>
          <w:sz w:val="24"/>
          <w:szCs w:val="24"/>
        </w:rPr>
        <w:t>( прилагается )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областного бюджета на 2006 год проработан и согласован постоянными комиссиями областного сов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ддержать внесенный проект и утвердить е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щодо внесення змін і доповнень до рішення обласної ради</w:t>
      </w:r>
    </w:p>
    <w:p>
      <w:pPr>
        <w:pStyle w:val="Heading1"/>
        <w:ind w:left="1560" w:hanging="142"/>
        <w:rPr>
          <w:b/>
          <w:b/>
          <w:szCs w:val="28"/>
        </w:rPr>
      </w:pPr>
      <w:r>
        <w:rPr>
          <w:b/>
          <w:szCs w:val="28"/>
        </w:rPr>
        <w:t>”</w:t>
      </w:r>
      <w:r>
        <w:rPr>
          <w:b/>
          <w:szCs w:val="28"/>
        </w:rPr>
        <w:t>Про обласний бюджет на 2006 рі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опонується передбачити бюджету м. Запоріжжя субвенцію із державного бюджету на придбання вагонів комунального електротранспорту (тролейбусів і трамваїв) у сумі 6500,0 тис. грн., з них по загальному фонду – 3250,0 тис. грн. та по спеціальному фонду – 3250,0 тис. грн. У цьому зв’язку вносяться зміни у додатки 2, 3 і 5   проекту рішення обласної ради ”Про обласний бюджет на 2006 рік” шляхом збільшення видатків по КФК 250364 ”Субвенція з державного бюджету місцевим бюджетам на придбання вагонів для комунального електротранспорту (тролейбусів і трамваїв)” і зменшенням видатків по КФК 250404 „Інші видатк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оповнити проект рішення обласної ради ”Про обласний бюджет на 2006 рік” пунктом такого змісту ”відповідно до ст.65 та 70 Закону України ”Про місцеве самоврядування в Україні” дозволити обласній державній адміністрації через головне фінансове управління облдержадміністрації розміщувати частку залишку коштів по загальному та спеціальному фондах обласного бюджету на депозитному рахунку в установах банків”. У цьому зв’язку п. 18 вважати п.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ідповідно до наказу Міністерства фінансів України від 30.12.2005 № 961 ”</w:t>
      </w:r>
      <w:r>
        <w:rPr>
          <w:bCs/>
          <w:sz w:val="24"/>
          <w:szCs w:val="24"/>
        </w:rPr>
        <w:t xml:space="preserve"> Про внесення змін і доповнень до бюджетної класифікації” змінено коди функціональної класифікації та назви окремих субвенцій з державного бюджету місцевим бюджетам, у зв’язку з цим вносяться зміни у додаток 1,2,3,5проекту  </w:t>
      </w:r>
      <w:r>
        <w:rPr>
          <w:sz w:val="24"/>
          <w:szCs w:val="24"/>
        </w:rPr>
        <w:t>рішення обласної ради ”Про обласний бюджет на 2006 рік”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За пропозицією головного управління агропромислового розвитку облдержадміністрації перерозподіляються асигнування між кодами функціональної класифікації видатків, а саме: зменшуються по КФКВ 250911 ”Надання державного пільгового кредитування індивідуальним сільським забудовникам” на 50,0 тис. грн. і збільшуються по КФКВ 250404 ”Інші видатки” на 50,0 тис. грн. на укріплення матеріально-технічної бази Фонду та придбання оргтехніки. </w:t>
      </w:r>
      <w:r>
        <w:rPr>
          <w:bCs/>
          <w:sz w:val="24"/>
          <w:szCs w:val="24"/>
        </w:rPr>
        <w:t xml:space="preserve"> У зв’язку з цим вносяться зміни у додатки  2,3,4 проекту </w:t>
      </w:r>
      <w:r>
        <w:rPr>
          <w:sz w:val="24"/>
          <w:szCs w:val="24"/>
        </w:rPr>
        <w:t xml:space="preserve">рішення обласної ради ”Про обласний бюджет на 2006 рік” </w:t>
      </w:r>
      <w:r>
        <w:rPr>
          <w:bCs/>
          <w:sz w:val="24"/>
          <w:szCs w:val="24"/>
        </w:rPr>
        <w:t>і необхідно внести відповідні зміни в обласну цільову Програму ”Сільське подвір’я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Передбачити видатки управлінню капітального будівництва облдержадміністрації у розмірі  3000,0 тис. грн. У цьому зв’язку необхідно здійснити передачу видатків із загального фонду до бюджету розвитку обласного бюджету і внести зміни у додаток 2 і 3 проекту рішення обласної ради ”Про обласний бюджет на 2006 рік”. Окрім того доповнити п.10 проекту рішення обласної ради ”Про обласний бюджет на 2006 рік” словами такого змісту  ”та з бюджету розвитку обласного бюджету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Пропонується збільшити видатки на оплату праці з нарахуваннями працівників виконавчого апарату обласної ради на 223,4 тис. грн. у зв’язку з переведенням області до позакатегорійної групи по оплаті праці та відповідно до постанови Кабінету  Міністрів України від 16.11.2005 № 1096, а також  15,0 тис. грн. на оплату членських внесків Української асоціації місцевих і регіональних Влад</w:t>
      </w:r>
      <w:r>
        <w:rPr>
          <w:sz w:val="24"/>
          <w:szCs w:val="24"/>
          <w:lang w:val="uk-UA"/>
        </w:rPr>
        <w:t xml:space="preserve"> та 100 тис.грн. на висвітлення діяльності обласної ради в засобах масової інформації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зв’язку з чим необхідно внести зміни до додатоків 2 і 3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ропонується збільшити обсяг видатків на реалізацію програми створення матеріальних резервів для запобігання, ліквідації надзвичайних ситуацій техногенного і природного характеру на 200,0 тис. грн., у зв’язку з чим необхідно внести зміни у додаток 2 і 3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Пропонується збільшити обсяг видатків на реалізацію програми  відзначення державних свят і ювілейних дат в Запорізькій області на 190,0 тис. грн., у зв’язку з чим необхідно внести зміни у додаток 2 і 3 проекту рішення обласної ради ”Про обласний бюджет на 2006 рік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Для видання презентаційного альбому „Запорізька область. Ілюстрована енциклопедія” виділити управлінню з питань внутрішньої політики облдержадміністрації 110,0 тис. грн., у зв’язку з чим необхідно внести зміни у додаток 2 і 3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опонується виділити комунальній установі „Обласний фонд підтримки індивідуального житлового будівництва на селі”  2000,0 тис. грн. для надання кредитів населенню  на придбання тварин,  у зв’язку з чим необхідно внести зміни у додаток 4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Виділити Регіональному  фонду підтримки малого підприємництва у Запорізькій області  5000,0 тис. грн. на кредитування малого бізнесу , у зв’язку з чим необхідно внести зміни у додаток 2, 3 і 4 проекту рішення обласної ради ”Про обласний бюджет на 2006 рік”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Пропонується надати субвенцію державному бюджету і виділити Прокуратурі Запорізької області 500,0 тис. грн., , у зв’язку з чим необхідно внести зміни у додаток 2 і 3 проекту рішення обласної ради ”Про обласний бюджет на 2006 рік” і доповнити Програму забезпечення громадської безпеки і профілактики злочинності у Запорізькій області, розвитку матеріально-технічної бази органів та підрозділів внутрішніх справ області на 2003 – 2007 роки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З метою виділення 100,0 тис. грн. обласному противотуберкульозному клінічному диспансеру на лікування хворих на туберкульоз узятих під варту, які направлені з ізоляторів тимчасового тримання органів внутрішніх справ, пропонується в межах загального видатків, передбачених управлінню охорони здоров’я облдержадміністрації, перерозподілити видатки між кодами функціональної класифікації , у зв’язку з чим необхідно внести зміни у додаток 2 і 3 проекту рішення обласної ради ”Про обласний бюджет на 2006 рік”.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Передбачити субвенцію бюджету м. Запоріжжя у розмірі 295,0 тис.грн. на завершення реконструкції блоку телегаматерапії відділення променевої терапії міської клінічної лікарні, у зв’язку з чим необхідно внести зміни у додаток 2, 3 і 5 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В межах загального обсягу видатків, передбачених управлінню освіти і науки облдержадміністрації, пропонується здійснити перерозподіл видатків між кодами функціональної  та економічної класифікації і збільшити обсяги капітальних видатків на 3000,0 тис. грн. для 30 шкіл-інтернатів з метою придбання технологічного обладнання для пралень, їдалень, заміну меблів в спальних та учбових корпусах, обладнання для майстерень. У зв’язку з цим необхідно внести зміни у додаток 1, 2, 3  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У зв’язку із закінченням дії програми розробки та впровадження Системи соціально-економічних стандартів територій – ”Запорізькій стандарт” на 2004-2005 роки і не підготовкою зазначеної програми на 2006 рік пропонуємо передбачені кошти на її реалізацію у сумі 100,0 тис. грн. виключити із проекту обласного бюджету і внести зміни у додаток 2, 3   проекту рішення обласної ради ”Про обласний бюджет на 2006 рік”.</w:t>
      </w:r>
    </w:p>
    <w:p>
      <w:pPr>
        <w:pStyle w:val="StyleOstRed"/>
        <w:spacing w:before="0" w:after="1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Доповнити проект рішення обласної ради ”Про обласний бюджет на 2006 рік” пунктом такого змісту ” Відповідно до статті 67 Закону України ”Про Державний бюджет України на 2006 рік” КП  ”ЗапоріжАгроЛізинг”  сплачує до загального фонду обласного бюджету частину прибутку (доходу) у розмірі 50 відсотків. Частина прибутку ( доходу ) сплачується до обласного бюджету за результатами фінансового господарської діяльності 2005 року та наростаючим підсумком щоквартальної фінансового-господарської діяльності 2006 року у строки, встановлені для сплати податку на прибуток підприємств”. У цьому зв’язку п. 19 вважати п.2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8. Доповнити п.5 пропозицій щодо внесення змін і доповнень до рішення обласної ради ”Про обласний бюджет на 2006 рік” ” словами такого змісту  ” з бюджету розвитку обласного бюджету </w:t>
      </w:r>
      <w:r>
        <w:rPr>
          <w:b/>
          <w:sz w:val="24"/>
          <w:szCs w:val="24"/>
        </w:rPr>
        <w:t>та коштів на охорону та раціональне використання природних ресурсів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  Виділити районному бюджету Мелітопольського райо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20,0 тис.грн. на дольову участь обласної ради у реалізації проекту "Іноваційні технології будівництва і експлуатації систем водопостачання в населених пунктах в сучасних умовах". У зв’язку з цим необхідно внести зміни у додаток 2, 3 і 5 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 Пропонується надати субвенцію державному бюджету і виділити СБУ Запорізької області 250,0 тис. грн., , у зв’язку з чим необхідно внести зміни у додаток 2 і 3 проекту рішення обласної ради ”Про обласний бюджет на 2006 рік” і доповнити Програму забезпечення громадської безпеки і профілактики злочинності у Запорізькій області, розвитку матеріально-технічної бази органів та підрозділів внутрішніх справ області на 2003 – 2007 роки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иконання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</w:rPr>
        <w:t>вищезазначених</w:t>
      </w:r>
      <w:r>
        <w:rPr>
          <w:sz w:val="24"/>
          <w:szCs w:val="24"/>
          <w:lang w:val="uk-UA"/>
        </w:rPr>
        <w:t xml:space="preserve"> пунктів, зменшити   обсяги  нерозподілених видатків і внести зміни у додаток 2,3 проекту рішення обласної ради ”Про обласний бюджет на 2006 рік”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-2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. За </w:t>
      </w:r>
      <w:r>
        <w:rPr>
          <w:sz w:val="24"/>
          <w:szCs w:val="24"/>
          <w:lang w:val="uk-UA"/>
        </w:rPr>
        <w:t xml:space="preserve">пропозицією служби у справах неповнолітніх, яка  підтримана постійною комісією обласної ради з питань освіти, науки, культури, спорту та туризму, у межах загального обсягу асигнувань вносяться зміни у ліміти споживання енергоносіїв і у додаток 6  </w:t>
      </w:r>
      <w:r>
        <w:rPr>
          <w:sz w:val="24"/>
          <w:szCs w:val="24"/>
        </w:rPr>
        <w:t>проекту рішення обласної ради ”Про обласний бюджет на 2006 рік”</w:t>
      </w:r>
      <w:r>
        <w:rPr>
          <w:sz w:val="24"/>
          <w:szCs w:val="24"/>
          <w:lang w:val="uk-UA"/>
        </w:rPr>
        <w:t xml:space="preserve">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3. У межах загального обсягу субвенції бюджету м. Запоріжжя на утримання об’єктів спільного користування чи ліквідацію негативних наслідків діяльності об’єктів спільного користування передбачити капітальні видатки у розмірі 700,0 тис.грн., для чого внести зміни у додаток 2 і 3  проекту рішення обласної ради ”Про обласний бюджет на 2006 рік” 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851" w:right="-1333"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Courier New" w:hAnsi="Peterburg;Courier New" w:cs="Peterburg;Courier New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6:00Z</dcterms:created>
  <dc:creator>Ермолов-Олейник</dc:creator>
  <dc:description/>
  <cp:keywords/>
  <dc:language>en-US</dc:language>
  <cp:lastModifiedBy>Ермолов-Олейник</cp:lastModifiedBy>
  <dcterms:modified xsi:type="dcterms:W3CDTF">2006-01-18T13:05:00Z</dcterms:modified>
  <cp:revision>19</cp:revision>
  <dc:subject/>
  <dc:title/>
</cp:coreProperties>
</file>