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Cs/>
          <w:i/>
          <w:sz w:val="24"/>
          <w:lang w:val="uk-UA"/>
        </w:rPr>
        <w:t xml:space="preserve">  </w:t>
      </w:r>
      <w:r>
        <w:rPr>
          <w:bCs/>
          <w:i/>
          <w:sz w:val="24"/>
          <w:lang w:val="uk-UA"/>
        </w:rPr>
        <w:t>Доповідь заступника начальника управління</w:t>
      </w:r>
    </w:p>
    <w:p>
      <w:pPr>
        <w:pStyle w:val="Normal"/>
        <w:ind w:left="4248" w:hanging="0"/>
        <w:jc w:val="center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>агропромислового розвитку облдержадміністра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Cs/>
          <w:i/>
          <w:sz w:val="24"/>
          <w:lang w:val="uk-UA"/>
        </w:rPr>
        <w:tab/>
        <w:tab/>
        <w:tab/>
        <w:tab/>
        <w:tab/>
        <w:tab/>
        <w:t xml:space="preserve">  Анатолія Колеснікова</w:t>
        <w:tab/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ановні колеги !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метою подальшого  розвитку виробництва та формування ринку сої в  цьому році, ми зібрали Вас сьогодні на цей семінар “Перспективні сорти сої та особливості її вирощування”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Вам відомо, що культура соя – важливе відкриття людини – вже багато століть належить до стратегічних культур, задовольняє найбільш насущні потреби людини, вона належить до чотирьох головних сільськогосподарських культур (кукурудза, пшениця, рис) світового землероб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Це  унікальна кормова, продовольча і лікарська культур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Феномен її пояснюється рідкісним хімічним складом: високою концентрацією в бобах білка – 38-42 %, жиру – 18-22 %, вуглеводів – 25-30 %, а також вітамінів мінеральних речовин, ферме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обництво сої забезпечує вирішення наступних пробл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ня і збереження родючості грунтів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ня продуктивності тваринництва, птахівництва, рибництва на основі використання сої в  кормовиробництві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рішення проблеми дефіциту харчового біл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робництво ліків, лаків, фарб, біопали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більшення валютних  надходжень за рахунок експорту сої і продуктів її переробки.</w:t>
      </w:r>
    </w:p>
    <w:p>
      <w:pPr>
        <w:pStyle w:val="TextBodyIndent"/>
        <w:rPr>
          <w:sz w:val="24"/>
        </w:rPr>
      </w:pPr>
      <w:r>
        <w:rPr>
          <w:sz w:val="24"/>
        </w:rPr>
        <w:t>В ХХ столітті соя стала однією з головних культур світового землеробства, її виробництво постійно зростає.</w:t>
      </w:r>
    </w:p>
    <w:p>
      <w:pPr>
        <w:pStyle w:val="TextBodyIndent"/>
        <w:rPr>
          <w:sz w:val="24"/>
        </w:rPr>
      </w:pPr>
      <w:r>
        <w:rPr>
          <w:sz w:val="24"/>
        </w:rPr>
        <w:t>Якщо в 1960 році в світі вироблялося 31 млн.тонн, то в 2001 році цей показник досяг 184,9 млн.тонн, або 5,9 разів в 2004 році –223 млн., в т.ч. в таких країнах як: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ША </w:t>
        <w:tab/>
        <w:t>– 77,2 млн.тонн при врожайності 22,8 ц/га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разилія </w:t>
        <w:tab/>
        <w:t>– 60,0 млн.тонн при врожайності 21,6 ц/га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Аргентина</w:t>
        <w:tab/>
        <w:t xml:space="preserve"> – 39,0 “-“                  “-“                  26,9 ц/га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Китай</w:t>
        <w:tab/>
        <w:t xml:space="preserve"> – 17,5 “-“                  “-“                  16,6 ц/га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нада </w:t>
        <w:tab/>
        <w:t>– 2,9 “-“                     “-“                  23,4 ц/га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Тільки з 2001 по 2004 роки в цих країнах виробництво сої збільшилось майже на 30 млн.тонн. Бачимо, що в США, наприклад, за рахунок введення сої в сівозміну щорічно отримується 40 % приросту економічної ефективності сільського господарства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Актуальність збільшення виробництва рослинного білка гостро поставлена  часом і перед Україною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Про організаційну роботу по забезпеченню збільшення посіву площ сої в Україні дбає і Уряд України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Так, згідно спільному наказу Міністерства аграрної політики України та Української академії аграрних наук від 2 вересня 2004 року № 318/75 затверджена і вже діє в області Галузева програма “Соя України 2005-2010 роки”, якою передбачено поступове збільшення площ посіву сої в Україні з          272 тис. га в 2004 році до 1-1,2 млн.га. При досягненні в 2010 році виробництва сої  1,5-2,0 млн.тонн Україна зможе щорічно експортувати до 450 тис.тонн сої на суму близько 100 млн. доларів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ам мабуть буде цікаво знати, що в Україні починає розвиватись  експорт сої: якщо в 2002-2003 рр. експорт становив 7,2 тис.тонн, то в 2003-2004 рр. – 60,6 тис.тонн. Основними імпортерами являються: Туреччина – 21,3 тис.тонн; Угорщина – 13,2 тис.тонн; Нідерланди – 7,8 тис.тонн, Великобританія –             4,4 тис.тонн. Експортні ціни на сою становлять 230-250 дол. США на 1 тонну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загалі Європа використовує в межах 30 млн.тонн сої при виробництві до 1,5 млн.тонн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Таким чином , країни ЄС можуть бути і ринком для сої з України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Так, наприклад, Італія запропонувала розглянути проект поставки з України генетично не модифікованого шроту до 2-3 млн.тн на рік з виділенням інвестицій на виробництво необхідної для цього кількості сої. Від нас чекають відповіді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Крім експорту бобів сої в Україні проводиться експорт шроту ( в основному в Росію 4-5 тис.тонн по ціні 1550-1600 грн. за 1 тонну), соєвої олії – Росія, Білорусь, Молдова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Із наведених даних бачимо, що ринок сої в Україні тільки починає розвиватись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Як виконувалась Галузева програма  “Соя України 2005-2010” в 2005 році</w:t>
      </w:r>
      <w:r>
        <w:rPr>
          <w:sz w:val="24"/>
        </w:rPr>
        <w:t>?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До соєвого поясу України можна віднести орні землі 17 областей. У соєвому поясі є всі умови для вирощування сої: волога в період посіву, суха погода до початку цвітіння, сприятливі умови вологого забезпечення в період формування і наливу  бобів, в достатній кількості тепло і сонячне світло, суха погода на період збирання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Фактично засіяні площі в Україні склали – 435,1 тис.га при очікуваному виробництві близько 629 тис.тонн та середньої врожайності 14,5 ц/га. Перше місце по посівам сої займає Полтавська область – 91,3 тис.га,  на  другому місці – Херсонська – 66,01 тис.га, на третьому місці Кіровоградська – 64,7 тис.га., Запорізька область посідає 11 місце по посівам сої – 8,3 тис.га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По врожайності перше місце посідає АР Крим – 27,7 ц/га, друге – Херсонська область – 26,5 ц/га; третє – Київська – 13,7 ц/га, Запорізька – 8 місце – 11,8 ц/га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 2006 році в порівнянні з 2005 роком в Запорізькій області передбачено збільшити площі під сою до 10,5 тис.га, або на 26,5 %.</w:t>
      </w:r>
    </w:p>
    <w:p>
      <w:pPr>
        <w:pStyle w:val="Normal"/>
        <w:ind w:firstLine="705"/>
        <w:jc w:val="both"/>
        <w:rPr/>
      </w:pPr>
      <w:r>
        <w:rPr>
          <w:sz w:val="24"/>
          <w:lang w:val="uk-UA"/>
        </w:rPr>
        <w:t>В 2005 році соя вирощувалась на площі 8,3 тис.га. Серед господарств області найбільше в Якимівському районі – 1783 га; де вже 19,8% площ  від зайнятих в області – це такі господарства: ТОВ “Агролюкс” (керівник підприємства Кива Миколай Миколайович), на площі 385 га – при врожайності 23,2 ц/га; ТОВ “Таврія” – 445 га при врожайності 16,9 ц/га, ТОВ “Агросталь” (керівник Блоха Анатолій Васильович) 407 га при врожайності 11,6 ц/га (керівник – Шевченко Клавдія Єгорівна), на другому місці Новомиколаївський район 1573 га або 17,5% площ в області, з них: ТОВ “Гайчур” –482 га при врожайності 14,6 ц/га (директор господарства – Герой України Головко Анатолій Григорович)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Я думаю, що своїм досвідом з технології вирощування сої вони поділяться наприкінці семінару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важаю, що в нашій області є всі передумови для вирощування високих врожаїв сої: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По-перше, це наукова база – Інститут олійних культур та дослідні станції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 Україні селекцією сої займаються 6 інститутів, 4 дослідні станції Української академії аграрних наук, які проводять селекцію сої та первинне насінництво. На 2004 рік до Державного реєстру сортів рослин включено             60 сортів сої, які придатні для вирощування в різних грунтово-кліматичних умовах.</w:t>
      </w:r>
    </w:p>
    <w:p>
      <w:pPr>
        <w:pStyle w:val="Normal"/>
        <w:ind w:firstLine="705"/>
        <w:jc w:val="both"/>
        <w:rPr/>
      </w:pPr>
      <w:r>
        <w:rPr>
          <w:sz w:val="24"/>
          <w:lang w:val="uk-UA"/>
        </w:rPr>
        <w:t xml:space="preserve">В нашій області в 2005 році по даним Запорізького Державного центру експертизи сортів рослин на Веселівський Державній дослідній станції випробування проходило 14 сортів без зрошення. В групі дуже ранньостиглих сортів з вегетаційним періодом від 90-100 днів врожайність становила сортів: Єлена –16,3 ц/га та Устя 16,8 ц/га; </w:t>
      </w:r>
      <w:r>
        <w:rPr>
          <w:sz w:val="24"/>
          <w:u w:val="single"/>
          <w:lang w:val="uk-UA"/>
        </w:rPr>
        <w:t>ранньостиглі</w:t>
      </w:r>
      <w:r>
        <w:rPr>
          <w:sz w:val="24"/>
          <w:lang w:val="uk-UA"/>
        </w:rPr>
        <w:t xml:space="preserve"> (вегетаційний період 105-110 днів), врожайність сортів: Київська – 17,3 ц/га; Берегиня – 18,1 ц/га та Спринт          19,7 ц/га; </w:t>
      </w:r>
      <w:r>
        <w:rPr>
          <w:sz w:val="24"/>
          <w:u w:val="single"/>
          <w:lang w:val="uk-UA"/>
        </w:rPr>
        <w:t xml:space="preserve">середньоранні </w:t>
      </w:r>
      <w:r>
        <w:rPr>
          <w:sz w:val="24"/>
          <w:lang w:val="uk-UA"/>
        </w:rPr>
        <w:t xml:space="preserve">(вегетаційний період 112-120 днів сорти) Горизонт           21,3 ц/га; Хаджибей 17,1 ц/га та інші. Більш детальнішу інформацію Ви отримаєте при доповіді завідуючої лабораторії селекції сої Інституту олійних культур – </w:t>
      </w:r>
      <w:r>
        <w:rPr>
          <w:b/>
          <w:bCs/>
          <w:sz w:val="24"/>
          <w:lang w:val="uk-UA"/>
        </w:rPr>
        <w:t>Григорчук</w:t>
      </w:r>
      <w:r>
        <w:rPr>
          <w:sz w:val="24"/>
          <w:lang w:val="uk-UA"/>
        </w:rPr>
        <w:t xml:space="preserve"> Наталії Федорівни.</w:t>
      </w:r>
    </w:p>
    <w:p>
      <w:pPr>
        <w:pStyle w:val="Normal"/>
        <w:ind w:firstLine="705"/>
        <w:jc w:val="both"/>
        <w:rPr/>
      </w:pPr>
      <w:r>
        <w:rPr>
          <w:sz w:val="24"/>
          <w:lang w:val="uk-UA"/>
        </w:rPr>
        <w:t xml:space="preserve">Про більш детальніші технологічні особливості вирощування сої, згідно програми семінару, Вам доповість представник КОМПАНІЇ “БАСФ АТ” </w:t>
      </w:r>
      <w:r>
        <w:rPr>
          <w:b/>
          <w:bCs/>
          <w:sz w:val="24"/>
          <w:lang w:val="uk-UA"/>
        </w:rPr>
        <w:t>Луговський</w:t>
      </w:r>
      <w:r>
        <w:rPr>
          <w:sz w:val="24"/>
          <w:lang w:val="uk-UA"/>
        </w:rPr>
        <w:t xml:space="preserve"> Костянтин Петрович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Я хотів би загострити увагу на слідуючих питаннях:</w:t>
      </w:r>
    </w:p>
    <w:p>
      <w:pPr>
        <w:pStyle w:val="TextBodyIndent"/>
        <w:rPr/>
      </w:pPr>
      <w:r>
        <w:rPr>
          <w:b/>
          <w:bCs/>
          <w:sz w:val="24"/>
        </w:rPr>
        <w:t>По перше:</w:t>
      </w:r>
      <w:r>
        <w:rPr>
          <w:sz w:val="24"/>
        </w:rPr>
        <w:t xml:space="preserve">  Це властивість культури сої полягає в піднятті родючості грунтів. Так, після збирання врожаю до 80-100 кг проходить накопичення в грунті біологічного азоту, що рівноцінно 15-20 тонн  перегною. Тому культура соя є відмінним попередником для багатьох зернових і технічних культур. З цією метою в багатьох господарствах області сою вирощують на зайнятих парах, це економічно вигідно та надає можливість впровадження високоефективних сівозмін: “соя-пшениця”, “соя-кукурудза”, “соя-ячмінь”.</w:t>
      </w:r>
    </w:p>
    <w:p>
      <w:pPr>
        <w:pStyle w:val="Normal"/>
        <w:ind w:firstLine="705"/>
        <w:jc w:val="both"/>
        <w:rPr/>
      </w:pPr>
      <w:r>
        <w:rPr>
          <w:b/>
          <w:bCs/>
          <w:sz w:val="24"/>
          <w:lang w:val="uk-UA"/>
        </w:rPr>
        <w:t>По-друге:</w:t>
      </w:r>
      <w:r>
        <w:rPr>
          <w:sz w:val="24"/>
          <w:lang w:val="uk-UA"/>
        </w:rPr>
        <w:t xml:space="preserve"> Це  олійна культура соя є альтернативою вирощуванню соняшнику в Україні, площа якого щорічно перевищує науково обгрунтовані аграрною наукою в 1,7-2 рази.</w:t>
      </w:r>
    </w:p>
    <w:p>
      <w:pPr>
        <w:pStyle w:val="Normal"/>
        <w:ind w:firstLine="705"/>
        <w:jc w:val="both"/>
        <w:rPr/>
      </w:pPr>
      <w:r>
        <w:rPr>
          <w:b/>
          <w:bCs/>
          <w:sz w:val="24"/>
          <w:lang w:val="uk-UA"/>
        </w:rPr>
        <w:t>По-третє:</w:t>
      </w:r>
      <w:r>
        <w:rPr>
          <w:sz w:val="24"/>
          <w:lang w:val="uk-UA"/>
        </w:rPr>
        <w:t xml:space="preserve"> Це собівартість вирощування сої на 1га по Україні за  2003-2004 рр. становить 1423 грн. при середній біржовій ціні 1271 грн., рентабельність при врожайності 14 ц/га в 2004 році становить 125%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 2004 році ТОВ ”Гайчур” Новомиколаївського району при площі сої в 580га, врожайності 24,0 ц/га,  собівартість вирощування сої з 1 га склала              526,2 грн., а рентабельність 96 відсотків. В ТОВ ”Таврія” Якимівського району в 2005 році при площі 362 га врожайності 17,6 ц/га собівартість склала 600грн вирощування сої з 1 га, а рентабельність 29 відсотки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Ми бачимо, що в кращих господарствах області собівартість нижча, а рентабельність вища, ніж в середньому по Україні.</w:t>
      </w:r>
    </w:p>
    <w:p>
      <w:pPr>
        <w:pStyle w:val="Normal"/>
        <w:ind w:firstLine="705"/>
        <w:jc w:val="both"/>
        <w:rPr/>
      </w:pPr>
      <w:r>
        <w:rPr>
          <w:b/>
          <w:bCs/>
          <w:sz w:val="24"/>
          <w:lang w:val="uk-UA"/>
        </w:rPr>
        <w:t>Четверте</w:t>
      </w:r>
      <w:r>
        <w:rPr>
          <w:sz w:val="24"/>
          <w:lang w:val="uk-UA"/>
        </w:rPr>
        <w:t>: Це фінансова підтримка господарств, які займаються вирощуванням сої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 2005 році тільки 4-м господарствам області була надана часткова компенсація сортової надбавки за придбане насіння сої для посіву категорії Еліта та перша репродукція в обсязі 24520,0 грн.  Це дуже мало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 2006 році буде подовжено виплати компенсацій за сортонадбавки за еліту,  І репродукцію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Я хотів би звернути Вашу увагу,  що  в 2005 році господарства повинно було отримати майже 1 млн. 242,6 тис.грн., але держава не профінансувала. Сьогодні Вам роздали механізм компенсацій по сої. В 2006 році будуть фінансуватись такі напрямки згідно Галузевої програми “Соя України 2005-2010”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Міністерство аграрної політики України внесло в Кабінет Міністрів України проект постанови щодо відшкодування затрат сільгоспвиробникам усіх форм власності  на 1 га  сої, кукурудзи, пшениці та ячменю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4"/>
          <w:lang w:val="uk-UA"/>
        </w:rPr>
        <w:t>П’яте:</w:t>
      </w:r>
      <w:r>
        <w:rPr>
          <w:sz w:val="24"/>
          <w:lang w:val="uk-UA"/>
        </w:rPr>
        <w:t xml:space="preserve">  Це переробка сої.</w:t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В Україні та в області достатньо потужностей для переробки, як в господарствах, так і на переробних підприємствах. При закупівельних цінах 1200 грн. за 1 тонну соя дуже вигідна культура в нашому регіоні.</w:t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Шосте.</w:t>
      </w:r>
      <w:r>
        <w:rPr>
          <w:sz w:val="24"/>
          <w:lang w:val="uk-UA"/>
        </w:rPr>
        <w:t xml:space="preserve"> Це про забезпечення насінням сої господарств області за даними Запорізької облдержадміністрації на 26.01.2006 року 17 господарств із 6 районів області вже перевірили стан насіння, це майже 860 тонн (супереліта, еліта 1;2;3 репродукції), що практично забезпечує виконання програми посіву сої в 2006 році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Стан насіння задовільний, так що його можна використовувати або придбати через ТОВ “Флора”, інституту олійних культур, Держрезервнасіннєвому фонді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На завершення хотів  би всім  Вам побажати великого натхнення в цьому році при вирощуванні сої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0:00Z</dcterms:created>
  <dc:creator>Ниночка </dc:creator>
  <dc:description/>
  <cp:keywords/>
  <dc:language>en-US</dc:language>
  <cp:lastModifiedBy>user</cp:lastModifiedBy>
  <cp:lastPrinted>2006-01-30T14:44:00Z</cp:lastPrinted>
  <dcterms:modified xsi:type="dcterms:W3CDTF">2006-01-31T13:27:00Z</dcterms:modified>
  <cp:revision>7</cp:revision>
  <dc:subject/>
  <dc:title>Шановні колеги </dc:title>
</cp:coreProperties>
</file>