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/>
      </w:pPr>
      <w:r>
        <w:rPr/>
      </w:r>
    </w:p>
    <w:p>
      <w:pPr>
        <w:pStyle w:val="Normal"/>
        <w:ind w:right="38" w:hanging="0"/>
        <w:jc w:val="center"/>
        <w:rPr/>
      </w:pPr>
      <w:r>
        <w:rPr/>
      </w:r>
    </w:p>
    <w:p>
      <w:pPr>
        <w:pStyle w:val="Normal"/>
        <w:ind w:right="38" w:hanging="0"/>
        <w:jc w:val="center"/>
        <w:rPr/>
      </w:pPr>
      <w:r>
        <w:rPr/>
      </w:r>
    </w:p>
    <w:p>
      <w:pPr>
        <w:pStyle w:val="Normal"/>
        <w:ind w:right="38" w:hanging="0"/>
        <w:jc w:val="center"/>
        <w:rPr/>
      </w:pPr>
      <w:r>
        <w:rPr/>
      </w:r>
    </w:p>
    <w:p>
      <w:pPr>
        <w:pStyle w:val="Normal"/>
        <w:ind w:right="38" w:hanging="0"/>
        <w:jc w:val="center"/>
        <w:rPr/>
      </w:pPr>
      <w:r>
        <w:rPr/>
      </w:r>
    </w:p>
    <w:p>
      <w:pPr>
        <w:pStyle w:val="Normal"/>
        <w:ind w:right="38" w:hanging="0"/>
        <w:jc w:val="center"/>
        <w:rPr/>
      </w:pPr>
      <w:r>
        <w:rPr/>
      </w:r>
    </w:p>
    <w:p>
      <w:pPr>
        <w:pStyle w:val="Normal"/>
        <w:ind w:right="38" w:hanging="0"/>
        <w:jc w:val="center"/>
        <w:rPr/>
      </w:pPr>
      <w:r>
        <w:rPr/>
      </w:r>
    </w:p>
    <w:p>
      <w:pPr>
        <w:pStyle w:val="Normal"/>
        <w:ind w:right="38" w:hanging="0"/>
        <w:jc w:val="center"/>
        <w:rPr/>
      </w:pPr>
      <w:r>
        <w:rPr/>
      </w:r>
    </w:p>
    <w:p>
      <w:pPr>
        <w:pStyle w:val="Normal"/>
        <w:ind w:right="38" w:hanging="0"/>
        <w:jc w:val="center"/>
        <w:rPr/>
      </w:pPr>
      <w:r>
        <w:rPr/>
      </w:r>
    </w:p>
    <w:p>
      <w:pPr>
        <w:pStyle w:val="Normal"/>
        <w:ind w:right="38" w:hanging="0"/>
        <w:jc w:val="center"/>
        <w:rPr/>
      </w:pPr>
      <w:r>
        <w:rPr/>
      </w:r>
    </w:p>
    <w:p>
      <w:pPr>
        <w:pStyle w:val="2"/>
        <w:rPr>
          <w:rFonts w:ascii="Courier New" w:hAnsi="Courier New" w:cs="Courier New"/>
          <w:color w:val="000000"/>
          <w:sz w:val="72"/>
          <w:szCs w:val="72"/>
        </w:rPr>
      </w:pPr>
      <w:r>
        <w:rPr>
          <w:rFonts w:cs="Courier New" w:ascii="Courier New" w:hAnsi="Courier New"/>
          <w:color w:val="000000"/>
          <w:sz w:val="72"/>
          <w:szCs w:val="72"/>
        </w:rPr>
        <w:t>Презентация деятельности</w:t>
      </w:r>
    </w:p>
    <w:p>
      <w:pPr>
        <w:pStyle w:val="2"/>
        <w:rPr/>
      </w:pPr>
      <w:r>
        <w:rPr>
          <w:rFonts w:cs="Courier New" w:ascii="Courier New" w:hAnsi="Courier New"/>
          <w:color w:val="000000"/>
          <w:sz w:val="72"/>
          <w:szCs w:val="72"/>
        </w:rPr>
        <w:t>Государственной организации «Региональный фонд поддержки предпринимательства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72"/>
          <w:szCs w:val="72"/>
        </w:rPr>
      </w:pPr>
      <w:r>
        <w:rPr>
          <w:rFonts w:cs="Courier New" w:ascii="Courier New" w:hAnsi="Courier New"/>
          <w:b/>
          <w:bCs/>
          <w:color w:val="000000"/>
          <w:sz w:val="72"/>
          <w:szCs w:val="72"/>
        </w:rPr>
        <w:t>в Запорожской области»</w:t>
      </w:r>
      <w:r>
        <w:br w:type="page"/>
      </w:r>
    </w:p>
    <w:p>
      <w:pPr>
        <w:pStyle w:val="Normal"/>
        <w:spacing w:lineRule="auto" w:line="360"/>
        <w:ind w:right="38" w:hanging="0"/>
        <w:jc w:val="center"/>
        <w:rPr>
          <w:rFonts w:ascii="Arial" w:hAnsi="Arial" w:cs="Arial"/>
          <w:b/>
          <w:b/>
          <w:bCs/>
          <w:color w:val="000080"/>
          <w:sz w:val="52"/>
          <w:szCs w:val="72"/>
        </w:rPr>
      </w:pPr>
      <w:r>
        <w:rPr>
          <w:rFonts w:cs="Arial" w:ascii="Arial" w:hAnsi="Arial"/>
          <w:b/>
          <w:bCs/>
          <w:color w:val="000080"/>
          <w:sz w:val="52"/>
          <w:szCs w:val="72"/>
        </w:rPr>
      </w:r>
    </w:p>
    <w:p>
      <w:pPr>
        <w:pStyle w:val="Normal"/>
        <w:spacing w:lineRule="auto" w:line="360"/>
        <w:ind w:right="3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/>
        <w:ind w:right="38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uto" w:line="360"/>
        <w:ind w:right="38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131"/>
        <w:gridCol w:w="662"/>
      </w:tblGrid>
      <w:tr>
        <w:trPr/>
        <w:tc>
          <w:tcPr>
            <w:tcW w:w="795" w:type="dxa"/>
            <w:tcBorders/>
          </w:tcPr>
          <w:p>
            <w:pPr>
              <w:pStyle w:val="Heading5"/>
              <w:spacing w:lineRule="auto" w:line="360"/>
              <w:ind w:right="38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.</w:t>
            </w:r>
          </w:p>
        </w:tc>
        <w:tc>
          <w:tcPr>
            <w:tcW w:w="14131" w:type="dxa"/>
            <w:tcBorders/>
          </w:tcPr>
          <w:p>
            <w:pPr>
              <w:pStyle w:val="Heading5"/>
              <w:spacing w:lineRule="auto" w:line="360"/>
              <w:ind w:right="38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Историческая справка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ind w:right="3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360"/>
              <w:ind w:right="3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4131" w:type="dxa"/>
            <w:tcBorders/>
          </w:tcPr>
          <w:p>
            <w:pPr>
              <w:pStyle w:val="Heading6"/>
              <w:spacing w:lineRule="auto" w:line="360"/>
              <w:ind w:right="3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иссия, цели и задачи фонда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ind w:right="3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360"/>
              <w:ind w:right="3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4131" w:type="dxa"/>
            <w:tcBorders/>
          </w:tcPr>
          <w:p>
            <w:pPr>
              <w:pStyle w:val="Heading"/>
              <w:spacing w:lineRule="auto" w:line="360"/>
              <w:ind w:right="-47" w:hanging="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Анализ деятельности фонда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ind w:right="3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360"/>
              <w:ind w:right="38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31" w:type="dxa"/>
            <w:tcBorders/>
          </w:tcPr>
          <w:p>
            <w:pPr>
              <w:pStyle w:val="Heading5"/>
              <w:spacing w:lineRule="auto" w:line="360"/>
              <w:ind w:right="38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.1 Механизм получения финансовой помощи субъектами предпринимательской деятельности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ind w:right="3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360"/>
              <w:ind w:right="38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31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 Оценка эффективности использования финансовой помощи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ind w:right="3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360"/>
              <w:ind w:right="38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31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3. Сотрудничество с районными государственными администрациями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ind w:right="3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360"/>
              <w:ind w:right="38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31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4. Организация и проведение консультационно-тематических семинаров, «круглых столов»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ind w:right="3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pacing w:lineRule="auto" w:line="360"/>
              <w:ind w:right="3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14131" w:type="dxa"/>
            <w:tcBorders/>
          </w:tcPr>
          <w:p>
            <w:pPr>
              <w:pStyle w:val="Normal"/>
              <w:spacing w:lineRule="auto" w:line="360"/>
              <w:ind w:right="3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орожский областной Бизнес Центр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ind w:right="3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ind w:right="38" w:hanging="0"/>
              <w:jc w:val="both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</w:r>
          </w:p>
        </w:tc>
        <w:tc>
          <w:tcPr>
            <w:tcW w:w="14131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ind w:right="38" w:hanging="0"/>
        <w:jc w:val="center"/>
        <w:rPr>
          <w:rFonts w:cs="Arial"/>
          <w:bCs/>
          <w:sz w:val="28"/>
          <w:szCs w:val="28"/>
          <w:lang w:val="en-US"/>
        </w:rPr>
      </w:pPr>
      <w:r>
        <w:br w:type="page"/>
      </w:r>
      <w:r>
        <w:rPr>
          <w:rFonts w:cs="Arial"/>
          <w:bCs/>
          <w:sz w:val="28"/>
          <w:szCs w:val="28"/>
        </w:rPr>
        <w:t>1. Историческая справка</w:t>
      </w:r>
    </w:p>
    <w:p>
      <w:pPr>
        <w:pStyle w:val="Normal"/>
        <w:ind w:right="38" w:hanging="0"/>
        <w:jc w:val="center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ind w:firstLine="902"/>
        <w:jc w:val="both"/>
        <w:rPr/>
      </w:pPr>
      <w:r>
        <w:rPr/>
        <w:t>Государственная организация «Региональный фонд поддержки предпринимательства в Запорожской области» была создана 20 мая 1999г., в соответствии с Указом Президента Украины «О государственной поддержки малого предпринимательства» №456/98 от 12.05.1998. Активную деятельность начал с января 2001г. Учредителями Фонда являются Украинский фонд поддержки предпринимательства и Запорожская областная государственная администрация.</w:t>
      </w:r>
    </w:p>
    <w:p>
      <w:pPr>
        <w:pStyle w:val="Normal"/>
        <w:ind w:firstLine="902"/>
        <w:jc w:val="both"/>
        <w:rPr/>
      </w:pPr>
      <w:r>
        <w:rPr/>
        <w:t>Региональный фонд является некоммерческой и неприбыльной организацией.</w:t>
      </w:r>
    </w:p>
    <w:p>
      <w:pPr>
        <w:pStyle w:val="Normal"/>
        <w:ind w:firstLine="902"/>
        <w:jc w:val="both"/>
        <w:rPr/>
      </w:pPr>
      <w:r>
        <w:rPr/>
        <w:t>Фонд является инструментом и главным организатором реализации государственной политики в вопросах развития и финансовой поддержки малого и среднего бизнеса как перспективного сектора экономики в регионе.</w:t>
      </w:r>
    </w:p>
    <w:p>
      <w:pPr>
        <w:pStyle w:val="Normal"/>
        <w:ind w:firstLine="902"/>
        <w:jc w:val="both"/>
        <w:rPr/>
      </w:pPr>
      <w:r>
        <w:rPr/>
        <w:t xml:space="preserve">Деятельность Фонда неоднократно была отмечена грамотами Государственного комитета Украины по вопросам регуляторной политики и предпринимательства за весомый вклад в реформирование национальной экономики, развития предпринимательства и формирование рыночной инфраструктуры в Украине. Разработан и действует механизм оказания финансовой поддержки субъектам предпринимательской деятельности за счет областного и местных бюджетов, в результате - Фонд выступает в качестве «инструмента» при финансировании бизнес-проектов (программ) предпринимателей. </w:t>
      </w:r>
    </w:p>
    <w:p>
      <w:pPr>
        <w:pStyle w:val="Normal"/>
        <w:ind w:firstLine="902"/>
        <w:jc w:val="both"/>
        <w:rPr/>
      </w:pPr>
      <w:r>
        <w:rPr/>
        <w:t>За период деятельности фонда профинансировано более 80 предпринимательских проектов на общую сумму</w:t>
      </w:r>
      <w:r>
        <w:rPr>
          <w:lang w:val="uk-UA"/>
        </w:rPr>
        <w:t xml:space="preserve"> 2 559 728 </w:t>
      </w:r>
      <w:r>
        <w:rPr/>
        <w:t xml:space="preserve">гривен. В результате было создано около 1000 дополнительных рабочих мест, сохранено около 600 рабочих мест.  </w:t>
      </w:r>
    </w:p>
    <w:p>
      <w:pPr>
        <w:pStyle w:val="Normal"/>
        <w:ind w:firstLine="902"/>
        <w:jc w:val="both"/>
        <w:rPr/>
      </w:pPr>
      <w:r>
        <w:rPr/>
        <w:t>В рамках дальнейшего расширения инфраструктуры поддержки предпринимательства создан Запорожский областной Бизнес Центр. Создателем и координатором, которого является ГО «Региональный фонд поддержки предпринимательства в Запорожской области».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/>
        <w:t>Коллектив ГО «Региональный фонд поддержки предпринимательства в Запорожской области»:</w:t>
      </w:r>
    </w:p>
    <w:p>
      <w:pPr>
        <w:pStyle w:val="Normal"/>
        <w:numPr>
          <w:ilvl w:val="0"/>
          <w:numId w:val="3"/>
        </w:numPr>
        <w:ind w:left="362" w:firstLine="902"/>
        <w:jc w:val="both"/>
        <w:rPr/>
      </w:pPr>
      <w:r>
        <w:rPr/>
        <w:t xml:space="preserve">Генеральный директор </w:t>
        <w:tab/>
        <w:t xml:space="preserve">– Малый Владимир Николаевич      </w:t>
      </w:r>
    </w:p>
    <w:p>
      <w:pPr>
        <w:pStyle w:val="Normal"/>
        <w:numPr>
          <w:ilvl w:val="0"/>
          <w:numId w:val="3"/>
        </w:numPr>
        <w:ind w:left="362" w:firstLine="902"/>
        <w:jc w:val="both"/>
        <w:rPr/>
      </w:pPr>
      <w:r>
        <w:rPr/>
        <w:t xml:space="preserve">Исполнительный директор – Малая Наталия Владимировна </w:t>
      </w:r>
    </w:p>
    <w:p>
      <w:pPr>
        <w:pStyle w:val="Normal"/>
        <w:numPr>
          <w:ilvl w:val="0"/>
          <w:numId w:val="3"/>
        </w:numPr>
        <w:ind w:left="362" w:firstLine="902"/>
        <w:jc w:val="both"/>
        <w:rPr/>
      </w:pPr>
      <w:r>
        <w:rPr/>
        <w:t xml:space="preserve">Главный бухгалтер </w:t>
      </w:r>
      <w:r>
        <w:rPr>
          <w:lang w:val="uk-UA"/>
        </w:rPr>
        <w:t xml:space="preserve">              </w:t>
      </w:r>
      <w:r>
        <w:rPr/>
        <w:t>– Дядченко Татьяна Васильевна</w:t>
      </w:r>
    </w:p>
    <w:p>
      <w:pPr>
        <w:pStyle w:val="Normal"/>
        <w:numPr>
          <w:ilvl w:val="0"/>
          <w:numId w:val="3"/>
        </w:numPr>
        <w:ind w:left="362" w:firstLine="902"/>
        <w:jc w:val="both"/>
        <w:rPr/>
      </w:pPr>
      <w:r>
        <w:rPr/>
        <w:t>Главный специалист</w:t>
      </w:r>
      <w:r>
        <w:rPr>
          <w:lang w:val="uk-UA"/>
        </w:rPr>
        <w:t xml:space="preserve">            </w:t>
      </w:r>
      <w:r>
        <w:rPr/>
        <w:t xml:space="preserve"> – Кремендюк Анна Алексеевна         </w:t>
      </w:r>
    </w:p>
    <w:p>
      <w:pPr>
        <w:pStyle w:val="Normal"/>
        <w:ind w:firstLine="902"/>
        <w:jc w:val="both"/>
        <w:rPr/>
      </w:pPr>
      <w:r>
        <w:rPr/>
        <w:t xml:space="preserve">Деятельность фонда отмечена </w:t>
      </w:r>
    </w:p>
    <w:p>
      <w:pPr>
        <w:pStyle w:val="Normal"/>
        <w:numPr>
          <w:ilvl w:val="0"/>
          <w:numId w:val="4"/>
        </w:numPr>
        <w:ind w:left="2484" w:firstLine="902"/>
        <w:jc w:val="both"/>
        <w:rPr/>
      </w:pPr>
      <w:r>
        <w:rPr/>
        <w:t>Грамотами Государственного комитета Украины по вопросам регуляторной политики и предпринимательства;</w:t>
      </w:r>
    </w:p>
    <w:p>
      <w:pPr>
        <w:pStyle w:val="Normal"/>
        <w:numPr>
          <w:ilvl w:val="0"/>
          <w:numId w:val="4"/>
        </w:numPr>
        <w:ind w:left="2484" w:firstLine="902"/>
        <w:jc w:val="both"/>
        <w:rPr/>
      </w:pPr>
      <w:r>
        <w:rPr/>
        <w:t>Грамотой Представительства Государственного комитета по вопросам регуляторной политики и предпринимательства по Запорожской области.</w:t>
      </w:r>
    </w:p>
    <w:p>
      <w:pPr>
        <w:pStyle w:val="Normal"/>
        <w:shd w:fill="FFFFFF" w:val="clear"/>
        <w:spacing w:lineRule="auto" w:line="360" w:before="182" w:after="0"/>
        <w:ind w:left="3763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 w:before="182" w:after="0"/>
        <w:ind w:left="3763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 w:before="182" w:after="0"/>
        <w:ind w:left="3763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 w:before="182" w:after="0"/>
        <w:ind w:left="900" w:hanging="0"/>
        <w:jc w:val="center"/>
        <w:rPr/>
      </w:pPr>
      <w:r>
        <w:rPr>
          <w:rFonts w:cs="Arial"/>
          <w:bCs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color w:val="000080"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Миссия, цели и задачи фонда</w:t>
      </w:r>
    </w:p>
    <w:p>
      <w:pPr>
        <w:pStyle w:val="Normal"/>
        <w:shd w:fill="FFFFFF" w:val="clear"/>
        <w:spacing w:before="245" w:after="0"/>
        <w:ind w:right="10" w:firstLine="902"/>
        <w:jc w:val="both"/>
        <w:rPr/>
      </w:pPr>
      <w:r>
        <w:rPr/>
        <w:t>Миссия РФПП: Реализация государственной политики по вопросам развития и финансовой поддержки предпринимательства, эффективное использование возможностей Фонда в социально-экономическом развитии региона.</w:t>
      </w:r>
    </w:p>
    <w:p>
      <w:pPr>
        <w:pStyle w:val="Normal"/>
        <w:shd w:fill="FFFFFF" w:val="clear"/>
        <w:spacing w:before="245" w:after="0"/>
        <w:ind w:right="10" w:firstLine="902"/>
        <w:jc w:val="both"/>
        <w:rPr/>
      </w:pPr>
      <w:r>
        <w:rPr/>
        <w:t>Цели и предметы деятельности Фонда:</w:t>
      </w:r>
    </w:p>
    <w:p>
      <w:pPr>
        <w:pStyle w:val="Normal"/>
        <w:shd w:fill="FFFFFF" w:val="clear"/>
        <w:spacing w:before="245" w:after="0"/>
        <w:ind w:right="10" w:firstLine="902"/>
        <w:jc w:val="both"/>
        <w:rPr/>
      </w:pPr>
      <w:r>
        <w:rPr/>
        <w:t>- обеспечение финансовой поддержки малого предпринимательства путем совершенствования инвестиционных механизмов, внедрение передовых финансовых инструментов и использование новых технологий;</w:t>
      </w:r>
    </w:p>
    <w:p>
      <w:pPr>
        <w:pStyle w:val="Normal"/>
        <w:shd w:fill="FFFFFF" w:val="clear"/>
        <w:spacing w:before="245" w:after="0"/>
        <w:ind w:right="10" w:firstLine="902"/>
        <w:jc w:val="both"/>
        <w:rPr/>
      </w:pPr>
      <w:r>
        <w:rPr/>
        <w:t>- привлечение к предпринимательской деятельности разных слоев населения, создание новых рабочих мест, сотрудничество с государственными центрами занятости;</w:t>
      </w:r>
    </w:p>
    <w:p>
      <w:pPr>
        <w:pStyle w:val="Normal"/>
        <w:shd w:fill="FFFFFF" w:val="clear"/>
        <w:spacing w:before="245" w:after="0"/>
        <w:ind w:right="10" w:firstLine="902"/>
        <w:jc w:val="both"/>
        <w:rPr/>
      </w:pPr>
      <w:r>
        <w:rPr/>
        <w:t>- активное участие в выполнении государственных и региональных программ (проектов), направленных на развитие предпринимательства в регионе;</w:t>
      </w:r>
    </w:p>
    <w:p>
      <w:pPr>
        <w:pStyle w:val="Normal"/>
        <w:shd w:fill="FFFFFF" w:val="clear"/>
        <w:spacing w:before="245" w:after="0"/>
        <w:ind w:right="10" w:firstLine="902"/>
        <w:jc w:val="both"/>
        <w:rPr/>
      </w:pPr>
      <w:r>
        <w:rPr/>
        <w:t>-  информационная поддержка предпринимателей Запорожского региона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902"/>
        <w:jc w:val="both"/>
        <w:rPr/>
      </w:pPr>
      <w:r>
        <w:rPr/>
        <w:tab/>
        <w:t>Задачи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902"/>
        <w:jc w:val="both"/>
        <w:rPr/>
      </w:pPr>
      <w:r>
        <w:rPr/>
        <w:tab/>
        <w:t>1. Осуществление взаимодействия с общественными организациями и местными органами власти, содействие росту самосознания представителей предпринимательской деятельности, активизация сектора мало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902"/>
        <w:jc w:val="both"/>
        <w:rPr/>
      </w:pPr>
      <w:r>
        <w:rPr/>
        <w:tab/>
        <w:t>2. Внедрение новых инструментов и передовых финансовых технологий развития мало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before="10" w:after="0"/>
        <w:ind w:firstLine="902"/>
        <w:jc w:val="both"/>
        <w:rPr/>
      </w:pPr>
      <w:r>
        <w:rPr/>
        <w:tab/>
        <w:t>3. Последовательное развитие и совершенствование инфраструктуры государственной поддержки малого предприним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spacing w:before="5" w:after="0"/>
        <w:jc w:val="both"/>
        <w:rPr/>
      </w:pPr>
      <w:r>
        <w:rPr/>
        <w:t xml:space="preserve">                </w:t>
      </w:r>
      <w:r>
        <w:rPr>
          <w:lang w:val="uk-UA"/>
        </w:rPr>
        <w:t xml:space="preserve">   </w:t>
      </w:r>
      <w:r>
        <w:rPr/>
        <w:t xml:space="preserve">  </w:t>
      </w:r>
      <w:r>
        <w:rPr/>
        <w:t>4. Развитие методической, информационной, консультационной, учебно-образовательной поддержки малого предприниматель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17" w:leader="none"/>
        </w:tabs>
        <w:autoSpaceDE w:val="false"/>
        <w:spacing w:before="5" w:after="0"/>
        <w:ind w:left="720" w:firstLine="540"/>
        <w:jc w:val="both"/>
        <w:rPr/>
      </w:pPr>
      <w:r>
        <w:rPr/>
        <w:t xml:space="preserve">  </w:t>
      </w:r>
      <w:r>
        <w:rPr/>
        <w:t>Создание новых рабочих мест, привлечение субъектов предпринимательской деятельности для решения проблем безработиц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17" w:leader="none"/>
        </w:tabs>
        <w:autoSpaceDE w:val="false"/>
        <w:ind w:left="720" w:firstLine="540"/>
        <w:jc w:val="both"/>
        <w:rPr/>
      </w:pPr>
      <w:r>
        <w:rPr/>
        <w:t>Создание функционирующих и привлекательных в инвестиционном плане организованных рынков товаров и услу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17" w:leader="none"/>
        </w:tabs>
        <w:autoSpaceDE w:val="false"/>
        <w:ind w:left="720" w:firstLine="540"/>
        <w:jc w:val="both"/>
        <w:rPr/>
      </w:pPr>
      <w:r>
        <w:rPr/>
        <w:t>Финансирование Фондом, на возвратной основе, программ и проектов субъектов предпринимательской деятельности, бизнес-проектов, которые прошли конкурсный отбор и отвечают приоритетным направлениям региональных программ развития обла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17" w:leader="none"/>
        </w:tabs>
        <w:autoSpaceDE w:val="false"/>
        <w:ind w:left="720" w:firstLine="540"/>
        <w:jc w:val="both"/>
        <w:rPr/>
      </w:pPr>
      <w:r>
        <w:rPr/>
        <w:t>Ресурсная и организационная поддержка малого бизнеса по вопросам ведения бухгалтерского и налогового учета, по вопросам финансового менеджмента, по вопросам взаимоотношений с контролирующими и правоохранительными орган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17" w:leader="none"/>
        </w:tabs>
        <w:autoSpaceDE w:val="false"/>
        <w:ind w:left="720" w:firstLine="540"/>
        <w:jc w:val="both"/>
        <w:rPr/>
      </w:pPr>
      <w:r>
        <w:rPr/>
        <w:t>Сотрудничество со средствами массовой информации, с целью информационной поддержки программы и формирования имиджа Фонда.</w:t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Heading1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Структура сферы деятельности РФПП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ind w:left="994" w:hanging="0"/>
        <w:rPr>
          <w:rFonts w:cs="Arial"/>
          <w:bCs/>
          <w:sz w:val="28"/>
          <w:szCs w:val="28"/>
          <w:lang w:val="en-US" w:eastAsia="en-US"/>
        </w:rPr>
      </w:pPr>
      <w:r>
        <w:rPr>
          <w:rFonts w:cs="Arial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221740</wp:posOffset>
                </wp:positionV>
                <wp:extent cx="228600" cy="685800"/>
                <wp:effectExtent l="12065" t="190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6.2pt" to="404.95pt,15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0355</wp:posOffset>
                </wp:positionH>
                <wp:positionV relativeFrom="paragraph">
                  <wp:posOffset>1903095</wp:posOffset>
                </wp:positionV>
                <wp:extent cx="14947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бщественный союз при ГНИ Орджоникидзевс-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49.85pt;mso-position-vertical-relative:text;margin-left:32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бщественный союз при ГНИ Орджоникидзевс-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10287000" cy="5486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000" cy="5486400"/>
                          <a:chOff x="0" y="0"/>
                          <a:chExt cx="10287000" cy="548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7000" cy="54864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0287000" cy="548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2628360"/>
                              <a:ext cx="1900080" cy="11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астие в работ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ластной выездной приемной по рассмотрению жалоб и обращений предпринимателе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360" y="2399760"/>
                              <a:ext cx="2028960" cy="84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ластной Координационный совет по вопросам развития предпринимательст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3314160"/>
                              <a:ext cx="2076480" cy="102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астие в работе районных Координационных советах по вопросам развития предпринимательст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560" y="114480"/>
                              <a:ext cx="10292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минары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круглые столы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971080" y="391320"/>
                              <a:ext cx="8794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2560" y="800280"/>
                              <a:ext cx="225252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9000" y="733320"/>
                              <a:ext cx="1108800" cy="166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9720" y="773280"/>
                              <a:ext cx="1431360" cy="242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5000" y="800280"/>
                              <a:ext cx="0" cy="251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32200" y="960840"/>
                              <a:ext cx="1790640" cy="69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казание финансовой помощи СПД за счет областного бюдже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560" y="914400"/>
                              <a:ext cx="114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орожский областной бизнес-цент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50640" y="275760"/>
                              <a:ext cx="1371600" cy="80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32200" y="47160"/>
                              <a:ext cx="1790640" cy="72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казание финансовой помощи СПД за счет районного бюдже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94480" y="619200"/>
                              <a:ext cx="799560" cy="57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343080"/>
                              <a:ext cx="156456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50280" y="2063160"/>
                              <a:ext cx="1663200" cy="104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формационная поддержка субъектов предпринимательс-кой деятельнос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43840" y="853920"/>
                              <a:ext cx="1642680" cy="120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00800" y="3200400"/>
                            <a:ext cx="2629080" cy="85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работе Общественной коллегии при Государственной налоговой администрации в Запорож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"/>
                            <a:ext cx="2971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ФПП в  Запорож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1pt;width:810pt;height:432pt" coordorigin="0,202" coordsize="16200,8640">
                <v:group id="shape_0" style="position:absolute;left:0;top:202;width:16200;height:8640">
                  <v:rect id="shape_0" stroked="f" o:allowincell="f" style="position:absolute;left:0;top:202;width:16199;height:863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00;top:4341;width:2991;height:18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астие в работ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ластной выездной приемной по рассмотрению жалоб и обращений предпринимателе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39;top:3981;width:3194;height:1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ластной Координационный совет по вопросам развития предпринимательст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5421;width:3269;height:1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астие в работе районных Координационных советах по вопросам развития предпринимательств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59;top:382;width:1620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минары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круглые столы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79,818" to="6063,92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59,1462" to="6605,434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0,1357" to="7145,398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86,1420" to="11339,52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0,1462" to="9000,54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704;top:1715;width:2819;height:11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казание финансовой помощи СПД за счет областного бюдже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59;top:1642;width:1798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порожский областной бизнес-цент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04,636" to="6963,189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704;top:276;width:2819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казание финансовой помощи СПД за счет районного бюджет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385,1177" to="11643,20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80,742" to="11643,8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890;top:3451;width:2618;height:1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формационная поддержка субъектов предпринимательс-кой деятельнос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833,1547" to="12419,34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0080;top:5242;width:4139;height:1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работе Общественной коллегии при Государственной налоговой администрации в Запорож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562;width:46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ФПП в  Запорож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  <w:t>3.</w:t>
      </w:r>
      <w:r>
        <w:rPr>
          <w:rFonts w:cs="Arial"/>
          <w:bCs/>
          <w:sz w:val="28"/>
          <w:szCs w:val="28"/>
        </w:rPr>
        <w:t xml:space="preserve">  </w:t>
      </w:r>
      <w:r>
        <w:rPr>
          <w:rFonts w:cs="Arial"/>
          <w:b w:val="false"/>
          <w:bCs/>
          <w:sz w:val="28"/>
          <w:szCs w:val="28"/>
        </w:rPr>
        <w:t>Анализ деятельности ГО «РФПП в Запорожской области»</w:t>
      </w:r>
    </w:p>
    <w:p>
      <w:pPr>
        <w:pStyle w:val="Heading1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  <w:t>3.1 Механизм получения финансовой помощи субъектами предпринимательской</w:t>
      </w:r>
    </w:p>
    <w:p>
      <w:pPr>
        <w:pStyle w:val="Heading1"/>
        <w:rPr>
          <w:rFonts w:cs="Arial"/>
          <w:b w:val="false"/>
          <w:b w:val="false"/>
          <w:bCs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Arial"/>
          <w:b w:val="false"/>
          <w:bCs/>
          <w:sz w:val="28"/>
          <w:szCs w:val="28"/>
        </w:rPr>
        <w:t>деятельности</w:t>
      </w:r>
    </w:p>
    <w:p>
      <w:pPr>
        <w:pStyle w:val="Normal"/>
        <w:ind w:right="-1044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ing"/>
        <w:ind w:right="16" w:hanging="0"/>
        <w:rPr/>
      </w:pPr>
      <w:r>
        <w:rPr/>
        <w:t xml:space="preserve"> </w:t>
      </w:r>
      <w:r>
        <w:rPr>
          <w:color w:val="000000"/>
          <w:sz w:val="32"/>
          <w:szCs w:val="32"/>
        </w:rPr>
        <w:t>Механизм получения финансовой помощи субъектами предпринимательской</w:t>
      </w:r>
    </w:p>
    <w:p>
      <w:pPr>
        <w:pStyle w:val="Heading"/>
        <w:ind w:right="1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еятельности за счет средств областного бюджета</w:t>
      </w:r>
    </w:p>
    <w:p>
      <w:pPr>
        <w:pStyle w:val="Heading"/>
        <w:ind w:left="2160" w:right="-1044" w:hanging="0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005</wp:posOffset>
                </wp:positionH>
                <wp:positionV relativeFrom="paragraph">
                  <wp:posOffset>-635</wp:posOffset>
                </wp:positionV>
                <wp:extent cx="9372600" cy="502729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5027400"/>
                          <a:chOff x="0" y="0"/>
                          <a:chExt cx="9372600" cy="5027400"/>
                        </a:xfrm>
                      </wpg:grpSpPr>
                      <wps:wsp>
                        <wps:cNvSpPr txBox="1"/>
                        <wps:spPr>
                          <a:xfrm>
                            <a:off x="554400" y="1220400"/>
                            <a:ext cx="79380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к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372600" cy="502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14480" y="1220400"/>
                              <a:ext cx="90684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ек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372600" cy="5027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333520"/>
                                <a:ext cx="680040" cy="42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П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95160"/>
                                <a:ext cx="680040" cy="42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П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1920" y="23400"/>
                                <a:ext cx="339840" cy="29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38600" y="2772360"/>
                                <a:ext cx="1133640" cy="71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правление Государственного казначейств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43520" y="894600"/>
                                <a:ext cx="1247040" cy="89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СПД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91320" y="4470480"/>
                                <a:ext cx="470520" cy="55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П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718480" y="3615120"/>
                                <a:ext cx="226800" cy="746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22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2320" y="1738800"/>
                                <a:ext cx="79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188100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489680"/>
                                <a:ext cx="640800" cy="43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П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63120" y="1738800"/>
                                <a:ext cx="68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705960" cy="42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П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7400" y="861120"/>
                                <a:ext cx="58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43520" y="1749960"/>
                                <a:ext cx="1247040" cy="71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нкета участника      Фонд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24200" y="882000"/>
                                <a:ext cx="1133640" cy="28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b/>
                                      <w:szCs w:val="19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он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. Договор о вступлении участника в фонд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. Договор залога или Договор поручительства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отариальное заверение в случае необходимо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. Договор о финансировани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b/>
                                      <w:szCs w:val="19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П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трахование залогового имуществ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558560" y="1774800"/>
                                <a:ext cx="45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12520" y="1346040"/>
                                <a:ext cx="1360080" cy="11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лавный распорядитель бюджетных средст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главное управление экономики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92560" y="2488680"/>
                                <a:ext cx="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8560" y="3201120"/>
                                <a:ext cx="68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0920" y="177480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400" y="2536200"/>
                                <a:ext cx="58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400" y="165240"/>
                                <a:ext cx="58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95760" y="201960"/>
                                <a:ext cx="566280" cy="27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     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     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     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     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     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2480" y="23040"/>
                                <a:ext cx="365760" cy="29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-0.05pt;width:738.05pt;height:395.85pt" coordorigin="463,-1" coordsize="14761,7917">
                <v:shape id="shape_0" fillcolor="white" stroked="t" o:allowincell="f" style="position:absolute;left:1336;top:1921;width:1249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ке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63;top:-1;width:14761;height:7917">
                  <v:shape id="shape_0" fillcolor="white" stroked="t" o:allowincell="f" style="position:absolute;left:3478;top:1921;width:1427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ект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463;top:-1;width:14761;height:7917">
                    <v:shape id="shape_0" fillcolor="white" stroked="t" o:allowincell="f" style="position:absolute;left:463;top:3674;width:1070;height:6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3;top:1094;width:1070;height:6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left:2545;top:36;width:534;height:4716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437;top:4365;width:1784;height:11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Государственного казначей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31;top:1408;width:1963;height:1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СП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835;top:7039;width:740;height:8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f" style="position:absolute;left:14193;top:5692;width:356;height:1174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616,2737" to="4865,273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95,2961" to="2584,296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63;top:2345;width:1008;height:6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759,2737" to="6829,273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64;top:-1;width:1111;height:6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577,1355" to="2503,135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831;top:2755;width:1963;height:11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кета участника      Фон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580;top:1388;width:1784;height:4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н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Договор о вступлении участника в фон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Договор залога или Договор поручительст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тариальное заверение в случае необходим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Договор о финансирова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ахование залогового имущ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2366,2794" to="13079,279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3081;top:2119;width:2141;height:17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распорядитель бюджетных средст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главное управление экономики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4152,3918" to="14152,436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366,5040" to="13436,50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795,2794" to="10579,279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77,3993" to="2503,399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77,259" to="2503,2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866;top:317;width:891;height:4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   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     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    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     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    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81;top:35;width:575;height:47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19"/>
          <w:szCs w:val="19"/>
          <w:lang w:val="en-US" w:eastAsia="en-US"/>
        </w:rPr>
      </w:pPr>
      <w:r>
        <w:rPr>
          <w:b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3785</wp:posOffset>
                </wp:positionH>
                <wp:positionV relativeFrom="paragraph">
                  <wp:posOffset>64135</wp:posOffset>
                </wp:positionV>
                <wp:extent cx="802640" cy="2940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2pt;height:23.15pt;mso-wrap-distance-left:9.05pt;mso-wrap-distance-right:9.05pt;mso-wrap-distance-top:0pt;mso-wrap-distance-bottom:0pt;margin-top:5.05pt;mso-position-vertical-relative:text;margin-left:2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9"/>
          <w:szCs w:val="19"/>
        </w:rPr>
        <w:tab/>
        <w:t xml:space="preserve">                       </w:t>
        <w:tab/>
        <w:t xml:space="preserve">                    </w:t>
        <w:tab/>
        <w:t xml:space="preserve">      Совместный                         Протокол                     </w:t>
        <w:tab/>
        <w:tab/>
      </w:r>
      <w:r>
        <w:rPr>
          <w:b/>
          <w:bCs/>
          <w:i/>
          <w:iCs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13476" w:leader="none"/>
        </w:tabs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ab/>
        <w:tab/>
        <w:tab/>
        <w:tab/>
        <w:tab/>
      </w:r>
      <w:r>
        <w:rPr>
          <w:sz w:val="18"/>
        </w:rPr>
        <w:t>Кре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60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Экспертиза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</w:t>
      </w:r>
      <w:r>
        <w:rPr>
          <w:sz w:val="18"/>
        </w:rPr>
        <w:t xml:space="preserve">анализ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</w:t>
      </w:r>
      <w:r>
        <w:rPr>
          <w:sz w:val="18"/>
        </w:rPr>
        <w:t>кредито-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</w:t>
      </w:r>
      <w:r>
        <w:rPr>
          <w:sz w:val="18"/>
        </w:rPr>
        <w:t xml:space="preserve">способности,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</w:t>
      </w:r>
      <w:r>
        <w:rPr>
          <w:sz w:val="18"/>
        </w:rPr>
        <w:t xml:space="preserve">оценка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</w:t>
      </w:r>
      <w:r>
        <w:rPr>
          <w:sz w:val="18"/>
        </w:rPr>
        <w:t xml:space="preserve">залогового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</w:t>
      </w:r>
      <w:r>
        <w:rPr>
          <w:sz w:val="18"/>
        </w:rPr>
        <w:t>имущества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sectPr>
          <w:type w:val="nextPage"/>
          <w:pgSz w:orient="landscape" w:w="16838" w:h="11906"/>
          <w:pgMar w:left="851" w:right="720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"/>
        <w:ind w:right="-47" w:hanging="0"/>
        <w:rPr/>
      </w:pPr>
      <w:r>
        <w:rPr>
          <w:color w:val="000000"/>
          <w:sz w:val="32"/>
          <w:szCs w:val="32"/>
        </w:rPr>
        <w:t xml:space="preserve">Механизм получения финансовой помощи </w:t>
      </w:r>
    </w:p>
    <w:p>
      <w:pPr>
        <w:pStyle w:val="Heading"/>
        <w:ind w:right="-4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счет средств районных бюджетов</w:t>
      </w:r>
    </w:p>
    <w:p>
      <w:pPr>
        <w:pStyle w:val="Normal"/>
        <w:ind w:right="-104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59690</wp:posOffset>
                </wp:positionV>
                <wp:extent cx="9372600" cy="5125720"/>
                <wp:effectExtent l="5080" t="5080" r="5080" b="5080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5125680"/>
                          <a:chOff x="0" y="0"/>
                          <a:chExt cx="9372600" cy="51256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55872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8880"/>
                            <a:ext cx="56448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35280"/>
                            <a:ext cx="56448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3120"/>
                            <a:ext cx="56448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243720"/>
                            <a:ext cx="1015920" cy="355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йонный Координацион-ный совет по вопросам развития предпринима-тель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560" y="244440"/>
                            <a:ext cx="338400" cy="3559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040" y="1600920"/>
                            <a:ext cx="564480" cy="8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н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3640" y="1770480"/>
                            <a:ext cx="1128960" cy="119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Государственного казначе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8040" y="1394640"/>
                            <a:ext cx="1305720" cy="103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ПД           Фон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3880" y="2351880"/>
                            <a:ext cx="1290240" cy="27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Договор о вступлении участника в фон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Договор залога или Договор поруч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отариальное заверение в случае необходим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Договор о финансирова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Страхование залогов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ущ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6680" y="4143960"/>
                            <a:ext cx="67680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2760" y="2956680"/>
                            <a:ext cx="270360" cy="1186200"/>
                          </a:xfrm>
                          <a:prstGeom prst="downArrow">
                            <a:avLst>
                              <a:gd name="adj1" fmla="val 50000"/>
                              <a:gd name="adj2" fmla="val 1096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2108880"/>
                            <a:ext cx="78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9720" y="1600920"/>
                            <a:ext cx="338400" cy="11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4240" y="2108880"/>
                            <a:ext cx="169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53080" y="2617560"/>
                            <a:ext cx="78984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34800"/>
                            <a:ext cx="19044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09224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44800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80" y="3126240"/>
                            <a:ext cx="56448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2108880"/>
                            <a:ext cx="56448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6160" y="109224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092240"/>
                            <a:ext cx="587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8120" y="1092240"/>
                            <a:ext cx="0" cy="6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0680" y="1395000"/>
                            <a:ext cx="0" cy="95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7pt;width:738.05pt;height:403.6pt" coordorigin="540,94" coordsize="14761,8072">
                <v:shape id="shape_0" fillcolor="white" stroked="t" o:allowincell="f" style="position:absolute;left:541;top:94;width:87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415;width:888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819;width:888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280;width:888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9;top:478;width:1599;height:5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йонный Координацион-ный совет по вопросам развития предпринима-тельства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5;top:479;width:532;height:560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6;top:2615;width:888;height:1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н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22;top:2882;width:1777;height:1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Государственного казначей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43;top:2290;width:2055;height:1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ПД           Фон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68;top:3798;width:2031;height:4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Договор о вступлении участника в фон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Договор залога или Договор поручительств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отариальное заверение в случае необходимости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Договор о финансирова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Страхование залогов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уществ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00;top:6620;width:1065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56;top:4750;width:425;height:186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42,3415" to="6585,34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08;top:2615;width:532;height:1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76,3415" to="10142,34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77,4216" to="13520,42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5,621" to="1784,13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0,1814" to="1784,18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0,3949" to="1784,39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6,5017" to="1784,58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9,3415" to="4807,34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4,1814" to="5164,26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64,1814" to="14410,1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1,1814" to="14411,28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93,2291" to="11093,3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Средства районного бюджет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  <w:bCs/>
          <w:i/>
          <w:iCs/>
        </w:rPr>
        <w:t>Экспертиза                                                      Платежное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 xml:space="preserve">                                                                   </w:t>
      </w:r>
      <w:r>
        <w:rPr>
          <w:b/>
          <w:bCs/>
          <w:i/>
          <w:iCs/>
        </w:rPr>
        <w:t>Протокол                                                                                                                       поручение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 xml:space="preserve">            </w:t>
        <w:tab/>
        <w:t xml:space="preserve">                                  Пакет                         </w:t>
      </w:r>
      <w:r>
        <w:rPr>
          <w:b/>
          <w:bCs/>
          <w:i/>
          <w:iCs/>
        </w:rPr>
        <w:t>Анализ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                     </w:t>
      </w:r>
      <w:r>
        <w:rPr/>
        <w:t xml:space="preserve">Документов                 </w:t>
      </w:r>
      <w:r>
        <w:rPr>
          <w:b/>
          <w:bCs/>
          <w:i/>
          <w:iCs/>
        </w:rPr>
        <w:t xml:space="preserve"> кредитоспособности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7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Оценка   </w:t>
      </w:r>
    </w:p>
    <w:p>
      <w:pPr>
        <w:pStyle w:val="Normal"/>
        <w:tabs>
          <w:tab w:val="clear" w:pos="708"/>
          <w:tab w:val="left" w:pos="1347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залогового </w:t>
      </w:r>
    </w:p>
    <w:p>
      <w:pPr>
        <w:pStyle w:val="Normal"/>
        <w:tabs>
          <w:tab w:val="clear" w:pos="708"/>
          <w:tab w:val="left" w:pos="1347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имущества</w:t>
      </w: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6258" w:leader="none"/>
          <w:tab w:val="left" w:pos="6542" w:leader="none"/>
          <w:tab w:val="left" w:pos="12462" w:leader="none"/>
        </w:tabs>
        <w:rPr/>
      </w:pPr>
      <w:r>
        <w:rPr/>
        <w:t xml:space="preserve"> </w:t>
      </w:r>
      <w:r>
        <w:rPr/>
        <w:tab/>
        <w:tab/>
        <w:t xml:space="preserve">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Heading"/>
        <w:ind w:left="2160" w:right="-104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3.2 Оценка использования бюджетных средств ГО «РФПП в Запорожской области»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Структура финансовой поддержки субъектов предпринимательской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деятельности за счет средств областного бюджета в разрезе по отраслям с 2001 г. по 2005 г.</w:t>
      </w:r>
    </w:p>
    <w:p>
      <w:pPr>
        <w:pStyle w:val="Normal"/>
        <w:ind w:left="708" w:hanging="708"/>
        <w:jc w:val="center"/>
        <w:rPr>
          <w:rFonts w:cs="Arial"/>
          <w:b/>
          <w:b/>
          <w:bCs/>
          <w:sz w:val="28"/>
          <w:szCs w:val="32"/>
        </w:rPr>
      </w:pPr>
      <w:r>
        <w:rPr>
          <w:rFonts w:cs="Arial"/>
          <w:b/>
          <w:bCs/>
          <w:sz w:val="28"/>
          <w:szCs w:val="32"/>
        </w:rPr>
      </w:r>
    </w:p>
    <w:tbl>
      <w:tblPr>
        <w:tblW w:w="149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183"/>
        <w:gridCol w:w="2381"/>
        <w:gridCol w:w="2999"/>
        <w:gridCol w:w="3523"/>
        <w:gridCol w:w="2140"/>
      </w:tblGrid>
      <w:tr>
        <w:trPr>
          <w:trHeight w:val="765" w:hRule="atLeas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18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расль</w:t>
            </w:r>
          </w:p>
        </w:tc>
        <w:tc>
          <w:tcPr>
            <w:tcW w:w="238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грн.</w:t>
            </w:r>
          </w:p>
        </w:tc>
        <w:tc>
          <w:tcPr>
            <w:tcW w:w="299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созданных рабочих мест</w:t>
            </w:r>
          </w:p>
        </w:tc>
        <w:tc>
          <w:tcPr>
            <w:tcW w:w="352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храненных рабочих мест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СПД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енное питание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 000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3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о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 970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говля 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9 500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уги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 000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е хозяйство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 628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9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23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829 098</w:t>
            </w:r>
          </w:p>
        </w:tc>
        <w:tc>
          <w:tcPr>
            <w:tcW w:w="299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4</w:t>
            </w:r>
          </w:p>
        </w:tc>
        <w:tc>
          <w:tcPr>
            <w:tcW w:w="352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5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отраслей, получивших финансовую поддержку за счет областного бюджета</w:t>
      </w:r>
    </w:p>
    <w:p>
      <w:pPr>
        <w:pStyle w:val="Normal"/>
        <w:ind w:left="708" w:hanging="708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/>
        <w:drawing>
          <wp:inline distT="0" distB="0" distL="0" distR="0">
            <wp:extent cx="5459095" cy="21672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Структура финансовой поддержки субъектов предпринимательской деятельности за счет районных бюджетов в разрезе по отраслям с 2001 г. по 2005 г.</w:t>
      </w:r>
    </w:p>
    <w:p>
      <w:pPr>
        <w:pStyle w:val="TextBodyIndent"/>
        <w:ind w:firstLine="144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2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60"/>
        <w:gridCol w:w="2520"/>
        <w:gridCol w:w="3060"/>
        <w:gridCol w:w="2700"/>
        <w:gridCol w:w="2160"/>
      </w:tblGrid>
      <w:tr>
        <w:trPr>
          <w:trHeight w:val="76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расль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нансирования, в грн.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созданных рабочих мест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сохраненных рабочих мест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СПД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енное питание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 800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о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 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говля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 5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уг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 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е хозяйство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 6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7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6 900</w:t>
            </w:r>
          </w:p>
        </w:tc>
        <w:tc>
          <w:tcPr>
            <w:tcW w:w="30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3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</w:tr>
    </w:tbl>
    <w:p>
      <w:pPr>
        <w:pStyle w:val="TextBodyIndent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1440"/>
        <w:jc w:val="center"/>
        <w:rPr/>
      </w:pPr>
      <w:r>
        <w:rPr>
          <w:b/>
          <w:sz w:val="28"/>
          <w:szCs w:val="28"/>
        </w:rPr>
        <w:t>Доля отраслей, получивших финансовую поддержку за счет районных бюджетов</w:t>
      </w:r>
    </w:p>
    <w:p>
      <w:pPr>
        <w:pStyle w:val="TextBodyIndent"/>
        <w:ind w:firstLine="14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Indent"/>
        <w:ind w:firstLine="1440"/>
        <w:jc w:val="center"/>
        <w:rPr/>
      </w:pPr>
      <w:r>
        <w:rPr/>
        <w:drawing>
          <wp:inline distT="0" distB="0" distL="0" distR="0">
            <wp:extent cx="5253355" cy="22783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ind w:firstLine="540"/>
        <w:jc w:val="center"/>
        <w:rPr/>
      </w:pPr>
      <w:r>
        <w:rPr/>
      </w:r>
    </w:p>
    <w:p>
      <w:pPr>
        <w:pStyle w:val="TextBodyIndent"/>
        <w:ind w:firstLine="540"/>
        <w:jc w:val="center"/>
        <w:rPr/>
      </w:pPr>
      <w:r>
        <w:rPr/>
      </w:r>
    </w:p>
    <w:p>
      <w:pPr>
        <w:pStyle w:val="TextBodyIndent"/>
        <w:ind w:firstLine="540"/>
        <w:jc w:val="center"/>
        <w:rPr/>
      </w:pPr>
      <w:r>
        <w:rPr/>
        <w:drawing>
          <wp:inline distT="0" distB="0" distL="0" distR="0">
            <wp:extent cx="7279005" cy="24130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00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404" w:firstLine="900"/>
        <w:jc w:val="center"/>
        <w:rPr/>
      </w:pPr>
      <w:r>
        <w:rPr/>
      </w:r>
    </w:p>
    <w:p>
      <w:pPr>
        <w:pStyle w:val="TextBodyIndent"/>
        <w:ind w:right="404" w:firstLine="900"/>
        <w:jc w:val="center"/>
        <w:rPr/>
      </w:pPr>
      <w:r>
        <w:rPr/>
        <w:drawing>
          <wp:inline distT="0" distB="0" distL="0" distR="0">
            <wp:extent cx="7181850" cy="27419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ind w:right="404"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оказания финансовой помощи субъектам предпринимательской деятельности</w:t>
      </w:r>
    </w:p>
    <w:p>
      <w:pPr>
        <w:pStyle w:val="TextBodyIndent"/>
        <w:ind w:firstLine="14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653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7252"/>
      </w:tblGrid>
      <w:tr>
        <w:trPr>
          <w:trHeight w:val="3858" w:hRule="atLeast"/>
        </w:trPr>
        <w:tc>
          <w:tcPr>
            <w:tcW w:w="7401" w:type="dxa"/>
            <w:tcBorders/>
          </w:tcPr>
          <w:p>
            <w:pPr>
              <w:pStyle w:val="Normal"/>
              <w:tabs>
                <w:tab w:val="clear" w:pos="708"/>
                <w:tab w:val="left" w:pos="6992" w:leader="none"/>
              </w:tabs>
              <w:ind w:right="78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371975" cy="20193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97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2" w:type="dxa"/>
            <w:tcBorders/>
          </w:tcPr>
          <w:p>
            <w:pPr>
              <w:pStyle w:val="Normal"/>
              <w:ind w:right="7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86200" cy="20193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8" w:hRule="atLeast"/>
        </w:trPr>
        <w:tc>
          <w:tcPr>
            <w:tcW w:w="7401" w:type="dxa"/>
            <w:tcBorders/>
          </w:tcPr>
          <w:p>
            <w:pPr>
              <w:pStyle w:val="Normal"/>
              <w:ind w:right="78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371975" cy="20574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9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2" w:type="dxa"/>
            <w:tcBorders/>
          </w:tcPr>
          <w:p>
            <w:pPr>
              <w:pStyle w:val="Normal"/>
              <w:ind w:left="79" w:right="78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371975" cy="20193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97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firstLine="144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3.3. Сотрудничество с районными администрациями.</w:t>
      </w:r>
    </w:p>
    <w:p>
      <w:pPr>
        <w:pStyle w:val="TextBodyIndent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конец 2005 года участниками Фонда являются </w:t>
      </w:r>
    </w:p>
    <w:p>
      <w:pPr>
        <w:pStyle w:val="TextBodyIndent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азовская райгосадминистрация, </w:t>
      </w:r>
    </w:p>
    <w:p>
      <w:pPr>
        <w:pStyle w:val="TextBodyIndent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орская райгосадминистрация, </w:t>
      </w:r>
    </w:p>
    <w:p>
      <w:pPr>
        <w:pStyle w:val="TextBodyIndent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Михайловская райгосадминистрация,</w:t>
      </w:r>
    </w:p>
    <w:p>
      <w:pPr>
        <w:pStyle w:val="TextBodyIndent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рожская райгосадминистрация, </w:t>
      </w:r>
    </w:p>
    <w:p>
      <w:pPr>
        <w:pStyle w:val="TextBodyIndent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литопольская райгосадминистрация, </w:t>
      </w:r>
    </w:p>
    <w:p>
      <w:pPr>
        <w:pStyle w:val="TextBodyIndent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кмакская райгосадминистрация, </w:t>
      </w:r>
    </w:p>
    <w:p>
      <w:pPr>
        <w:pStyle w:val="TextBodyIndent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Ореховская райгосадминистрация,</w:t>
      </w:r>
    </w:p>
    <w:p>
      <w:pPr>
        <w:pStyle w:val="TextBodyIndent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ая райгосадминистрация,</w:t>
      </w:r>
    </w:p>
    <w:p>
      <w:pPr>
        <w:pStyle w:val="TextBodyIndent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мянка-Днепровская райгосадминистрация, </w:t>
      </w:r>
    </w:p>
    <w:p>
      <w:pPr>
        <w:pStyle w:val="TextBodyIndent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льнянская райгосадминистрация, </w:t>
      </w:r>
    </w:p>
    <w:p>
      <w:pPr>
        <w:pStyle w:val="TextBodyIndent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Веселовская райгосадминистрация,</w:t>
      </w:r>
    </w:p>
    <w:p>
      <w:pPr>
        <w:pStyle w:val="TextBodyIndent"/>
        <w:ind w:firstLine="902"/>
        <w:jc w:val="both"/>
        <w:rPr/>
      </w:pPr>
      <w:r>
        <w:rPr>
          <w:sz w:val="28"/>
          <w:szCs w:val="28"/>
        </w:rPr>
        <w:t>- Черниговская райгосадминистрация,</w:t>
      </w:r>
    </w:p>
    <w:p>
      <w:pPr>
        <w:pStyle w:val="TextBodyIndent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Васильевская райгосадминистрация.</w:t>
      </w:r>
    </w:p>
    <w:p>
      <w:pPr>
        <w:pStyle w:val="TextBodyIndent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02"/>
        <w:jc w:val="both"/>
        <w:rPr/>
      </w:pPr>
      <w:r>
        <w:rPr>
          <w:sz w:val="28"/>
          <w:szCs w:val="28"/>
        </w:rPr>
        <w:t>Из 20 районных государственных администраций Запорожской области Приазовская, Приморская, Михайловская, Мелитопольская, Токмакская, Камянка-Днепровская, Запорожская, Веселовская, Куйбышевская райгосадминистрации сотрудничают с Региональным фондом поддержки предпринимательства в Запорожской области в части оказания финансовой поддержки субъектам предпринимательской деятельности из местных бюджетов соответствующих районов.</w:t>
      </w:r>
    </w:p>
    <w:p>
      <w:pPr>
        <w:pStyle w:val="TextBodyIndent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фонд поддержки предпринимательства активно сотрудничает с данными райгосадминистрациями в подготовке и проведении консультационно-тематических семинаров, оказывает информационную поддержку субъектам предпринимательской деятельности на всей территории Запорожской области. </w:t>
      </w:r>
    </w:p>
    <w:p>
      <w:pPr>
        <w:pStyle w:val="TextBodyIndent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3940"/>
        <w:gridCol w:w="3320"/>
      </w:tblGrid>
      <w:tr>
        <w:trPr>
          <w:trHeight w:val="921" w:hRule="atLeast"/>
        </w:trPr>
        <w:tc>
          <w:tcPr>
            <w:tcW w:w="1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инансирование СПД за счет РГА Запорожской области                                                                                            по состоянию на 01.02.2006</w:t>
            </w:r>
          </w:p>
        </w:tc>
      </w:tr>
      <w:tr>
        <w:trPr>
          <w:trHeight w:val="14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 финансирования               (оборот)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выделенных районом средств               грн.</w:t>
            </w:r>
          </w:p>
        </w:tc>
      </w:tr>
      <w:tr>
        <w:trPr>
          <w:trHeight w:val="6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ий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5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и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49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ко-Днепровски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и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топольски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0</w:t>
            </w:r>
          </w:p>
        </w:tc>
      </w:tr>
      <w:tr>
        <w:trPr>
          <w:trHeight w:val="5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5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азовски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4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44</w:t>
            </w:r>
          </w:p>
        </w:tc>
      </w:tr>
      <w:tr>
        <w:trPr>
          <w:trHeight w:val="5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</w:tr>
      <w:tr>
        <w:trPr>
          <w:trHeight w:val="5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акски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44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3144</w:t>
            </w:r>
          </w:p>
        </w:tc>
      </w:tr>
    </w:tbl>
    <w:p>
      <w:pPr>
        <w:pStyle w:val="Normal"/>
        <w:jc w:val="center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Normal"/>
        <w:jc w:val="center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Normal"/>
        <w:jc w:val="center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Cs/>
          <w:sz w:val="32"/>
          <w:szCs w:val="32"/>
        </w:rPr>
        <w:t>3.4</w:t>
      </w:r>
      <w:r>
        <w:rPr>
          <w:bCs/>
          <w:color w:val="000000"/>
          <w:sz w:val="32"/>
          <w:szCs w:val="32"/>
        </w:rPr>
        <w:t xml:space="preserve"> </w:t>
      </w:r>
      <w:r>
        <w:rPr>
          <w:rFonts w:cs="Arial"/>
          <w:bCs/>
          <w:sz w:val="32"/>
          <w:szCs w:val="32"/>
        </w:rPr>
        <w:t xml:space="preserve"> Организация и проведение консультационно-тематических</w:t>
      </w:r>
    </w:p>
    <w:p>
      <w:pPr>
        <w:pStyle w:val="Normal"/>
        <w:jc w:val="center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семинаров, «круглых столов»</w:t>
      </w:r>
    </w:p>
    <w:p>
      <w:pPr>
        <w:pStyle w:val="Normal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bCs/>
        </w:rPr>
        <w:t>Цели проведения консультационно-тематических семинаров, круглых столов - создание возможности для СПД получения актуальной информации от структурных подразделений органов исполнительной власти.</w:t>
      </w:r>
    </w:p>
    <w:p>
      <w:pPr>
        <w:pStyle w:val="Normal"/>
        <w:spacing w:lineRule="auto" w:line="192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jc w:val="center"/>
        <w:rPr/>
      </w:pPr>
      <w:r>
        <w:rPr>
          <w:b/>
          <w:bCs/>
          <w:color w:val="000000"/>
        </w:rPr>
        <w:t>План проведения консультационно-тематических семинаров ГО «Регионального фонда поддержки предпринимательства в Запорожской области» на 2006 г</w:t>
      </w:r>
      <w:r>
        <w:rPr/>
        <w:t>од</w:t>
      </w:r>
    </w:p>
    <w:tbl>
      <w:tblPr>
        <w:tblW w:w="154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234"/>
        <w:gridCol w:w="1901"/>
        <w:gridCol w:w="2640"/>
      </w:tblGrid>
      <w:tr>
        <w:trPr>
          <w:trHeight w:val="142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семинара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и время проведения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Район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авовые основы предпринимательской деятельности. Особенности налогообложения разных видов предпринимательской деятельности»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феврал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*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николаевкий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авовые основы предпринимательской деятельности. Особенности налогообложения разных видов предпринимательской деятельност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феврал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ьнянский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иватизация земельных участков. Экспертная денежная оценка земельных участко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 феврал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йбышевский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иватизация земельных участков. Экспертная денежная оценка земельных участко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 феврал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говский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редитование малого предпринимательства. Порядок получения финансовой помощи в Региональном фонде поддержки предпринимательства по Запорожской области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март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зовский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иватизация земельных участков. Экспертная денежная оценка земельных участко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мар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еловский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иватизация земельных участков. Экспертная денежная оценка земельных участко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мар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итопольский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лучение финансовой помощи в Фонд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март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ляйпольский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лучение финансовой помощи в Фонд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 марта, 15.00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еховский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рядок отведения земельных участков СПД под строительство объектов торговли, быта и других объектов хозяйственной  деятельност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апрел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ьевский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рядок отведения земельных участков СПД под строительство объектов торговли, быта и других объектов хозяйственной  деятельност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апрел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орожский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орядок и размеры применения штрафных санкций при проведении проверок контролирующими органами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 апрел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еловский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орядок и размеры применения штрафных санкций при проведении проверок контролирующими органами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 апрел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итопольский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иватизация и экспертная денежная оценка земельных участков несельскохозяйственного назначени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ма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ляйпольский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иватизация и экспертная денежная оценка земельных участков несельскохозяйственного назначени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ма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еховский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облемы ресурсного и информационного обеспечения сельских товаропроизводителей (ГСМ, минеральными удобрениями). Ежемесячное декларирование остатков зерн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 ма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зовский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нновационные подходы повышения рентабельности деятельности предприятий сферы бытового обслуживания в сельской местност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июня, 11.00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морский 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нновационные подходы повышения рентабельности деятельности предприятий сферы бытового обслуживания в сельской местност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июня, 15.00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дянский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ъяснительная работа относительно проверок службой санэпидемстанции и енегрообеспечивающими организациям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 июн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имоский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ъяснительная работа относительно проверок службой санэпидемстанции и енегрообеспечивающими организациям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 июн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азовский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Юридическая практика дел относительно защиты прав потребителе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июл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морский 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Юридическая практика дел относительно защиты прав потребителе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июл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дянский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еятельность Единых разрешительных центров и Единых регистрационных офисов, их основные задания, эффективность деятельност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 июл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имоский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еятельность Единых разрешительных центров и Единых регистрационных офисов, их основные задания, эффективность деятельност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 июл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азовский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спекты законодательства, которое регулирует деятельность, связанную с проектированием, реконструкцией, переоснащением объектов для осуществления хозяйственной деятельност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август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морский 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спекты законодательства, которое регулирует деятельность, связанную с проектированием, реконструкцией, переоснащением объектов для осуществления хозяйственной деятельност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август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дянский</w:t>
            </w:r>
          </w:p>
        </w:tc>
      </w:tr>
      <w:tr>
        <w:trPr>
          <w:trHeight w:val="53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окументальное оформление аренды и выкуп земельных участков для коммерческой деятельност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 август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имоский</w:t>
            </w:r>
          </w:p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окументальное оформление аренды и выкуп земельных участков для коммерческой деятельност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 август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азовский</w:t>
            </w:r>
          </w:p>
        </w:tc>
      </w:tr>
      <w:tr>
        <w:trPr>
          <w:trHeight w:val="53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еханизм получения финансовой помощи в Фонд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сентябр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морский </w:t>
            </w:r>
          </w:p>
        </w:tc>
      </w:tr>
      <w:tr>
        <w:trPr>
          <w:trHeight w:val="53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еханизм получения финансовой помощи в Фонд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сентябр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дянский</w:t>
            </w:r>
          </w:p>
        </w:tc>
      </w:tr>
      <w:tr>
        <w:trPr>
          <w:trHeight w:val="53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логообложение деятельности СП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 сентябр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имоский</w:t>
            </w:r>
          </w:p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логообложение деятельности СП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 сентябр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азовский</w:t>
            </w:r>
          </w:p>
        </w:tc>
      </w:tr>
      <w:tr>
        <w:trPr>
          <w:trHeight w:val="53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еханизм получения финансовой помощи в Фонд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октябр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лико-белозерский</w:t>
            </w:r>
          </w:p>
        </w:tc>
      </w:tr>
      <w:tr>
        <w:trPr>
          <w:trHeight w:val="53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еханизм получения финансовой помощи в Фонд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октябр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енко-Днепровский</w:t>
            </w:r>
          </w:p>
        </w:tc>
      </w:tr>
      <w:tr>
        <w:trPr>
          <w:trHeight w:val="53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рядок реализации государственной регуляторной политики в сфере хозяйственной деятельности. Защита прав потребителе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 октябр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иговский</w:t>
            </w:r>
          </w:p>
        </w:tc>
      </w:tr>
      <w:tr>
        <w:trPr>
          <w:trHeight w:val="53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рядок реализации государственной регуляторной политики в сфере хозяйственной деятельности. Защита прав потребителе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 октябр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кмакский</w:t>
            </w:r>
          </w:p>
        </w:tc>
      </w:tr>
      <w:tr>
        <w:trPr>
          <w:trHeight w:val="53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рядок функционирования разрешительной системы в сфере хозяйственной деятельност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ноябр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еловский</w:t>
            </w:r>
          </w:p>
        </w:tc>
      </w:tr>
      <w:tr>
        <w:trPr>
          <w:trHeight w:val="53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рядок функционирования разрешительной системы в сфере хозяйственной деятельност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ноябр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итопольский</w:t>
            </w:r>
          </w:p>
        </w:tc>
      </w:tr>
      <w:tr>
        <w:trPr>
          <w:trHeight w:val="53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логообложение деятельности СП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ноябр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йбышевский</w:t>
            </w:r>
          </w:p>
        </w:tc>
      </w:tr>
      <w:tr>
        <w:trPr>
          <w:trHeight w:val="53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логообложение деятельности СП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ноябр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говский</w:t>
            </w:r>
          </w:p>
        </w:tc>
      </w:tr>
      <w:tr>
        <w:trPr>
          <w:trHeight w:val="53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ведение положений Закона Украины «Про разрешительную систему в сфере хозяйственной деятельност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ноябр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иговский</w:t>
            </w:r>
          </w:p>
        </w:tc>
      </w:tr>
      <w:tr>
        <w:trPr>
          <w:trHeight w:val="60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ведение положений Закона Украины «Про разрешительную систему в сфере хозяйственной деятельност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ноябр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кмакский</w:t>
            </w:r>
          </w:p>
        </w:tc>
      </w:tr>
    </w:tbl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* даты  семинаров могут быть изменены</w:t>
      </w:r>
    </w:p>
    <w:p>
      <w:pPr>
        <w:pStyle w:val="Normal"/>
        <w:ind w:left="1418" w:hanging="0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ind w:left="1418" w:hanging="0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color w:val="000000"/>
          <w:sz w:val="30"/>
        </w:rPr>
        <w:t>При подготовке и поведению консультационно-тематических семинаров ГО «РФПП в Запорожской области» сотрудничает со следующими организациями</w:t>
      </w:r>
      <w:r>
        <w:rPr>
          <w:b/>
          <w:iCs/>
          <w:color w:val="000000"/>
          <w:sz w:val="30"/>
          <w:szCs w:val="34"/>
        </w:rPr>
        <w:t>:</w:t>
      </w:r>
    </w:p>
    <w:p>
      <w:pPr>
        <w:pStyle w:val="Normal"/>
        <w:ind w:left="1418" w:hanging="0"/>
        <w:jc w:val="both"/>
        <w:rPr>
          <w:b/>
          <w:b/>
          <w:iCs/>
          <w:color w:val="000000"/>
          <w:sz w:val="30"/>
          <w:szCs w:val="34"/>
        </w:rPr>
      </w:pPr>
      <w:r>
        <w:rPr>
          <w:b/>
          <w:iCs/>
          <w:color w:val="000000"/>
          <w:sz w:val="30"/>
          <w:szCs w:val="3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ind w:left="252" w:hanging="252"/>
        <w:rPr>
          <w:sz w:val="28"/>
          <w:szCs w:val="28"/>
        </w:rPr>
      </w:pPr>
      <w:r>
        <w:rPr>
          <w:sz w:val="28"/>
          <w:szCs w:val="28"/>
        </w:rPr>
        <w:t>Государственная налоговая администрация в Запорож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ind w:left="252" w:hanging="252"/>
        <w:rPr>
          <w:sz w:val="28"/>
          <w:szCs w:val="28"/>
        </w:rPr>
      </w:pPr>
      <w:r>
        <w:rPr>
          <w:sz w:val="28"/>
          <w:szCs w:val="28"/>
        </w:rPr>
        <w:t>Запорожский областной бизнес цен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ind w:left="252" w:hanging="252"/>
        <w:rPr>
          <w:sz w:val="28"/>
          <w:szCs w:val="28"/>
        </w:rPr>
      </w:pPr>
      <w:r>
        <w:rPr>
          <w:sz w:val="28"/>
          <w:szCs w:val="28"/>
        </w:rPr>
        <w:t>Главное управление земельных ресурсов в Запорож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ind w:left="252" w:hanging="252"/>
        <w:rPr/>
      </w:pPr>
      <w:r>
        <w:rPr>
          <w:sz w:val="28"/>
          <w:szCs w:val="28"/>
        </w:rPr>
        <w:t>Представите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порожского областного бизнес центра –  ООО «ОКФ «Бизнес-Эксперт-Серв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ind w:left="252" w:hanging="252"/>
        <w:rPr>
          <w:sz w:val="28"/>
          <w:szCs w:val="28"/>
        </w:rPr>
      </w:pPr>
      <w:r>
        <w:rPr>
          <w:sz w:val="28"/>
          <w:szCs w:val="28"/>
        </w:rPr>
        <w:t>Представители АППБ «Аваль»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ind w:left="252" w:hanging="252"/>
        <w:rPr>
          <w:sz w:val="28"/>
          <w:szCs w:val="28"/>
        </w:rPr>
      </w:pPr>
      <w:r>
        <w:rPr>
          <w:sz w:val="28"/>
          <w:szCs w:val="28"/>
        </w:rPr>
        <w:t>Представители ЗАО КБ «Приватбанк»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ind w:left="252" w:hanging="252"/>
        <w:rPr>
          <w:sz w:val="28"/>
          <w:szCs w:val="28"/>
        </w:rPr>
      </w:pPr>
      <w:r>
        <w:rPr>
          <w:sz w:val="28"/>
          <w:szCs w:val="28"/>
        </w:rPr>
        <w:t>ГО «Региональный фонд поддержки предпринимательства в Зап. области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ind w:left="252" w:hanging="252"/>
        <w:rPr>
          <w:sz w:val="28"/>
          <w:szCs w:val="28"/>
        </w:rPr>
      </w:pPr>
      <w:r>
        <w:rPr>
          <w:sz w:val="28"/>
          <w:szCs w:val="28"/>
        </w:rPr>
        <w:t>Представители Местного фонда поддержки предпринимательства «Надежда Украин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ind w:left="252" w:hanging="252"/>
        <w:rPr>
          <w:sz w:val="28"/>
          <w:szCs w:val="28"/>
        </w:rPr>
      </w:pPr>
      <w:r>
        <w:rPr>
          <w:sz w:val="28"/>
          <w:szCs w:val="28"/>
        </w:rPr>
        <w:t>Управление культур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ind w:left="252" w:hanging="252"/>
        <w:rPr>
          <w:sz w:val="28"/>
          <w:szCs w:val="28"/>
        </w:rPr>
      </w:pPr>
      <w:r>
        <w:rPr>
          <w:sz w:val="28"/>
          <w:szCs w:val="28"/>
        </w:rPr>
        <w:t>Отдел градостроительства и архитектур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ind w:left="252" w:hanging="252"/>
        <w:rPr>
          <w:sz w:val="28"/>
          <w:szCs w:val="28"/>
        </w:rPr>
      </w:pPr>
      <w:r>
        <w:rPr>
          <w:sz w:val="28"/>
          <w:szCs w:val="28"/>
        </w:rPr>
        <w:t>Государственное управление экологии и природных ресурсов в Запорож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ind w:left="252" w:hanging="252"/>
        <w:rPr>
          <w:sz w:val="28"/>
          <w:szCs w:val="28"/>
        </w:rPr>
      </w:pPr>
      <w:r>
        <w:rPr>
          <w:sz w:val="28"/>
          <w:szCs w:val="28"/>
        </w:rPr>
        <w:t>Запорожская государственная областная санитарно-эпидемиологическая стан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" w:leader="none"/>
        </w:tabs>
        <w:ind w:left="206" w:hanging="180"/>
        <w:rPr>
          <w:sz w:val="28"/>
          <w:szCs w:val="28"/>
        </w:rPr>
      </w:pPr>
      <w:r>
        <w:rPr>
          <w:sz w:val="28"/>
          <w:szCs w:val="28"/>
        </w:rPr>
        <w:t>Управление государственной ветеринарной медиц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" w:leader="none"/>
        </w:tabs>
        <w:ind w:left="206" w:hanging="180"/>
        <w:rPr>
          <w:sz w:val="28"/>
          <w:szCs w:val="28"/>
        </w:rPr>
      </w:pPr>
      <w:r>
        <w:rPr>
          <w:sz w:val="28"/>
          <w:szCs w:val="28"/>
        </w:rPr>
        <w:t>Управление по вопросам защиты прав потреб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ind w:left="252" w:hanging="252"/>
        <w:rPr>
          <w:sz w:val="28"/>
          <w:szCs w:val="28"/>
        </w:rPr>
      </w:pPr>
      <w:r>
        <w:rPr>
          <w:sz w:val="28"/>
          <w:szCs w:val="28"/>
        </w:rPr>
        <w:t>Главное управление сельского хозяйства и продовольств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ind w:left="252" w:hanging="252"/>
        <w:rPr>
          <w:sz w:val="28"/>
          <w:szCs w:val="28"/>
        </w:rPr>
      </w:pPr>
      <w:r>
        <w:rPr>
          <w:sz w:val="28"/>
          <w:szCs w:val="28"/>
        </w:rPr>
        <w:t>Территориальное управление Государственной инспекции по энергосбережению по Запорож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ind w:left="252" w:hanging="252"/>
        <w:rPr>
          <w:sz w:val="28"/>
          <w:szCs w:val="28"/>
        </w:rPr>
      </w:pPr>
      <w:r>
        <w:rPr>
          <w:sz w:val="28"/>
          <w:szCs w:val="28"/>
        </w:rPr>
        <w:t>Главное управление экономик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" w:leader="none"/>
          <w:tab w:val="left" w:pos="6300" w:leader="none"/>
        </w:tabs>
        <w:ind w:left="206" w:hanging="206"/>
        <w:rPr>
          <w:sz w:val="28"/>
          <w:szCs w:val="28"/>
        </w:rPr>
      </w:pPr>
      <w:r>
        <w:rPr>
          <w:sz w:val="28"/>
          <w:szCs w:val="28"/>
        </w:rPr>
        <w:t>Представительство Государственного комитета Украины по вопросам регуляторной политики и предпринимательства в Запорож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ind w:left="252" w:hanging="25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градостроительства и архитектур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ind w:left="252" w:hanging="252"/>
        <w:rPr>
          <w:sz w:val="28"/>
          <w:szCs w:val="28"/>
        </w:rPr>
      </w:pPr>
      <w:r>
        <w:rPr>
          <w:sz w:val="28"/>
          <w:szCs w:val="28"/>
        </w:rPr>
        <w:t>КП «Градпроект»</w:t>
      </w:r>
      <w:r>
        <w:br w:type="page"/>
      </w:r>
    </w:p>
    <w:p>
      <w:pPr>
        <w:pStyle w:val="TextBodyIndent"/>
        <w:ind w:hanging="0"/>
        <w:jc w:val="center"/>
        <w:rPr>
          <w:color w:val="000000"/>
          <w:sz w:val="30"/>
          <w:szCs w:val="26"/>
        </w:rPr>
      </w:pPr>
      <w:r>
        <w:rPr>
          <w:b/>
          <w:color w:val="000000"/>
        </w:rPr>
        <w:t xml:space="preserve">Технология подготовки и проведения семинаров (круглых столов) для субъектов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486410</wp:posOffset>
                </wp:positionV>
                <wp:extent cx="8777605" cy="5942965"/>
                <wp:effectExtent l="571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7520" cy="5942880"/>
                          <a:chOff x="0" y="0"/>
                          <a:chExt cx="8777520" cy="59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7752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согласование с председателем Наблюдательного совета Фон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а консультационно-тематических семинаров на год (5 дне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800" y="761400"/>
                            <a:ext cx="582948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места проведения семинара (1 ден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800" y="1332720"/>
                            <a:ext cx="582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вопросов, согласование тем сообщений выступающих, подборка информационного материала (10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00" y="532800"/>
                            <a:ext cx="319320" cy="126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1104120"/>
                            <a:ext cx="343080" cy="114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1904400"/>
                            <a:ext cx="319320" cy="126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120" y="2133000"/>
                            <a:ext cx="72010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субъектов предпринимательской деятельности (5 дне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Органы государственной влас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исполком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госадминистра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Общественные организации, осуществляющие свою деятельность в сфере поддержки предприниматель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Средства массовой информац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чатны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и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евидени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7000" y="3847320"/>
                            <a:ext cx="343080" cy="114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120" y="4075920"/>
                            <a:ext cx="4754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 тиражирование раздаточного материала (1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7000" y="4419000"/>
                            <a:ext cx="343080" cy="113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4647600"/>
                            <a:ext cx="62866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семинара, регистрация, организационное обеспечение семинара (1-2 дня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0120" y="407592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глаш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И (1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7000" y="4953600"/>
                            <a:ext cx="371520" cy="114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120" y="5181480"/>
                            <a:ext cx="720108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ительный этап (2 дня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ведение итогов прошедшего семинар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сообщение для СМИ о проведении семина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   Контроль за публикациями в СМИ по итогам проведения   семина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4520" y="3733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8.3pt;width:691.15pt;height:467.95pt" coordorigin="900,766" coordsize="13823,9359">
                <v:shape id="shape_0" fillcolor="white" stroked="t" o:allowincell="f" style="position:absolute;left:900;top:766;width:13822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согласование с председателем Наблюдательного совета Фонд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а консультационно-тематических семинаров на год (5 дней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3;top:1965;width:917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места проведения семинара (1 ден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3;top:2865;width:91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вопросов, согласование тем сообщений выступающих, подборка информационного материала (10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gray" stroked="t" o:allowincell="f" style="position:absolute;left:7703;top:1605;width:502;height:198;mso-wrap-style:none;v-text-anchor:middle" type="_x0000_t67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7703;top:2505;width:539;height:179;mso-wrap-style:none;v-text-anchor:middle" type="_x0000_t67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7703;top:3765;width:502;height:198;mso-wrap-style:none;v-text-anchor:middle" type="_x0000_t67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3;top:4125;width:1133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субъектов предпринимательской деятельности (5 дней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Органы государственной влас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исполком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госадминистраци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Общественные организации, осуществляющие свою деятельность в сфере поддержки предпринимательств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Средства массовой информаци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чатны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ио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евидени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gray" stroked="t" o:allowincell="f" style="position:absolute;left:5903;top:6825;width:539;height:179;mso-wrap-style:none;v-text-anchor:middle" type="_x0000_t67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3;top:7185;width:748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 тиражирование раздаточного материала (1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gray" stroked="t" o:allowincell="f" style="position:absolute;left:5903;top:7725;width:539;height:178;mso-wrap-style:none;v-text-anchor:middle" type="_x0000_t67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3;top:8085;width:9899;height:3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семинара, регистрация, организационное обеспечение семинара (1-2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83;top:7185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глаш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И (1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gray" stroked="t" o:allowincell="f" style="position:absolute;left:5903;top:8567;width:584;height:179;mso-wrap-style:none;v-text-anchor:middle" type="_x0000_t67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3;top:8926;width:11339;height:1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ительный этап (2 дня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ведение итогов прошедшего семинар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сообщение для СМИ о проведении семинара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   Контроль за публикациями в СМИ по итогам проведения   семина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23,6645" to="12923,71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</w:rPr>
        <w:t>предпринимательской деятельности</w:t>
      </w:r>
      <w:r>
        <w:rPr>
          <w:color w:val="000000"/>
          <w:sz w:val="20"/>
          <w:szCs w:val="26"/>
          <w:lang w:val="en-US" w:eastAsia="en-US"/>
        </w:rPr>
        <w:t xml:space="preserve"> </w:t>
      </w:r>
      <w:r>
        <w:br w:type="page"/>
      </w:r>
    </w:p>
    <w:p>
      <w:pPr>
        <w:pStyle w:val="TextBodyIndent"/>
        <w:ind w:hanging="0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 w:val="28"/>
          <w:szCs w:val="28"/>
        </w:rPr>
        <w:t>4. Запорожский областной Бизнес Центр</w:t>
      </w:r>
    </w:p>
    <w:p>
      <w:pPr>
        <w:pStyle w:val="Normal"/>
        <w:ind w:left="935" w:hanging="0"/>
        <w:jc w:val="both"/>
        <w:rPr/>
      </w:pPr>
      <w:r>
        <w:rPr/>
        <w:t>Цель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ab/>
        <w:tab/>
        <w:t>Создание цивилизованной среды консалтинговых услуг для субъектов предпринимательской деятельности, а так же возможность получения более полной и объективной информации о складывающейся инфраструктуре консалтинговых услуг региона.</w:t>
      </w:r>
    </w:p>
    <w:p>
      <w:pPr>
        <w:pStyle w:val="21"/>
        <w:ind w:left="935" w:firstLine="1225"/>
        <w:rPr>
          <w:sz w:val="24"/>
          <w:szCs w:val="24"/>
        </w:rPr>
      </w:pPr>
      <w:r>
        <w:rPr>
          <w:color w:val="000000"/>
          <w:sz w:val="24"/>
          <w:szCs w:val="24"/>
        </w:rPr>
        <w:t>С целью информирования субъектов малого предпринимательства о деятельности и участниках Запорожского областного Бизнес Центра был создан Web-сайт (</w:t>
      </w:r>
      <w:r>
        <w:rPr>
          <w:b/>
          <w:bCs/>
          <w:color w:val="000000"/>
          <w:sz w:val="24"/>
          <w:szCs w:val="24"/>
        </w:rPr>
        <w:t>www.rbc.zp.ua</w:t>
      </w:r>
      <w:r>
        <w:rPr>
          <w:color w:val="000000"/>
          <w:sz w:val="24"/>
          <w:szCs w:val="24"/>
        </w:rPr>
        <w:t>).</w:t>
      </w:r>
    </w:p>
    <w:p>
      <w:pPr>
        <w:pStyle w:val="21"/>
        <w:ind w:left="900" w:firstLine="122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став Запорожского областного Бизнес Центра входят ведущие косалтинговые фирмы Запорожской области. </w:t>
      </w:r>
    </w:p>
    <w:p>
      <w:pPr>
        <w:pStyle w:val="TextBodyIndent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both"/>
        <w:rPr>
          <w:color w:val="000000"/>
          <w:sz w:val="20"/>
          <w:szCs w:val="28"/>
          <w:lang w:val="en-US" w:eastAsia="en-US"/>
        </w:rPr>
      </w:pPr>
      <w:r>
        <w:rPr>
          <w:color w:val="00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40005</wp:posOffset>
                </wp:positionV>
                <wp:extent cx="9267190" cy="25717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257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Запорожский областной Бизнес Центр предоставляе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юридические услуг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бухгалтерские услуг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услуги по бизнес планировани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независимую оценку имущества, бизнеса, земельных участк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услуги по продаже жилой и коммерческой недвижим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маркетинговые исследо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рекламные услуг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9.7pt;height:202.5pt;mso-wrap-distance-left:9.05pt;mso-wrap-distance-right:9.05pt;mso-wrap-distance-top:0pt;mso-wrap-distance-bottom:0pt;margin-top:3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Запорожский областной Бизнес Центр предоставляе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юридические услуг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бухгалтерские услуг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услуги по бизнес планировани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независимую оценку имущества, бизнеса, земельных участк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услуги по продаже жилой и коммерческой недвижим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маркетинговые исследов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рекламные услуг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ind w:left="9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Бизнес Центра</w:t>
      </w:r>
    </w:p>
    <w:p>
      <w:pPr>
        <w:pStyle w:val="Normal"/>
        <w:ind w:left="748" w:right="786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395</wp:posOffset>
                </wp:positionH>
                <wp:positionV relativeFrom="paragraph">
                  <wp:posOffset>167005</wp:posOffset>
                </wp:positionV>
                <wp:extent cx="8659495" cy="65595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949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ОРДИНАТОР БИЗНЕС-ЦЕНТР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О «Региональный фонд поддержки предпринимательства в Запорож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1.85pt;height:51.65pt;mso-wrap-distance-left:9.05pt;mso-wrap-distance-right:9.05pt;mso-wrap-distance-top:0pt;mso-wrap-distance-bottom:0pt;margin-top:13.15pt;mso-position-vertical-relative:text;margin-left:38.8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ООРДИНАТОР БИЗНЕС-ЦЕНТР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О «Региональный фонд поддержки предпринимательства в Запорож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48" w:right="786" w:hanging="0"/>
        <w:jc w:val="both"/>
        <w:rPr/>
      </w:pPr>
      <w:r>
        <w:rPr/>
        <w:t xml:space="preserve"> </w:t>
      </w:r>
    </w:p>
    <w:p>
      <w:pPr>
        <w:pStyle w:val="Normal"/>
        <w:ind w:left="748" w:right="786" w:hanging="0"/>
        <w:jc w:val="both"/>
        <w:rPr/>
      </w:pPr>
      <w:r>
        <w:rPr/>
      </w:r>
    </w:p>
    <w:p>
      <w:pPr>
        <w:pStyle w:val="Normal"/>
        <w:ind w:left="748" w:right="786" w:hanging="0"/>
        <w:jc w:val="both"/>
        <w:rPr/>
      </w:pPr>
      <w:r>
        <w:rPr/>
      </w:r>
    </w:p>
    <w:p>
      <w:pPr>
        <w:pStyle w:val="Normal"/>
        <w:ind w:left="748" w:right="786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2319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7pt" to="144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2319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7pt" to="378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15300</wp:posOffset>
                </wp:positionH>
                <wp:positionV relativeFrom="paragraph">
                  <wp:posOffset>12319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9.7pt" to="639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48" w:right="786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395</wp:posOffset>
                </wp:positionH>
                <wp:positionV relativeFrom="paragraph">
                  <wp:posOffset>150495</wp:posOffset>
                </wp:positionV>
                <wp:extent cx="8659495" cy="2590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949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СТНИКИ БИЗНЕС-ЦЕН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1.85pt;height:20.4pt;mso-wrap-distance-left:9.05pt;mso-wrap-distance-right:9.05pt;mso-wrap-distance-top:0pt;mso-wrap-distance-bottom:0pt;margin-top:11.8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АСТНИКИ БИЗНЕС-ЦЕН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48" w:right="786" w:hanging="0"/>
        <w:jc w:val="both"/>
        <w:rPr/>
      </w:pPr>
      <w:r>
        <w:rPr/>
      </w:r>
    </w:p>
    <w:p>
      <w:pPr>
        <w:pStyle w:val="Normal"/>
        <w:ind w:left="748" w:right="786" w:hanging="0"/>
        <w:jc w:val="both"/>
        <w:rPr>
          <w:bCs/>
          <w:iCs/>
          <w:sz w:val="20"/>
          <w:lang w:val="en-US" w:eastAsia="en-US"/>
        </w:rPr>
      </w:pPr>
      <w:r>
        <w:rPr>
          <w:bCs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29400</wp:posOffset>
                </wp:positionH>
                <wp:positionV relativeFrom="paragraph">
                  <wp:posOffset>4953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.9pt" to="522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0" cy="3429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9pt" to="171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48" w:right="786" w:hanging="0"/>
        <w:jc w:val="both"/>
        <w:rPr/>
      </w:pPr>
      <w:r>
        <w:rPr/>
      </w:r>
    </w:p>
    <w:p>
      <w:pPr>
        <w:pStyle w:val="Normal"/>
        <w:ind w:left="748" w:right="786" w:hanging="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37465</wp:posOffset>
                </wp:positionV>
                <wp:extent cx="2866390" cy="5803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ООО «Юрис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Оказание юридических услу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2.95pt;mso-position-vertical-relative:text;margin-left:62.6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ООО «Юрист»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Оказание юридических услу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48" w:right="786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547360</wp:posOffset>
                </wp:positionH>
                <wp:positionV relativeFrom="paragraph">
                  <wp:posOffset>-17780</wp:posOffset>
                </wp:positionV>
                <wp:extent cx="3684905" cy="581025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3"/>
                            </w:tblGrid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7" w:right="199" w:hanging="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РК «Компания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</w:rPr>
                                    <w:t>«Рим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87" w:right="199" w:hanging="0"/>
                                    <w:jc w:val="both"/>
                                    <w:rPr>
                                      <w:bCs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32"/>
                                    </w:rPr>
                                    <w:t>Предоставление рекламных услу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5pt;height:45.75pt;mso-wrap-distance-left:9pt;mso-wrap-distance-right:9pt;mso-wrap-distance-top:0pt;mso-wrap-distance-bottom:0pt;margin-top:-1.4pt;mso-position-vertical-relative:text;margin-left:436.8pt;mso-position-horizontal-relative:page">
                <v:fill opacity="0f"/>
                <v:textbox inset="0in,0in,0in,0in">
                  <w:txbxContent>
                    <w:tbl>
                      <w:tblPr>
                        <w:tblW w:w="58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3"/>
                      </w:tblGrid>
                      <w:tr>
                        <w:trPr>
                          <w:trHeight w:val="905" w:hRule="atLeast"/>
                        </w:trPr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7" w:right="199" w:hanging="0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РК «Компания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</w:rPr>
                              <w:t>«Рим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187" w:right="199" w:hanging="0"/>
                              <w:jc w:val="both"/>
                              <w:rPr>
                                <w:bCs/>
                                <w:i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32"/>
                              </w:rPr>
                              <w:pict>
                                <v:line id="shape_0" from="122.4pt,26pt" to="122.4pt,70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редоставление рекламных услу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554480</wp:posOffset>
                </wp:positionH>
                <wp:positionV relativeFrom="paragraph">
                  <wp:posOffset>330200</wp:posOffset>
                </wp:positionV>
                <wp:extent cx="0" cy="5715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6pt" to="122.4pt,70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48" w:right="786" w:hanging="0"/>
        <w:rPr/>
      </w:pPr>
      <w:r>
        <w:rPr/>
      </w:r>
    </w:p>
    <w:p>
      <w:pPr>
        <w:pStyle w:val="Normal"/>
        <w:ind w:left="748" w:right="78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87630</wp:posOffset>
                </wp:positionV>
                <wp:extent cx="0" cy="4521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9pt" to="171pt,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861060</wp:posOffset>
                </wp:positionH>
                <wp:positionV relativeFrom="paragraph">
                  <wp:posOffset>560705</wp:posOffset>
                </wp:positionV>
                <wp:extent cx="4022090" cy="71374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4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7" w:leader="none"/>
                                    </w:tabs>
                                    <w:ind w:left="187" w:right="1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ООО «ОКФ «Бизнес-Эксперт-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797" w:leader="none"/>
                                    </w:tabs>
                                    <w:ind w:left="187" w:right="172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Оценка имущества, имущественных прав и бизнеса, консалтинговые услуг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56.2pt;mso-wrap-distance-left:9pt;mso-wrap-distance-right:9pt;mso-wrap-distance-top:0pt;mso-wrap-distance-bottom:0pt;margin-top:44.15pt;mso-position-vertical-relative:text;margin-left:67.8pt;mso-position-horizontal-relative:page">
                <v:fill opacity="0f"/>
                <v:textbox inset="0in,0in,0in,0in">
                  <w:txbxContent>
                    <w:tbl>
                      <w:tblPr>
                        <w:tblW w:w="6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4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7" w:leader="none"/>
                              </w:tabs>
                              <w:ind w:left="187" w:right="17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ООО «ОКФ «Бизнес-Эксперт-Серви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797" w:leader="none"/>
                              </w:tabs>
                              <w:ind w:left="187" w:right="172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Оценка имущества, имущественных прав и бизнеса, консалтинговые услуг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48" w:right="786" w:hanging="0"/>
        <w:rPr/>
      </w:pPr>
      <w:r>
        <w:rPr/>
      </w:r>
    </w:p>
    <w:p>
      <w:pPr>
        <w:pStyle w:val="Normal"/>
        <w:ind w:left="748" w:right="786" w:hanging="0"/>
        <w:rPr/>
      </w:pPr>
      <w:r>
        <w:rPr/>
      </w:r>
    </w:p>
    <w:p>
      <w:pPr>
        <w:pStyle w:val="Normal"/>
        <w:ind w:left="748" w:right="786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547360</wp:posOffset>
                </wp:positionH>
                <wp:positionV relativeFrom="page">
                  <wp:posOffset>3970020</wp:posOffset>
                </wp:positionV>
                <wp:extent cx="3996690" cy="71374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4"/>
                            </w:tblGrid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6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7" w:leader="none"/>
                                    </w:tabs>
                                    <w:ind w:left="187" w:right="281" w:hanging="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ЧП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</w:rPr>
                                    <w:t>«Агентство Реал-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797" w:leader="none"/>
                                    </w:tabs>
                                    <w:ind w:left="187" w:right="281" w:hanging="0"/>
                                    <w:jc w:val="both"/>
                                    <w:rPr>
                                      <w:bCs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32"/>
                                    </w:rPr>
                                    <w:t>Аренда, ипотека, продажа жилой и коммерческой недвижим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56.2pt;mso-wrap-distance-left:9pt;mso-wrap-distance-right:9pt;mso-wrap-distance-top:0pt;mso-wrap-distance-bottom:0pt;margin-top:312.6pt;mso-position-vertical-relative:page;margin-left:436.8pt;mso-position-horizontal-relative:page">
                <v:fill opacity="0f"/>
                <v:textbox inset="0in,0in,0in,0in">
                  <w:txbxContent>
                    <w:tbl>
                      <w:tblPr>
                        <w:tblW w:w="6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4"/>
                      </w:tblGrid>
                      <w:tr>
                        <w:trPr>
                          <w:trHeight w:val="1024" w:hRule="atLeast"/>
                        </w:trPr>
                        <w:tc>
                          <w:tcPr>
                            <w:tcW w:w="6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7" w:leader="none"/>
                              </w:tabs>
                              <w:ind w:left="187" w:right="281" w:hanging="0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ЧП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</w:rPr>
                              <w:t>«Агентство Реал-Серви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797" w:leader="none"/>
                              </w:tabs>
                              <w:ind w:left="187" w:right="281" w:hanging="0"/>
                              <w:jc w:val="both"/>
                              <w:rPr>
                                <w:bCs/>
                                <w:i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32"/>
                              </w:rPr>
                              <w:t>Аренда, ипотека, продажа жилой и коммерческой недвижимост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48" w:right="786" w:hanging="0"/>
        <w:rPr/>
      </w:pPr>
      <w:r>
        <w:rPr/>
      </w:r>
    </w:p>
    <w:p>
      <w:pPr>
        <w:pStyle w:val="Normal"/>
        <w:ind w:left="748" w:right="786" w:hanging="0"/>
        <w:rPr/>
      </w:pPr>
      <w:r>
        <w:rPr/>
      </w:r>
    </w:p>
    <w:p>
      <w:pPr>
        <w:pStyle w:val="Normal"/>
        <w:ind w:left="748" w:right="786" w:hanging="0"/>
        <w:rPr/>
      </w:pPr>
      <w:r>
        <w:rPr/>
      </w:r>
    </w:p>
    <w:p>
      <w:pPr>
        <w:pStyle w:val="Normal"/>
        <w:ind w:left="748" w:right="78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35" w:hanging="0"/>
      <w:jc w:val="center"/>
      <w:outlineLvl w:val="3"/>
    </w:pPr>
    <w:rPr>
      <w:b/>
      <w:color w:val="00008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8" w:hanging="0"/>
      <w:jc w:val="both"/>
      <w:outlineLvl w:val="4"/>
    </w:pPr>
    <w:rPr>
      <w:b/>
      <w:bCs/>
      <w:color w:val="000000"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8" w:hanging="0"/>
      <w:jc w:val="both"/>
      <w:outlineLvl w:val="5"/>
    </w:pPr>
    <w:rPr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8" w:hanging="0"/>
      <w:jc w:val="center"/>
    </w:pPr>
    <w:rPr>
      <w:rFonts w:ascii="Arial" w:hAnsi="Arial" w:cs="Arial"/>
      <w:b/>
      <w:bCs/>
      <w:sz w:val="40"/>
      <w:szCs w:val="28"/>
    </w:rPr>
  </w:style>
  <w:style w:type="paragraph" w:styleId="3">
    <w:name w:val="Основной текст 3"/>
    <w:basedOn w:val="Normal"/>
    <w:qFormat/>
    <w:pPr>
      <w:spacing w:lineRule="exact" w:line="240"/>
    </w:pPr>
    <w:rPr>
      <w:sz w:val="20"/>
    </w:rPr>
  </w:style>
  <w:style w:type="paragraph" w:styleId="TextBodyIndent">
    <w:name w:val="Body Text Indent"/>
    <w:basedOn w:val="Normal"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935" w:hanging="0"/>
      <w:jc w:val="both"/>
    </w:pPr>
    <w:rPr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55:00Z</dcterms:created>
  <dc:creator>1</dc:creator>
  <dc:description/>
  <cp:keywords/>
  <dc:language>en-US</dc:language>
  <cp:lastModifiedBy>1</cp:lastModifiedBy>
  <cp:lastPrinted>2006-02-06T09:20:00Z</cp:lastPrinted>
  <dcterms:modified xsi:type="dcterms:W3CDTF">2006-02-06T11:30:00Z</dcterms:modified>
  <cp:revision>4</cp:revision>
  <dc:subject/>
  <dc:title> </dc:title>
</cp:coreProperties>
</file>