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32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казами Президента України</w:t>
            </w:r>
          </w:p>
        </w:tc>
      </w:tr>
    </w:tbl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За вагомий особистий внесок у розвиток української державності, самовідданість у боротьбі з тоталітаризмом, активну громадсько-політичну діяльність 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sz w:val="36"/>
          <w:szCs w:val="36"/>
        </w:rPr>
        <w:t xml:space="preserve">орденом княгині Ольги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я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нагородж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301"/>
      </w:tblGrid>
      <w:tr>
        <w:trPr/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люх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32"/>
                <w:szCs w:val="32"/>
              </w:rPr>
              <w:t>Любов Гнатівна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1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іонерка, колишній політичний в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зень</w:t>
            </w:r>
          </w:p>
        </w:tc>
      </w:tr>
    </w:tbl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значний особистий внесок у соціально-економічний, науковий та культурний розвиток України, вагомі трудові здобутки та активну громадську діяльність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3" w:firstLine="720"/>
        <w:jc w:val="center"/>
        <w:rPr/>
      </w:pPr>
      <w:r>
        <w:rPr>
          <w:b/>
          <w:sz w:val="36"/>
          <w:szCs w:val="36"/>
        </w:rPr>
        <w:t xml:space="preserve">орденом «За заслуги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я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ий:</w:t>
      </w:r>
    </w:p>
    <w:p>
      <w:pPr>
        <w:pStyle w:val="TextBody"/>
        <w:ind w:right="43"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альваль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чеслав Олександ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новий доменної печі відкритого акціонерного товариства «Запорізький металургійний комбінат «Запоріжста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За материнську самовідданість, народження та виховання дітей у сім</w:t>
      </w:r>
      <w:r>
        <w:rPr>
          <w:b/>
          <w:sz w:val="32"/>
          <w:szCs w:val="32"/>
          <w:lang w:val="ru-RU"/>
        </w:rPr>
        <w:t>’ї, забезпечення умов для всебічного їх розвит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очесне званн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Мати – героїня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воє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иню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їсі Федорів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і сімох дітей, місто Запоріжж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0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ами Кабінету Міністрів Украї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Кабінету Міністр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особистий внесок у розвиток залізничного транспорту, значні професійні здобутки і багаторічну сумлінну прац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нда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лля Артем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ремонтно-будівельного цеху відкритого акціонерного товариства «Запорізький електровозоремонтний завод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вагомий особистий внесок у забезпечення розвитку освіти, підготовку висококваліфікованих спеціалістів, багаторічну сумлінну прац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ойл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димир Леонід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Запорізького металургійного технікуму Запорізької державної інженерної академ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За вагомий особистий внесок у забезпечення розвитку казенного підприємства «Запорізький титано-магнієвий комбінат», багаторічну сумлінну працю та високий професіоналіз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ій Вікто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бивальник титанової губки цеху № 7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яре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 Васильович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вильник цеху № 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значний особистий внесок в організацію пошукових робіт та перепоховання воїнів, загиблих під час Великої Вітчизняної війни у Запорізькій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якою Прем’єр – Міністра Украї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ідзначені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ілецький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он Вікторович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 Токмацького пошукового клубу «Обеліск»</w:t>
            </w:r>
          </w:p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атайло 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на Вікторівна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 Токмацької районної ради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аєв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 Олександрович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 командира Бердянського військово-пошукового загону «Полігон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32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зом Президента Україн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20 січня 2006 року № 30/2006</w:t>
            </w:r>
          </w:p>
        </w:tc>
      </w:tr>
    </w:tbl>
    <w:p>
      <w:pPr>
        <w:pStyle w:val="TextBodyIndent"/>
        <w:rPr/>
      </w:pPr>
      <w:r>
        <w:rPr>
          <w:b/>
          <w:sz w:val="32"/>
          <w:szCs w:val="32"/>
        </w:rPr>
        <w:t>За вагомий особистий внесок у соціально-економічний розвиток регіону, визначні трудові здобутки, високий професіоналізм та з нагоди Дня Соборності України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" w:firstLine="720"/>
        <w:jc w:val="center"/>
        <w:rPr/>
      </w:pPr>
      <w:r>
        <w:rPr>
          <w:b/>
          <w:sz w:val="36"/>
          <w:szCs w:val="36"/>
        </w:rPr>
        <w:t xml:space="preserve">орденом «За заслуги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я</w:t>
      </w:r>
    </w:p>
    <w:p>
      <w:pPr>
        <w:pStyle w:val="TextBody"/>
        <w:ind w:right="43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еруненко                   Олександр Іванович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ідуючий урологічним відділенням комунальної установи «Міська клінічна лікарня екстремальної та швидкої медичної допомоги міста Запоріжж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дієн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дмила Кронід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школи-комплексу естетичного навчання та виховання            № 9, місто  Запоріжж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д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чеслав Василь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ий диригент академічного симфонічного оркестру Запорізької обласної філармон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овський                     Віктор Миколай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товариства з обмеженою відповідальністю «Батьківщина» Гуляйпільського район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аллю «За працю і звитяг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темьєв                  Володимир Євгенович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директор комунального підприємства «Обласний  центр молоді та студентів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воєні почесні званн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артист Україн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иган                                Любові Іванівні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артистці Запорізького обласного театру юного глядач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економіст України»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ілоусенку                              Олександру Федорович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у Запорізької обласної дирекції Акціонерного поштово – пенсійного банку «Аваль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служений енергетик України»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уєву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Леоніду Артем</w:t>
            </w:r>
            <w:r>
              <w:rPr>
                <w:b/>
                <w:sz w:val="32"/>
                <w:szCs w:val="32"/>
                <w:lang w:val="en-US"/>
              </w:rPr>
              <w:t>’</w:t>
            </w:r>
            <w:r>
              <w:rPr>
                <w:b/>
                <w:sz w:val="32"/>
                <w:szCs w:val="32"/>
              </w:rPr>
              <w:t>євичу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"/>
              <w:ind w:right="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ічному директору відкритого акціонерного товариства «Дніпроенерго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лікар України»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хачові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лентині Іванів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головному лікарю комунальної установи «Дитяча лікарня № 1», </w:t>
            </w:r>
            <w:r>
              <w:rPr>
                <w:sz w:val="32"/>
                <w:szCs w:val="32"/>
                <w:lang w:val="uk-UA"/>
              </w:rPr>
              <w:t xml:space="preserve">             </w:t>
            </w: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uk-UA"/>
              </w:rPr>
              <w:t xml:space="preserve">істо </w:t>
            </w:r>
            <w:r>
              <w:rPr>
                <w:sz w:val="32"/>
                <w:szCs w:val="32"/>
              </w:rPr>
              <w:t xml:space="preserve"> Запоріжж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майстер народної творчості України»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зур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аїсі</w:t>
            </w:r>
            <w:r>
              <w:rPr>
                <w:b/>
                <w:sz w:val="32"/>
                <w:szCs w:val="32"/>
                <w:lang w:val="uk-UA"/>
              </w:rPr>
              <w:t>ї</w:t>
            </w:r>
            <w:r>
              <w:rPr>
                <w:b/>
                <w:sz w:val="32"/>
                <w:szCs w:val="32"/>
              </w:rPr>
              <w:t xml:space="preserve"> Михайлівн</w:t>
            </w:r>
            <w:r>
              <w:rPr>
                <w:b/>
                <w:sz w:val="32"/>
                <w:szCs w:val="32"/>
                <w:lang w:val="uk-UA"/>
              </w:rPr>
              <w:t>і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"/>
              <w:rPr/>
            </w:pPr>
            <w:r>
              <w:rPr>
                <w:sz w:val="32"/>
                <w:szCs w:val="32"/>
                <w:lang w:val="uk-UA"/>
              </w:rPr>
              <w:t xml:space="preserve">майстру народної вишивки,                    </w:t>
            </w:r>
            <w:r>
              <w:rPr>
                <w:sz w:val="32"/>
                <w:szCs w:val="32"/>
              </w:rPr>
              <w:t>місто Запоріжж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працівник промисловості України»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як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у Федорович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чальнику цеху відкритого акціонерного товариства «Запоріжтрансформатор»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аліс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іду Борисович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ику цеху Запорізького виробничого підприємства «Неон»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служений працівник сільського господарства України»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повій</w:t>
            </w:r>
            <w:r>
              <w:rPr>
                <w:b/>
                <w:sz w:val="32"/>
                <w:szCs w:val="32"/>
              </w:rPr>
              <w:t xml:space="preserve">                          Валентині Михайлівні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>директору товариства з обмеженою відповідальністю «Агропромислова компанія», м</w:t>
            </w:r>
            <w:r>
              <w:rPr>
                <w:sz w:val="32"/>
                <w:szCs w:val="32"/>
                <w:lang w:val="uk-UA"/>
              </w:rPr>
              <w:t>істо</w:t>
            </w:r>
            <w:r>
              <w:rPr>
                <w:sz w:val="32"/>
                <w:szCs w:val="32"/>
              </w:rPr>
              <w:t xml:space="preserve"> Мелітопол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«Заслужений юрист України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исовій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Тетяні Андріївні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ну юридичного факультету Гуманітарного університету «Запорізький інститут державного та муніципального управління»</w:t>
            </w:r>
          </w:p>
          <w:p>
            <w:pPr>
              <w:pStyle w:val="TextBody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1:00Z</dcterms:created>
  <dc:creator>user</dc:creator>
  <dc:description/>
  <cp:keywords/>
  <dc:language>en-US</dc:language>
  <cp:lastModifiedBy>user</cp:lastModifiedBy>
  <dcterms:modified xsi:type="dcterms:W3CDTF">2006-02-09T10:29:00Z</dcterms:modified>
  <cp:revision>2</cp:revision>
  <dc:subject/>
  <dc:title/>
</cp:coreProperties>
</file>