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23990" cy="9561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56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5260" cy="9561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5260" cy="956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pt;height:75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5260" cy="9561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5260" cy="956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618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6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86195" cy="83305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833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5560" cy="83299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5560" cy="832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655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5560" cy="83299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5560" cy="832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72" w:right="360" w:gutter="0" w:header="0" w:top="8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0:28:00Z</dcterms:created>
  <dc:creator>zoda</dc:creator>
  <dc:description/>
  <cp:keywords/>
  <dc:language>en-US</dc:language>
  <cp:lastModifiedBy>zoda</cp:lastModifiedBy>
  <dcterms:modified xsi:type="dcterms:W3CDTF">2006-03-11T10:29:00Z</dcterms:modified>
  <cp:revision>1</cp:revision>
  <dc:subject/>
  <dc:title/>
</cp:coreProperties>
</file>