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дународный семинар-практикум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32"/>
          <w:szCs w:val="32"/>
          <w:lang w:val="ru-RU"/>
        </w:rPr>
        <w:t xml:space="preserve">«СМИ и корпоративная социальная ответственность» </w:t>
      </w:r>
    </w:p>
    <w:p>
      <w:pPr>
        <w:pStyle w:val="Normal"/>
        <w:spacing w:before="120" w:after="0"/>
        <w:jc w:val="center"/>
        <w:rPr/>
      </w:pPr>
      <w:r>
        <w:rPr>
          <w:b/>
          <w:lang w:val="ru-RU"/>
        </w:rPr>
        <w:t>Культурно-деловой центр «БАЙДА» (г. Запорожье, пр. Ленина, 162, ауд. 401)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12 декабря 2007 г.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семинар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  <w:shd w:fill="C0C0C0" w:val="clear"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8640" w:type="dxa"/>
            <w:tcBorders/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/ Спике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:30 – 9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0188" w:type="dxa"/>
            <w:gridSpan w:val="2"/>
            <w:tcBorders/>
            <w:shd w:fill="C0C0C0" w:val="clear"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ессия 1. Бизнес, власть, СМИ: от конфронтации к диалогу </w:t>
            </w:r>
          </w:p>
          <w:p>
            <w:pPr>
              <w:pStyle w:val="Normal"/>
              <w:spacing w:before="60" w:after="60"/>
              <w:ind w:left="-18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(Лекции и презентации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:00 – 09: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Приветственное слов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</w:rPr>
              <w:t>Главы Запорожской государственной областной администрации Червоненко Е.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:20 – 10: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МИ как основной способ формирования культуры потребления.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Что означает понятие «корпоративная социальная ответственность»? Определение КСО как основной социальной концепции путем привлечения широкой аудитории. СМИ как самый эффективный способ коммуникации между обществом и компанией.   Медийная поддержка программ по КСО и благотворительности как повестка дня № 1 для Украины.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ru-RU"/>
              </w:rPr>
              <w:t>Модератор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Искандер Хисамов, главный редактор, журнал «Эксперт Украина»</w:t>
            </w:r>
          </w:p>
          <w:p>
            <w:pPr>
              <w:pStyle w:val="Normal"/>
              <w:spacing w:before="60" w:after="60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Докладчики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Эндрю Вилсон, региональный вице-президент Фонда Евраз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лександр Бережной, первый заместитель председателя Запорожской 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на Мирошниченко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Конфедерация работодателей Украи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а Афанасьева, Представительство ООН в Украин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/>
            </w:pPr>
            <w:r>
              <w:rPr>
                <w:b/>
                <w:lang w:val="ru-RU"/>
              </w:rPr>
              <w:t>10:50 – 11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00 – 11: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фе-пауза</w:t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ссия 2. СМИ И КАПИТАЛИЗАЦИЯ КОМПАНИЙ</w:t>
            </w:r>
          </w:p>
          <w:p>
            <w:pPr>
              <w:pStyle w:val="Normal"/>
              <w:spacing w:before="60" w:after="60"/>
              <w:ind w:left="-18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(Лекции и презентаци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30 – 12: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ru-RU"/>
              </w:rPr>
              <w:t>Создание условий для ведения  социально-ответственного бизнеса. Влияние СМИ на общественное мнение, поведение и репутацию  компаний. Стратегия социальной ответственности корпораций</w:t>
            </w:r>
            <w:r>
              <w:rPr>
                <w:b/>
                <w:i/>
                <w:lang w:val="ru-RU"/>
              </w:rPr>
              <w:t xml:space="preserve">. </w:t>
            </w:r>
            <w:r>
              <w:rPr>
                <w:i/>
                <w:lang w:val="ru-RU"/>
              </w:rPr>
              <w:t>Экологическая ответственность компаний как неотъемлемая часть устойчивого развития Украины.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актические проблемы освещения процесса КСО в украинских СМИ.</w:t>
            </w:r>
            <w:r>
              <w:rPr>
                <w:b/>
                <w:lang w:val="ru-RU"/>
              </w:rPr>
              <w:t xml:space="preserve"> Модератор: </w:t>
            </w:r>
            <w:r>
              <w:rPr>
                <w:lang w:val="ru-RU"/>
              </w:rPr>
              <w:t xml:space="preserve">Марина Сапрыкина, </w:t>
            </w:r>
            <w:r>
              <w:rPr/>
              <w:t>Центр корпоративной социальной ответственност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ладчики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еннадий Рекалов, депутат Запорожского городского совета, директор ТРК «Контакт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аниэль Валк, председатель правления ОАО «Днепроспецсталь» </w:t>
            </w:r>
            <w:r>
              <w:rPr>
                <w:i/>
                <w:sz w:val="20"/>
                <w:szCs w:val="20"/>
                <w:lang w:val="ru-RU"/>
              </w:rPr>
              <w:t>(ожидается подтверждение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Франк Паннир, Вице-президент "Миттал Стил Кривой Рог" </w:t>
            </w:r>
            <w:r>
              <w:rPr>
                <w:i/>
                <w:sz w:val="20"/>
                <w:szCs w:val="20"/>
                <w:lang w:val="ru-RU"/>
              </w:rPr>
              <w:t>(ожидается подтверждение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й Слензак, руководитель экологических проектов в Украине, Мировой бан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андер Хисамов, главный редактор журнала «Эксперт Украи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-180" w:right="-108" w:hanging="0"/>
              <w:jc w:val="center"/>
              <w:rPr/>
            </w:pPr>
            <w:r>
              <w:rPr>
                <w:b/>
                <w:lang w:val="ru-RU"/>
              </w:rPr>
              <w:t>12:50 – 13:00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:00 – 14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</w:tr>
      <w:tr>
        <w:trPr/>
        <w:tc>
          <w:tcPr>
            <w:tcW w:w="10188" w:type="dxa"/>
            <w:gridSpan w:val="2"/>
            <w:tcBorders/>
            <w:shd w:fill="C0C0C0" w:val="clear"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lang w:val="ru-RU"/>
              </w:rPr>
              <w:t xml:space="preserve">Сессия 3. </w:t>
            </w:r>
            <w:r>
              <w:rPr>
                <w:b/>
                <w:i/>
                <w:u w:val="single"/>
                <w:lang w:val="ru-RU"/>
              </w:rPr>
              <w:t>Проблемы, с которыми сталкиваются СМИ</w:t>
            </w:r>
          </w:p>
          <w:p>
            <w:pPr>
              <w:pStyle w:val="Normal"/>
              <w:spacing w:before="60" w:after="60"/>
              <w:ind w:left="-180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ответственность СМИ - как ее выстроить.</w:t>
            </w:r>
          </w:p>
          <w:p>
            <w:pPr>
              <w:pStyle w:val="Normal"/>
              <w:spacing w:before="60" w:after="60"/>
              <w:ind w:left="-180" w:right="-108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(Интерактивная обучающая сессия с использованием конкретных примеров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4:00 – 15: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>КСО и СМИ: а была ли новость и кто ньюзмейкер</w:t>
            </w:r>
          </w:p>
          <w:p>
            <w:pPr>
              <w:pStyle w:val="Heading1"/>
              <w:rPr/>
            </w:pPr>
            <w:r>
              <w:rPr/>
              <w:t xml:space="preserve">Общественность, государственные чиновники и СМИ часто спрашивают, по какой причине компании поддерживают социальные и общественные программы – из альтруизма или из личных соображений. Марина Сапрыкина, представит несколько мини-ситуаций из сферы общественной деятельности. Участники разделяются на две группы и разработают стратегию КСО своего издания. Цель данной сессии – показать «точки входа» для КСО в масс-медиа.  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Модератор: </w:t>
            </w:r>
            <w:r>
              <w:rPr>
                <w:i w:val="false"/>
                <w:iCs w:val="false"/>
              </w:rPr>
              <w:t xml:space="preserve">Марина Сапрыкина, консультант по КСО, Центр «Развитие корпоративной социальной ответственности». </w:t>
            </w:r>
            <w:r>
              <w:rPr>
                <w:iCs w:val="false"/>
              </w:rPr>
              <w:t>И</w:t>
            </w:r>
            <w:r>
              <w:rPr/>
              <w:t xml:space="preserve">меет опыт работы в одной из крупнейших компаний Украины МТС на должности «координатора по корпоративной социальной ответственности», является национальным экспертом от Украины по разработке международного стандарта социальной ответственности </w:t>
            </w:r>
            <w:r>
              <w:rPr>
                <w:lang w:val="en-US"/>
              </w:rPr>
              <w:t>ISO</w:t>
            </w:r>
            <w:r>
              <w:rPr/>
              <w:t xml:space="preserve"> 26000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/>
            </w:pPr>
            <w:r>
              <w:rPr>
                <w:b/>
                <w:lang w:val="ru-RU"/>
              </w:rPr>
              <w:t>15:10 – 15: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Кофе-пауза</w:t>
            </w:r>
          </w:p>
        </w:tc>
      </w:tr>
      <w:tr>
        <w:trPr/>
        <w:tc>
          <w:tcPr>
            <w:tcW w:w="10188" w:type="dxa"/>
            <w:gridSpan w:val="2"/>
            <w:tcBorders/>
            <w:shd w:fill="C0C0C0" w:val="clear"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ссия 4. СМИ – социально ответственный бизнес</w:t>
            </w:r>
          </w:p>
          <w:p>
            <w:pPr>
              <w:pStyle w:val="Normal"/>
              <w:spacing w:before="60" w:after="60"/>
              <w:ind w:left="-180" w:right="-108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(Интерактивная обучающая сессия с использованием конкретных примеров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30 – 16:30</w:t>
            </w:r>
          </w:p>
          <w:p>
            <w:pPr>
              <w:pStyle w:val="Normal"/>
              <w:spacing w:before="60" w:after="60"/>
              <w:ind w:left="-18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ветственность СМИ в освещении КСО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Это интерактивная сессия, ее цель – </w:t>
            </w:r>
            <w:r>
              <w:rPr>
                <w:i/>
                <w:u w:val="single"/>
                <w:lang w:val="ru-RU"/>
              </w:rPr>
              <w:t>изучить основные трудности, с которыми сталкиваются журналисты</w:t>
            </w:r>
            <w:r>
              <w:rPr>
                <w:i/>
                <w:lang w:val="ru-RU"/>
              </w:rPr>
              <w:t xml:space="preserve"> при освещении КСО. Участникам предлагается выступить представителями всех сторон сюжета представленных случаев, рассмотреть детали или ситуации, составить план соответствующих новостийных статей,  справедливо и выгодно освещающих ситуацию.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ихаил Минаков, директор программ Фонда Евраз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6:30 – 16: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6:45 – 16: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ru-RU"/>
              </w:rPr>
              <w:t xml:space="preserve">Завершение конференции. Благодарственные слова организаторам и спонсорам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6:50 – 18: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Коктейль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12:00Z</dcterms:created>
  <dc:creator>d.sivko</dc:creator>
  <dc:description/>
  <cp:keywords/>
  <dc:language>en-US</dc:language>
  <cp:lastModifiedBy>uvpi</cp:lastModifiedBy>
  <dcterms:modified xsi:type="dcterms:W3CDTF">2007-12-10T14:37:00Z</dcterms:modified>
  <cp:revision>8</cp:revision>
  <dc:subject/>
  <dc:title> </dc:title>
</cp:coreProperties>
</file>